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343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ind w:right="84" w:hanging="0"/>
        <w:jc w:val="righ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2"/>
        <w:ind w:right="8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ов 20 февраля 2025 года</w:t>
      </w:r>
    </w:p>
    <w:p>
      <w:pPr>
        <w:pStyle w:val="Normal"/>
        <w:ind w:right="49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етного звания «Почетный житель Ольховатского муниципального района Воронежской области» Драгану Н.Т.</w:t>
      </w:r>
    </w:p>
    <w:p>
      <w:pPr>
        <w:pStyle w:val="Heading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в решение общественной комиссии по предварительному рассмотрению ходатайств о присвоении почетного звания «Почетный житель Ольховатского муниципального района Воронежской области» от 11 февраля 2025 года, в соответствии с решением Совета народных депутатов Ольховатского муниципального района Воронежской области от 30 января 2025 года № 4 «О Почетном жителе Ольховатского муниципального района Воронежской области», Совет народных депутатов 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исвоить почетное звание «Почетный житель Ольховатского муниципального района Воронежской области» Драгану Николаю Трофимовичу – участнику Великой Отечественной войны, награжденному орденом Славы III степени, орденом Отечественной войны II степени, медалью «За Победу над Германией в Великой Отечественной войне 1941-1945 гг.», Почетным знаком «Почетный ветеран Воронежской области», за многолетнюю плодотворную работу по социальной защите прав и интересов ветеранов, инвалидов, пенсионеров, активное участие в общественной жизни, личный вклад в патриотическое воспитание молодеж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опубликовать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"/>
        <w:tabs>
          <w:tab w:val="clear" w:pos="708"/>
          <w:tab w:val="left" w:pos="567" w:leader="none"/>
        </w:tabs>
        <w:spacing w:lineRule="auto" w:line="360"/>
        <w:ind w:left="360" w:hanging="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Глава Ольховатского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</w:t>
        <w:tab/>
        <w:tab/>
        <w:tab/>
        <w:t xml:space="preserve">                          Г.О. Харьковский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0 февраля 2025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6:00Z</dcterms:created>
  <dc:creator>Wl</dc:creator>
  <dc:description/>
  <cp:keywords/>
  <dc:language>en-US</dc:language>
  <cp:lastModifiedBy>sgerashenko</cp:lastModifiedBy>
  <cp:lastPrinted>2023-12-21T11:03:00Z</cp:lastPrinted>
  <dcterms:modified xsi:type="dcterms:W3CDTF">2025-02-20T10:54:00Z</dcterms:modified>
  <cp:revision>9</cp:revision>
  <dc:subject/>
  <dc:title> </dc:title>
</cp:coreProperties>
</file>