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43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84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ind w:right="84" w:hanging="0"/>
        <w:jc w:val="right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84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4956" w:hanging="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нято Советом народных </w:t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путатов 28 марта 2024 года</w:t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решение Совета народных депутатов Ольховатского муниципального района Воронежской области от 25 октября 2018 года № 34 «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рганах местного самоуправления Ольховатского муниципального район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№ 273-ФЗ «О противодействии коррупции», Уставом Ольховатского муниципального района Воронежской области, в целях приведения ранее принятого решения в соответствие действующему законодательству, Совет народных депутатов Ольховатского муниципального района Воронеж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Ольховатского муниципального района Воронежской области от 25 октября 2018 года № 34 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Ольховатского муниципального района» следующие изменения:</w:t>
      </w:r>
    </w:p>
    <w:p>
      <w:pPr>
        <w:pStyle w:val="Style15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 Приложение к решению дополнить пунктами 16 - 16.2 следующего содержа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 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. В случаях, предусмотренных пунктами 16 и 16.1 Порядка, материалы, полученные соответственно после завершения проверки, предусмотренной пунктами 16 и 16.1, и в ходе ее осуществления в трехдневный срок после увольнения (прекращения полномочий) проверяемого лица, указанного в пунктах 16 и 16.1, направляются лицом, принявшим решение об осуществлении такой проверки, в органы прокуратуры Российской Федерации, которые осуществляют проверку в порядке и сроки, установленные ст. 13.5 Федерального закона от 25.12.2008 N 273-ФЗ "О противодействии коррупции".».      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комиссию по местному самоуправления, правотворческой деятельности Совета народных депутатов Ольховатского муниципального района Воронежской области.</w:t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</w:t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Г.О. Харьковский</w:t>
      </w:r>
    </w:p>
    <w:p>
      <w:pPr>
        <w:pStyle w:val="2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Style15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24 года</w:t>
      </w:r>
    </w:p>
    <w:p>
      <w:pPr>
        <w:pStyle w:val="Style15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5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льховатка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basedOn w:val="Style10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1:00Z</dcterms:created>
  <dc:creator>Кишинька Людмила Петровна</dc:creator>
  <dc:description/>
  <cp:keywords/>
  <dc:language>en-US</dc:language>
  <cp:lastModifiedBy>anegreba</cp:lastModifiedBy>
  <cp:lastPrinted>2023-12-04T10:10:00Z</cp:lastPrinted>
  <dcterms:modified xsi:type="dcterms:W3CDTF">2024-03-28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