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8"/>
          <w:szCs w:val="28"/>
        </w:rPr>
        <w:t>депутатов 27 марта 2025 года</w:t>
      </w:r>
    </w:p>
    <w:p>
      <w:pPr>
        <w:pStyle w:val="Normal"/>
        <w:ind w:left="-142" w:right="49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48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муниципального района</w:t>
      </w:r>
      <w:r>
        <w:rPr>
          <w:b/>
          <w:sz w:val="28"/>
          <w:szCs w:val="28"/>
        </w:rPr>
        <w:t xml:space="preserve"> Воронежской области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 28 февраля 2025 года   № 35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, от 19 июня 2018 года № 45 «Об оплате труда муниципальных служащих органов местного самоуправления Ольховатского муниципального  района», от 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,   от 25 сентября 2015 года № 40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</w:t>
      </w: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льховатском муниципальном районе», от 25 сентября 2015 года № 39 «Об утверждении Положения о пенсиях за выслугу  лет лицам, замещавшим должности муниципальной службы в органах местного самоуправления Ольховатского муниципального района»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сить (проиндексировать) в 1,08 раза:</w:t>
      </w:r>
    </w:p>
    <w:p>
      <w:pPr>
        <w:pStyle w:val="Normal"/>
        <w:spacing w:lineRule="auto" w:line="360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Размер должностного оклада лица, замещающего муниципальную должность  в ревизионной комиссии Ольховат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установленный решением Совета народных депутатов Ольховатского муниципального района</w:t>
      </w:r>
      <w:r>
        <w:rPr>
          <w:sz w:val="28"/>
          <w:szCs w:val="28"/>
        </w:rPr>
        <w:t xml:space="preserve"> Воронежской области от 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и размеры надбавок к должностному окладу за классный чин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 от 19 июня 2018 года № 45 «Об оплате труда муниципальных служащих органов местного самоуправления Ольховатского муниципального  района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2. Проиндексировать в 1,08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4. Руководителям органов местного самоуправления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лиц, замещающих муниципальные должности на постоянной основе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в соответствии с пунктами 1 и 3 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5. Администрации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"/>
        <w:spacing w:lineRule="auto" w:line="360"/>
        <w:ind w:left="-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spacing w:lineRule="auto" w:line="360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Г.О. Харьковский 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8"/>
          <w:szCs w:val="28"/>
        </w:rPr>
        <w:t>27 марта 2025 года</w:t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5</w:t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7"/>
          <w:szCs w:val="27"/>
        </w:rPr>
        <w:t>р.п. Ольх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0F2A1268C6EE20B35CD6A71B517230898B0627C047BCB285AEDC361B73D24088C635DD41A845661EA0CZA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4:00Z</dcterms:created>
  <dc:creator>Wl</dc:creator>
  <dc:description/>
  <cp:keywords/>
  <dc:language>en-US</dc:language>
  <cp:lastModifiedBy>sgerashenko</cp:lastModifiedBy>
  <cp:lastPrinted>2025-03-24T09:50:00Z</cp:lastPrinted>
  <dcterms:modified xsi:type="dcterms:W3CDTF">2025-03-27T08:37:00Z</dcterms:modified>
  <cp:revision>27</cp:revision>
  <dc:subject/>
  <dc:title> </dc:title>
</cp:coreProperties>
</file>