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Heading2"/>
        <w:ind w:right="84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2"/>
        <w:ind w:right="8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путатов 30 мая 2024 года</w:t>
      </w:r>
    </w:p>
    <w:p>
      <w:pPr>
        <w:pStyle w:val="Normal"/>
        <w:ind w:left="-142"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членов Общественной палаты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ind w:right="4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1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 Положения об Общественной палате Ольховатского муниципального района Воронежской области, утвержденного решением Совета народных депутатов Ольховатского муниципального района от 2 апреля 2009 года № 26 «Об Общественной палате Ольховатского муниципального района Воронеж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Ольховат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членами Общественной палаты Ольховатского муниципального района Воронежской области следующих лиц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3544"/>
        <w:jc w:val="both"/>
        <w:rPr>
          <w:sz w:val="28"/>
          <w:szCs w:val="28"/>
        </w:rPr>
      </w:pPr>
      <w:r>
        <w:rPr>
          <w:sz w:val="28"/>
          <w:szCs w:val="28"/>
        </w:rPr>
        <w:t>Грибанову Юлию Борисовну   –</w:t>
        <w:tab/>
        <w:t>ветеринарного врача БУ ВО  «Ольховатская районная станция по борьбе с болезнями животных»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3544"/>
        <w:jc w:val="both"/>
        <w:rPr/>
      </w:pPr>
      <w:r>
        <w:rPr>
          <w:sz w:val="28"/>
          <w:szCs w:val="28"/>
        </w:rPr>
        <w:t xml:space="preserve">Гусарева Михаила Андреевича – </w:t>
        <w:tab/>
        <w:t>настоятеля храма Преображения         Господня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ман Екатерину Сергеевну – </w:t>
        <w:tab/>
        <w:t>заведующую Центральной детской библиотекой МКУК ОМР ВО «Ольховатская ЦБС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Предложить членам Общественной палаты Ольховатского муниципального района Воронежской области, утвержденным настоящим решением, приступить к формированию полного состава Общественной палаты Ольховатского муниципального района Воронежской области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решения возложить на комиссию по социальным вопросам Совета народных депутатов Ольховатского муниципального района.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4. Настоящее решение опубликовать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Style6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2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2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</w:t>
        <w:tab/>
        <w:t>Г.О. Харьковский</w:t>
      </w:r>
    </w:p>
    <w:p>
      <w:pPr>
        <w:pStyle w:val="Heading3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>30 мая 2024 года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2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0:00Z</dcterms:created>
  <dc:creator>Wl</dc:creator>
  <dc:description/>
  <cp:keywords/>
  <dc:language>en-US</dc:language>
  <cp:lastModifiedBy>sgerashenko</cp:lastModifiedBy>
  <cp:lastPrinted>2021-05-19T16:52:00Z</cp:lastPrinted>
  <dcterms:modified xsi:type="dcterms:W3CDTF">2024-05-30T12:12:00Z</dcterms:modified>
  <cp:revision>7</cp:revision>
  <dc:subject/>
  <dc:title> </dc:title>
</cp:coreProperties>
</file>