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715</wp:posOffset>
            </wp:positionV>
            <wp:extent cx="638175" cy="7905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6"/>
          <w:szCs w:val="20"/>
        </w:rPr>
        <w:t>СОВЕТ НАРОДНЫХ ДЕПУТАТОВ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righ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29 апреля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19 декабря 2024 года №44 «О бюджете Ольховатского муниципального района Воронеж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7 Устава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декабря 2024 года № 44 «О бюджете Ольховатского 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Ольховатского муниципального района Воронежской области в сумме 944222,7 тысяч рублей, в том числе безвозмездные поступления в сумме 735374,7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 – 153258,0 тысяч рублей, субсидий – 186076,3 тысяч рублей, субвенций – 336518,5 тысяч рублей, иных межбюджетных трансфертов – 59272,7 тысяч рублей, прочие безвозмездные поступления – 249,2 тысяч рублей;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900915,2» заменить цифрами «988476,4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в сумме – 44253,7 тысяч рублей, или 21,2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;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иложение № 1 «Источники внутреннего финансирования дефицита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1 к настоящему решению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риложение № 2 «Поступление доходов бюджета Ольховат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риложение № 11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капитальный ремонт и ремонт автомобильных дорог общего пользования местного значения 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3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5. Приложение № 20 «Ведомственная  структура  расходов 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 xml:space="preserve">» изложить в новой редакции  согласно приложению № 4 к настоящему решению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Приложение № 21 «Распределение бюджетных ассигнований по разделам, подразделам, целевым статьям 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7.  Приложение № 22 «Распределение бюджетных ассигнований по целевым статьям (муниципальным программам Ольховатского муниципального района Воронежской области), группам видов расходов, разделам, подразделам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6 к настоящему реш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</w:t>
        <w:tab/>
        <w:t xml:space="preserve">              Г.О. Харьковский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5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Ольховат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 2025 год и на плановый период  2026 и 2027 годо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Сумма тыс.рублей</w:t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9"/>
        <w:gridCol w:w="2693"/>
        <w:gridCol w:w="1128"/>
        <w:gridCol w:w="1128"/>
        <w:gridCol w:w="1128"/>
      </w:tblGrid>
      <w:tr>
        <w:trPr>
          <w:tblHeader w:val="true"/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5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бразова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5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2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2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оходы бюджета Ольховатского муниципального района Воронежской области по кодам видов доходов, подвидов доходов на 2025 год и на плановый период  2026 и 2027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31"/>
        <w:gridCol w:w="1220"/>
        <w:gridCol w:w="1180"/>
        <w:gridCol w:w="1300"/>
      </w:tblGrid>
      <w:tr>
        <w:trPr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 2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 6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 619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8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75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6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10,0</w:t>
            </w:r>
          </w:p>
        </w:tc>
      </w:tr>
      <w:tr>
        <w:trPr>
          <w:trHeight w:val="4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40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8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8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50 01 0000 11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9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39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00,0</w:t>
            </w:r>
          </w:p>
        </w:tc>
      </w:tr>
      <w:tr>
        <w:trPr>
          <w:trHeight w:val="126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пункте 6 статьи 46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7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  <w:bookmarkEnd w:id="0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3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865,5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 1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865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0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2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18,6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2,5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2,5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0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0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5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28,5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3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1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5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20 05 0000 15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11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 капитальный ремонт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аня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770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770,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770,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0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ая структур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ов 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 и на плановый период 2026 и 2027 годов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тыс.рублей</w:t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1"/>
        <w:gridCol w:w="739"/>
        <w:gridCol w:w="800"/>
        <w:gridCol w:w="800"/>
        <w:gridCol w:w="1433"/>
        <w:gridCol w:w="700"/>
        <w:gridCol w:w="118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31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АРОДНЫХ ДЕПУТАТОВ ОЛЬХОВАТ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ОЛЬХОВАТСКОГО МУНИЦИПАЛЬНОГО РАЙОНА ВОРОНЕЖ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37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042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69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95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20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0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5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4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2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1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6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7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78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8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46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 580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5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 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286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5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14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275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4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6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8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ИОННАЯ КОМИССИЯ ОЛЬХОВАТ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</w:tbl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1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Сумма тыс. рублей</w:t>
      </w:r>
    </w:p>
    <w:tbl>
      <w:tblPr>
        <w:tblW w:w="15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86"/>
        <w:gridCol w:w="789"/>
        <w:gridCol w:w="1433"/>
        <w:gridCol w:w="694"/>
        <w:gridCol w:w="1462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29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2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7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82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4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3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3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3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9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 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32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67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87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апреля 2025 года № 22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91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2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Воронежской области), группам видов расходов, разделам, подразделам классификации расходов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тыс.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86"/>
        <w:gridCol w:w="1409"/>
        <w:gridCol w:w="541"/>
        <w:gridCol w:w="590"/>
        <w:gridCol w:w="594"/>
        <w:gridCol w:w="1294"/>
        <w:gridCol w:w="1114"/>
        <w:gridCol w:w="1417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 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47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0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31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21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963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55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863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1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86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6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7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7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81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96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1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7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88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9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877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0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49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8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6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2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8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06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8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21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8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66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8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6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6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S99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6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6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6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Ю65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785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9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3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4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58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6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8S8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3S8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48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0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79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28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9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1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288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3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4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58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EВ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Ю651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9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2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2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4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180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2S8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3807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4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580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4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70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180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9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86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2S97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49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1S8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280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1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3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18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28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7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2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38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486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25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L5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2S96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848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4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L5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Я554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3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5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63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3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3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7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6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6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5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1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2S87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3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480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S9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1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2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3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6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7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88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4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8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2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81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8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8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L57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3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8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S97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S8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87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0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2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8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79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80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2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82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7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7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3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6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205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87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5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78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8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88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8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S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8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47,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9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1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S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S9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81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2:00Z</dcterms:created>
  <dc:creator>buh1</dc:creator>
  <dc:description/>
  <dc:language>en-US</dc:language>
  <cp:lastModifiedBy>sgerashenko</cp:lastModifiedBy>
  <cp:lastPrinted>2024-02-07T16:41:00Z</cp:lastPrinted>
  <dcterms:modified xsi:type="dcterms:W3CDTF">2025-04-29T14:32:00Z</dcterms:modified>
  <cp:revision>2</cp:revision>
  <dc:subject/>
  <dc:title/>
</cp:coreProperties>
</file>