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>
          <w:b/>
          <w:b/>
          <w:bCs/>
          <w:sz w:val="36"/>
        </w:rPr>
      </w:pPr>
      <w:r>
        <w:rPr>
          <w:b/>
          <w:bCs/>
          <w:sz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ind w:right="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84" w:hanging="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путатов 25 июля 2024 года</w:t>
      </w:r>
    </w:p>
    <w:p>
      <w:pPr>
        <w:pStyle w:val="Normal"/>
        <w:ind w:left="-142"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142" w:right="481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овышении (индексации) должностных окладов, надбавок за классный чин, пенсии за выслугу лет (доплат к пенсии) в органах местного самоуправления Ольховатского муниципального района</w:t>
      </w:r>
      <w:r>
        <w:rPr>
          <w:b/>
          <w:sz w:val="28"/>
          <w:szCs w:val="28"/>
        </w:rPr>
        <w:t xml:space="preserve"> Воронежской област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-142"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Воронежской области от 28 декабря 2007 года № 175-ОЗ «О муниципальной службе в Воронежской области», указом Губернатора Воронежской области от 23.07.2024 № 234-у «О 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 к пенсии за выслугу лет», решениями Совета народных депутатов Ольховатского муниципального района Воронежской области от 22 декабря 2022 года № 48 «Об утверждении Положения о ежемесячном денежном вознаграждении лица, замещающего муниципальную должность  в ревизионной комиссии Ольховатского муниципального района Воронежской области», от 19 июня 2018 года № 45 «Об оплате труда муниципальных служащих органов местного самоуправления Ольховатского муниципального  района», от 28 марта 2018 года № 22 «Об оплате труда работников, замещающих должности, не относящиеся к  должностям муниципальной службы в органах местного самоуправления Ольховатского муниципального района»,   от 25 сентября 2015 года № 40 «Об утверждении </w:t>
      </w:r>
      <w:hyperlink r:id="rId3">
        <w:r>
          <w:rPr>
            <w:rStyle w:val="InternetLink"/>
            <w:bCs/>
            <w:sz w:val="28"/>
            <w:szCs w:val="28"/>
          </w:rPr>
          <w:t>Положения</w:t>
        </w:r>
      </w:hyperlink>
      <w:r>
        <w:rPr>
          <w:bCs/>
          <w:sz w:val="28"/>
          <w:szCs w:val="28"/>
        </w:rPr>
        <w:t xml:space="preserve"> о пенсионном обеспечении лица, замещавшего выборную муниципальную должность </w:t>
      </w:r>
      <w:r>
        <w:rPr>
          <w:sz w:val="28"/>
          <w:szCs w:val="28"/>
        </w:rPr>
        <w:t>на постоянной основе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льховатском муниципальном районе», от 25 сентября 2015 года № 39 «Об утверждении Положения о пенсиях за выслугу  лет лицам, замещавшим должности муниципальной службы в органах местного самоуправления Ольховатского муниципального района», Совет народных депутатов Ольховатского муниципального района Воронежской области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высить (проиндексировать) в 1,11 раза: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1.1. Размер должностного оклада лица, замещающего муниципальную должность  в ревизионной комиссии Ольховатского муниципального района Воронежской области, установленный решением Совета народных депутатов Ольховатского муниципального района Воронежской области от  22 декабря 2022 года № 48 «Об утверждении Положения о ежемесячном денежном вознаграждении лица, замещающего муниципальную должность  в ревизионной комиссии Ольховатского муниципального района Воронежской области»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1.2. Размеры должностных окладов муниципальных служащих, замещающих должности муниципальной службы в органах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 xml:space="preserve">, и размеры надбавок к должностному окладу за классный чин, установленные решением Совета народных депутатов Ольховатского муниципального района </w:t>
      </w:r>
      <w:r>
        <w:rPr>
          <w:sz w:val="28"/>
          <w:szCs w:val="28"/>
        </w:rPr>
        <w:t>Воронежской области от 19 июня 2018 года № 45 «Об оплате труда муниципальных служащих органов местного самоуправления Ольховатского муниципального  района»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1.3. Размеры должностных окладов работников, замещающих должности, не отнесенные к должностям муниципальной службы органов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 xml:space="preserve">, установленные решением Совета народных депутатов Ольховат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8 марта 2018 года № 22 «Об оплате труда работников, замещающих должности, не относящиеся к  должностям муниципальной службы в органах местного самоуправления Ольховат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2. Проиндексировать в 1,11 раза размеры пенсий за выслугу лет (доплат к пенсии), назначенных и выплачиваемых лицам, замещавшим выборные муниципальные должности, должности муниципальной службы в органах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3. Установить, что при повышении (индексации)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 xml:space="preserve">4. Руководителям органов местного самоуправления Ольховат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color w:val="000000"/>
          <w:sz w:val="28"/>
          <w:szCs w:val="28"/>
        </w:rPr>
        <w:t xml:space="preserve"> обеспечить проведение индексации должностных окладов и размеров надбавки за классный чин муниципальных служащих, замещающих должности муниципальной службы в органах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>, должностных окладов лиц, замещающих муниципальные должности на постоянной основе в органах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>, должностных окладов работников, замещающих должности, не отнесенные к должностям муниципальной службы органов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>, в соответствии с пунктами 1 и 3  настоящего решения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 xml:space="preserve">5. Администрации Ольховат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color w:val="000000"/>
          <w:sz w:val="28"/>
          <w:szCs w:val="28"/>
        </w:rPr>
        <w:t xml:space="preserve"> произвести в установленном порядке перерасчет назначенных и выплачиваемых пенсий за выслугу лет (доплат к пенсии) категориям пенсионеров, указанным в пункте 2 настоящего решения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.</w:t>
      </w:r>
    </w:p>
    <w:p>
      <w:pPr>
        <w:pStyle w:val="2"/>
        <w:spacing w:lineRule="auto" w:line="360"/>
        <w:ind w:left="-142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опубликовать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2"/>
        <w:spacing w:lineRule="auto" w:line="360"/>
        <w:ind w:left="-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решение распространяет свое действие на правоотношения, возникшие с 1 июля 2024 года.</w:t>
      </w:r>
    </w:p>
    <w:p>
      <w:pPr>
        <w:pStyle w:val="2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Г.О. Харьковский </w:t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  <w:t>25 июля 2024 года</w:t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00F2A1268C6EE20B35CD6A71B517230898B0627C047BCB285AEDC361B73D24088C635DD41A845661EA0CZAi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5:00Z</dcterms:created>
  <dc:creator>Wl</dc:creator>
  <dc:description/>
  <dc:language>en-US</dc:language>
  <cp:lastModifiedBy>sgerashenko</cp:lastModifiedBy>
  <cp:lastPrinted>2024-07-25T10:45:00Z</cp:lastPrinted>
  <dcterms:modified xsi:type="dcterms:W3CDTF">2024-07-25T08:25:00Z</dcterms:modified>
  <cp:revision>2</cp:revision>
  <dc:subject/>
  <dc:title/>
</cp:coreProperties>
</file>