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5715</wp:posOffset>
            </wp:positionV>
            <wp:extent cx="638175" cy="7905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sz w:val="36"/>
          <w:szCs w:val="20"/>
        </w:rPr>
        <w:t>СОВЕТ НАРОДНЫХ ДЕПУТАТОВ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30 июня 2025 года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19 декабря 2024 года № 44 «О бюджете Ольховатского муниципального района Воронеж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7 Устава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19 декабря 2024 года № 44 «О бюджете Ольховатского  муниципального района Воронежской области на 2025 год и на плановый период 2026 и 2027 годов»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Ольховатского муниципального района Воронежской области в сумме 1 015 956,7 тысяч рублей, в том числе безвозмездные поступления в сумме 795889,3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й – 153258,0 тысяч рублей, субсидий – 226457,0 тысяч рублей, субвенций – 354718,1 тысяч рублей, иных межбюджетных трансфертов – 71211,5 тысяч рублей, прочие безвозмездные поступления – 1464,1 тысяч рублей;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988476,4» заменить цифрами «1 060 445,7»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3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гнозируемый дефицит бюджета Ольховатского муниципального района Воронежской области в сумме – 44489,0 тысяч рублей, или 21,3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е 2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 объем  доходов бюджета Ольховатского муниципального района Воронежской област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26 год в сумме  842040,7 тысяч  рублей, в том числе безвозмездные поступления из областного бюджета и бюджетов поселений в сумме 619583,7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й – 104451,0 тысяч рублей, субсидий – 129211,2 тысяч рублей, субвенций – 357935,8 тысяч рублей, иных межбюджетных трансфертов – 27985,7 тысяч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7 год в сумме 854341,0 тысяч рублей, в том числе безвозмездные поступления из областного бюджета и бюджетов поселений в сумме 616587,0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й – 112365,0 тысяч рублей, субсидий – 94133,9 тысяч рублей, субвенций – 381053,4 тысяч рублей, иных межбюджетных трансфертов – 29034,7 тысяч рублей.»;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2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Ольховатского муниципального района Воронежской области  на 2026 год в сумме  842040,7 тысяч рублей, в том числе условно утвержденные расходы в сумме  5561,4 тысяч рублей, на 2027 год в сумме 854341,0  тысяч рублей, в том числе условно утвержденные расходы в сумме 11887,7 тысяч рублей;»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дпункт 3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гнозируемый дефицит бюджета Ольховатского муниципального района Воронежской области  на 2026 год в сумме 0 тысяч рублей и на 2027 год в сумме 0 тысяч рублей.»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16 решения цифры «747,0» заменить цифрами «915,0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ункте 31 решения цифры «21280,6» заменить цифрами «23 446,8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4"/>
        </w:rPr>
        <w:t xml:space="preserve">Приложение № 1 «Источники внутреннего финансирования дефицита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1 к настоящему решению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6. Приложение № 2 «Поступление доходов бюджета Ольховат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2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Приложение № 11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на капитальный ремонт и ремонт автомобильных дорог общего пользования местного значения 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3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 Приложение № 1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</w:t>
      </w:r>
      <w:r>
        <w:rPr>
          <w:rFonts w:cs="Times New Roman" w:ascii="Times New Roman" w:hAnsi="Times New Roman"/>
          <w:sz w:val="28"/>
          <w:szCs w:val="28"/>
        </w:rPr>
        <w:t>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4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9. Приложение № 20 «Ведомственная  структура  расходов 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 xml:space="preserve">» изложить в новой редакции  согласно приложению № 5 к настоящему решению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0. Приложение № 21 «Распределение бюджетных ассигнований по разделам, подразделам, целевым статьям 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11.  Приложение № 22 «Распределение бюджетных ассигнований по целевым статьям (муниципальным программам Ольховатского муниципального района Воронежской области), группам видов расходов, разделам, подразделам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12.  Приложение № 23 «</w:t>
      </w:r>
      <w:r>
        <w:rPr>
          <w:rFonts w:cs="Times New Roman" w:ascii="Times New Roman" w:hAnsi="Times New Roman"/>
          <w:bCs/>
          <w:sz w:val="28"/>
        </w:rPr>
        <w:t xml:space="preserve">Распределение </w:t>
      </w:r>
      <w:r>
        <w:rPr>
          <w:rFonts w:cs="Times New Roman" w:ascii="Times New Roman" w:hAnsi="Times New Roman"/>
          <w:sz w:val="28"/>
        </w:rPr>
        <w:t>бюджетных ассигнований на исполнение публичных нормативных обязательств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</w:t>
        <w:tab/>
        <w:t xml:space="preserve">              Г.О. Харьковский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5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Ольховат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5 год и на плановый период  2026 и 2027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Сумма тыс.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2"/>
        <w:gridCol w:w="2641"/>
        <w:gridCol w:w="1328"/>
        <w:gridCol w:w="1276"/>
        <w:gridCol w:w="1276"/>
      </w:tblGrid>
      <w:tr>
        <w:trPr>
          <w:tblHeader w:val="true"/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кредитов полученных от  кредитных организац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кредитов полученных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муниципальных образова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5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5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1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, предоставленные внутри страны в 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Ольховатского муниципального района Вороне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видов доходов, подвидов доходов на 2025 год и на плановый период  2026 и 2027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9"/>
        <w:gridCol w:w="1418"/>
        <w:gridCol w:w="1180"/>
        <w:gridCol w:w="1300"/>
      </w:tblGrid>
      <w:tr>
        <w:trPr>
          <w:tblHeader w:val="true"/>
          <w:trHeight w:val="1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blHeader w:val="true"/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 9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34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8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 754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6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10,0</w:t>
            </w:r>
          </w:p>
        </w:tc>
      </w:tr>
      <w:tr>
        <w:trPr>
          <w:trHeight w:val="254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40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8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000 01 0000 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5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39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39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0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2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пункте 6 статьи 46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7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1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5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58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 6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 5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 58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2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33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29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29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7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53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138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0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0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34,7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16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1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1,7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1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20 05 0000 150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11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и ремонт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7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аня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8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2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385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,1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17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Воронежской области на </w:t>
      </w:r>
      <w:r>
        <w:rPr>
          <w:rFonts w:cs="Times New Roman" w:ascii="Times New Roman" w:hAnsi="Times New Roman"/>
          <w:b/>
          <w:sz w:val="24"/>
          <w:szCs w:val="28"/>
        </w:rPr>
        <w:t>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на 2025 год и на плановый период 2026 и 2027 год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1,1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9,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1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опанянское сельское поселение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,4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3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,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1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7,7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0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0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ходов 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25 год и на плановый период 2026 и 2027 годов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тыс.рублей</w:t>
      </w:r>
    </w:p>
    <w:tbl>
      <w:tblPr>
        <w:tblW w:w="15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1"/>
        <w:gridCol w:w="787"/>
        <w:gridCol w:w="787"/>
        <w:gridCol w:w="789"/>
        <w:gridCol w:w="1543"/>
        <w:gridCol w:w="693"/>
        <w:gridCol w:w="1563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4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 125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ОЛЬХОВАТ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7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8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37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84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29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9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448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 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0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692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3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306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 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556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 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556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5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25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8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2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83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1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 7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461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580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51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0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6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273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52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14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1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по вопросам ГО  ЧС и мобилизационной работе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1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4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6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275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47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8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1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62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8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8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3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802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7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</w:tbl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1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9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Сумма тыс. рублей</w:t>
      </w:r>
    </w:p>
    <w:tbl>
      <w:tblPr>
        <w:tblW w:w="14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52"/>
        <w:gridCol w:w="760"/>
        <w:gridCol w:w="1578"/>
        <w:gridCol w:w="675"/>
        <w:gridCol w:w="1402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 3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32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0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5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6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1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по вопросам ГО  ЧС и мобилизационной работе Ольховатского муниципального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69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1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 3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69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8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31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73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73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73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9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5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1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 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 0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66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4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06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650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971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6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63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78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1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7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0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4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80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6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6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84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29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4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1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91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2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льховатского муниципального района Воронежской области), группам видов расходов, разделам, подразделам классификации расходов 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Сумма тыс.рублей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27"/>
        <w:gridCol w:w="1543"/>
        <w:gridCol w:w="1052"/>
        <w:gridCol w:w="1041"/>
        <w:gridCol w:w="1047"/>
        <w:gridCol w:w="1452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 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 3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326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 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 3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836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 5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736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9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886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27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34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1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2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96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9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58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дошкольных 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8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971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1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14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7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8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6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6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63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780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25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0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территорий обще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6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99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8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8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5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Ю653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3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8S8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0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9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9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6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Ю651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68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3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97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S95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3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по вопросам ГО  ЧС и мобилизационной работе Ольховатского муниципального район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6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3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8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L5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96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5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Я554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63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S8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создание малых спортивных площад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5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S9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L57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7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72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9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8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5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8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8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7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9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7,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 июня 2025 года № 24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3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спределение </w:t>
      </w:r>
      <w:r>
        <w:rPr>
          <w:rFonts w:cs="Times New Roman" w:ascii="Times New Roman" w:hAnsi="Times New Roman"/>
          <w:b/>
          <w:sz w:val="24"/>
        </w:rPr>
        <w:t>бюджетных ассигнований на исполнение публичных нормативных обязательст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льховатского муниципального района Воронежской области Воронеж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5 год и на плановый период 2026 и 2026 годов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76"/>
        <w:jc w:val="right"/>
        <w:rPr/>
      </w:pPr>
      <w:r>
        <w:rPr/>
        <w:t xml:space="preserve"> </w:t>
      </w:r>
      <w:r>
        <w:rPr/>
        <w:t>Сумма 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21"/>
        <w:gridCol w:w="642"/>
        <w:gridCol w:w="737"/>
        <w:gridCol w:w="737"/>
        <w:gridCol w:w="1401"/>
        <w:gridCol w:w="1385"/>
        <w:gridCol w:w="1370"/>
      </w:tblGrid>
      <w:tr>
        <w:trPr>
          <w:tblHeader w:val="true"/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4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3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0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8,3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6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и общего образов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дошкольного образования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8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78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8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78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L4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L4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ельского хозяйств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L57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L57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FAC090"/>
        <w:bottom w:val="single" w:sz="8" w:space="0" w:color="FAC090"/>
      </w:pBdr>
      <w:shd w:fill="FFD5AB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hd w:fill="FFD5AB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hd w:fill="DCE6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4:00Z</dcterms:created>
  <dc:creator>buh1</dc:creator>
  <dc:description/>
  <dc:language>en-US</dc:language>
  <cp:lastModifiedBy>sgerashenko</cp:lastModifiedBy>
  <cp:lastPrinted>2024-02-07T16:41:00Z</cp:lastPrinted>
  <dcterms:modified xsi:type="dcterms:W3CDTF">2025-07-01T14:04:00Z</dcterms:modified>
  <cp:revision>3</cp:revision>
  <dc:subject/>
  <dc:title/>
</cp:coreProperties>
</file>