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ЬХОВАТСКОГО МУНИЦИПАЛЬНОГО РАЙОНА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widowControl/>
        <w:autoSpaceDE w:val="true"/>
        <w:ind w:right="8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путатов 30 января 2025 года 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льховатского муниципального района Воронежской области от 25 октября 2010 года № 62 «Об утверждении Положения о бюджетном процессе в Ольховатском муниципальном районе»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spacing w:lineRule="auto" w:line="360"/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13.07.2024 N 177-ФЗ "О внесении изменений в Бюджетный кодекс Российской Федерации и отдельные законодательные акты Российской Федерации", Бюджетным кодексом Российской Федерации, статьей 26 Устава Ольховатского муниципального района Воронежской области, на основании протеста прокуратуры Ольховатского района от  14.01.2025 № 2-1-2024/Прдп1-25-20200030, Совет народных депутатов Ольховатского муниципального района Воронежской области</w:t>
      </w:r>
    </w:p>
    <w:p>
      <w:pPr>
        <w:pStyle w:val="Normal"/>
        <w:shd w:fill="FFFFFF" w:val="clear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453" w:firstLine="8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453" w:firstLine="567"/>
        <w:rPr/>
      </w:pPr>
      <w:r>
        <w:rPr>
          <w:szCs w:val="28"/>
        </w:rPr>
        <w:t>1. Внести в приложение к решению Совета народных депутатов Ольховатского муниципального района Воронежской области от 25 октября 2010 года № 62 «Об утверждении Положения о бюджетном процессе в Ольховатском муниципальном районе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пункте 2.6. раздела 2: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>четырнадцатый после слова "предоставляет" дополнить словами "не позднее дня осуществления начисления суммы, подлежащей оплате,";</w:t>
      </w:r>
    </w:p>
    <w:p>
      <w:pPr>
        <w:pStyle w:val="Normal"/>
        <w:widowControl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шестнадцатым следующего содержания:</w:t>
      </w:r>
    </w:p>
    <w:p>
      <w:pPr>
        <w:pStyle w:val="Normal"/>
        <w:widowControl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".</w:t>
      </w:r>
    </w:p>
    <w:p>
      <w:pPr>
        <w:pStyle w:val="ConsNormal"/>
        <w:widowControl/>
        <w:spacing w:lineRule="auto" w:line="36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Ольховатского муниципального района.</w:t>
      </w:r>
    </w:p>
    <w:p>
      <w:pPr>
        <w:pStyle w:val="21"/>
        <w:spacing w:lineRule="auto" w:line="360"/>
        <w:ind w:left="0" w:right="2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</w:t>
      </w:r>
      <w:r>
        <w:rPr>
          <w:rFonts w:cs="Arial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«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Г.О.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sectPr>
      <w:type w:val="nextPage"/>
      <w:pgSz w:w="11906" w:h="16838"/>
      <w:pgMar w:left="1673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8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color w:val="0000F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19">
    <w:name w:val="Центрированный (таблица)"/>
    <w:basedOn w:val="Style1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79341&amp;dst=6531" TargetMode="External"/><Relationship Id="rId4" Type="http://schemas.openxmlformats.org/officeDocument/2006/relationships/hyperlink" Target="https://login.consultant.ru/link/?req=doc&amp;base=RZR&amp;n=479341&amp;dst=23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0:00Z</dcterms:created>
  <dc:creator>post</dc:creator>
  <dc:description/>
  <cp:keywords/>
  <dc:language>en-US</dc:language>
  <cp:lastModifiedBy>sgerashenko</cp:lastModifiedBy>
  <cp:lastPrinted>2024-02-26T11:53:00Z</cp:lastPrinted>
  <dcterms:modified xsi:type="dcterms:W3CDTF">2025-01-30T08:29:00Z</dcterms:modified>
  <cp:revision>3</cp:revision>
  <dc:subject/>
  <dc:title>■</dc:title>
</cp:coreProperties>
</file>