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83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СОВЕТ НАРОДНЫХ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 народных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25 января 2024 год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8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10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и дополнений в Устав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в целях приведения Устава Ольховатского муниципального района Воронежской области в соответствие с действующим законодательством, Совет народных депутатов Ольховат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и дополнения в Устав Ольховат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согласно приложению к настоящему решени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Г.О. Харь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5400" w:leader="none"/>
        </w:tabs>
        <w:ind w:left="4820" w:hanging="0"/>
        <w:rPr/>
      </w:pPr>
      <w:r>
        <w:rPr>
          <w:sz w:val="28"/>
          <w:szCs w:val="28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4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января 2024 го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Устав 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части 1 статьи 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3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 xml:space="preserve">пункт 33 </w:t>
        </w:r>
      </w:hyperlink>
      <w:r>
        <w:rPr>
          <w:sz w:val="28"/>
          <w:szCs w:val="28"/>
        </w:rPr>
        <w:t xml:space="preserve">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полнить пунктом 40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части 1 статьи 10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0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Ольховатского муниципального района официальной информации;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11 слова «федеральными законами» заменить словами "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статьей 10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1.</w:t>
      </w:r>
      <w:r>
        <w:rPr>
          <w:b/>
          <w:bCs/>
          <w:sz w:val="28"/>
          <w:szCs w:val="28"/>
        </w:rPr>
        <w:t xml:space="preserve"> Полномочия органов местного самоуправления Ольховатского муниципального района в сфере международных и внешнеэкономических свя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муниципального района в сфере международных и внешнеэкономических связей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бзац 2 части 4 статьи 3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ое заседание вновь избранного Совета народных депутатов Ольховатского муниципального района открывает и ведет до избрания главы муниципального района старейший по возрасту депутат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татью 33 дополнить частью 5.1.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.1. Глава Ольховат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татью 35 дополнить частью 7.4.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7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5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татью 37.1. дополнить частью 6.1.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6.1. Глава администрации Ольховатского муниципального район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6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части 6 статьи 40 после слов «субъектов Российской Федерации» дополнить словами «, федеральных территорий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basedOn w:val="Style10"/>
    <w:qFormat/>
    <w:rPr>
      <w:strike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21">
    <w:name w:val="Основной текст (2)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tabs>
        <w:tab w:val="clear" w:pos="708"/>
        <w:tab w:val="left" w:pos="1204" w:leader="none"/>
      </w:tabs>
      <w:spacing w:lineRule="auto" w:line="360" w:before="60" w:after="0"/>
      <w:ind w:left="1204" w:hanging="495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pacing w:val="7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D60BC28AC7722F8473F1D2CDEE7DB814908F18AECF07AF6A633FD8627338041B2CCCE04AEE5CF420997F1B8D6CA906728D255F2fCXDL" TargetMode="External"/><Relationship Id="rId4" Type="http://schemas.openxmlformats.org/officeDocument/2006/relationships/hyperlink" Target="consultantplus://offline/ref=3EBA5C752AF3FF03AB55CD26EAA03A89B5D98046162A35F7203ED20C69EF6D031EF6040605304B3F370E1EC83CEDF58307285D96E07245C3SBVCM" TargetMode="External"/><Relationship Id="rId5" Type="http://schemas.openxmlformats.org/officeDocument/2006/relationships/hyperlink" Target="consultantplus://offline/ref=CF346B48CC75682DC6F738EE34BDAEB46265FD486D9677BF7BCB1D80EC56DF629EAFBCFB905866DD655F12339ADD9FFA07C8E0B0D1D2857507lCM" TargetMode="External"/><Relationship Id="rId6" Type="http://schemas.openxmlformats.org/officeDocument/2006/relationships/hyperlink" Target="consultantplus://offline/ref=A2F4107FB872C573670C34921A0EB5BA2402E81CF918E6ECCC197DD28F88CC4298E5EE697F4037081EE0EC4E53B721A1A55E1D405C84C8A4l8YB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1:00Z</dcterms:created>
  <dc:creator>Sofia</dc:creator>
  <dc:description/>
  <cp:keywords/>
  <dc:language>en-US</dc:language>
  <cp:lastModifiedBy>sgerashenko</cp:lastModifiedBy>
  <cp:lastPrinted>2024-01-25T13:53:00Z</cp:lastPrinted>
  <dcterms:modified xsi:type="dcterms:W3CDTF">2024-01-30T11:25:00Z</dcterms:modified>
  <cp:revision>16</cp:revision>
  <dc:subject/>
  <dc:title>Приложение</dc:title>
</cp:coreProperties>
</file>