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5B5B5B"/>
          <w:sz w:val="13"/>
          <w:szCs w:val="13"/>
          <w:lang w:val="en-US" w:eastAsia="en-US"/>
        </w:rPr>
        <w:drawing>
          <wp:inline distT="0" distB="0" distL="0" distR="0">
            <wp:extent cx="57975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СОВЕТ НАРОДНЫХ ДЕПУТАТОВ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  <w:sz w:val="32"/>
          <w:szCs w:val="32"/>
        </w:rPr>
        <w:t>ОЛЬХОВАТСКОГО МУНИЦИПАЛЬНОГО РАЙОНА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ВОРОНЕЖСКОЙ ОБЛАСТИ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5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нято Советом народных </w:t>
        <w:br/>
        <w:t xml:space="preserve">депутатов </w:t>
      </w:r>
      <w:r>
        <w:rPr>
          <w:sz w:val="28"/>
        </w:rPr>
        <w:t>19 декабря 2024 года</w:t>
      </w:r>
    </w:p>
    <w:p>
      <w:pPr>
        <w:pStyle w:val="Style15"/>
        <w:shd w:fill="FFFFFF" w:val="clear"/>
        <w:tabs>
          <w:tab w:val="clear" w:pos="708"/>
          <w:tab w:val="left" w:pos="4962" w:leader="none"/>
        </w:tabs>
        <w:ind w:right="4677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льхо-ватского муниципального района Воронежской области от 28 марта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муниципального района»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30, 134 Трудового кодекса Российской Федерации, указом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в целях повышения уровня реального содержания заработной платы работников, замещающих должности, не отнесенные к должностям муниципальной службы в органах местного самоуправления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28 марта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муниципального района» изменения, изложив приложение № 2 в новой редакции согласно приложению к настоящему реш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spacing w:lineRule="auto" w:line="360"/>
        <w:ind w:left="-14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е действие на правоотношения, возникшие с 1 октября 2024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.О. Харьковский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</w:rPr>
        <w:t xml:space="preserve">19 декабря 2024 года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4"/>
        </w:rPr>
        <w:t xml:space="preserve">19 декабря 2024 год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№ 48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5"/>
        <w:spacing w:before="0" w:after="0"/>
        <w:ind w:firstLine="4536"/>
        <w:jc w:val="both"/>
        <w:rPr/>
      </w:pPr>
      <w:r>
        <w:rPr>
          <w:color w:val="000000"/>
          <w:sz w:val="28"/>
        </w:rPr>
        <w:t>«</w:t>
      </w:r>
      <w:r>
        <w:rPr>
          <w:rFonts w:eastAsia="Times New Roman"/>
          <w:color w:val="000000"/>
          <w:sz w:val="28"/>
        </w:rPr>
        <w:t>Приложение № 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 28 марта 2018 года № 22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ЕРЕЧЕНЬ ДОЛЖ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 размеры должностных окладов по должностям, не отнесенным к должностям муниципальной службы в органах местного самоуправления Ольховат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0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01"/>
        <w:gridCol w:w="23"/>
      </w:tblGrid>
      <w:tr>
        <w:trPr>
          <w:trHeight w:val="57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й оклад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9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архивом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9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ая) канцелярией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9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9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- референ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щите информаци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7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9:00Z</dcterms:created>
  <dc:creator>sgerashenko</dc:creator>
  <dc:description/>
  <cp:keywords/>
  <dc:language>en-US</dc:language>
  <cp:lastModifiedBy>sgerashenko</cp:lastModifiedBy>
  <cp:lastPrinted>2024-07-24T08:26:00Z</cp:lastPrinted>
  <dcterms:modified xsi:type="dcterms:W3CDTF">2024-12-19T07:13:00Z</dcterms:modified>
  <cp:revision>3</cp:revision>
  <dc:subject/>
  <dc:title> </dc:title>
</cp:coreProperties>
</file>