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Cs/>
          <w:sz w:val="36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sz w:val="28"/>
          <w:szCs w:val="24"/>
        </w:rPr>
        <w:t>19 декабря 2024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льховатского муниципального района Воронежской области от 27 июля 2023 года № 41 «Об утверждении Регламента Совета народных депутатов Ольховат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го правового акта в соответствие с действующим законодательством и Уставом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ародных депутатов Ольховатского муниципального района Воронежской области от 27 июля 2023 года № 41 «Об утверждении Регламента Совета народных депутатов Ольховатского муниципального района Воронежской области» следующие изменения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5 статьи 7 второй абзац исключи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11 статьи 8 второе предложение исключи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В  статье 9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в части 2  первый абзац изложить в следующей редакции: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Глава муниципального района, заместитель председателя Совета народных депутатов муниципального района вправе  добровольно сложить свои полномочия на основании письменного заявления, которое направляется в Совет народных депутатов муниципального района для регистрации и рассмотрения.»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4. Глава муниципального района, заместитель председателя Совета народных депутатов муниципального района освобождаются от должности открытым голосованием. При этом полномочия главы муниципального района, заместителя председателя Совета народных депутатов муниципального района прекращаются с момента регистрации заявления Советом народных депутатов муниципального района.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, заместитель председателя Совета народных депутатов муниципального района вправе не присутствовать на заседании Совета народных депутатов муниципального района при рассмотрении заявления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Досрочное прекращение полномочий главы муниципального района, заместителя председателя Совета народных депутатов муниципального района оформляются решением Совета народных депутатов муниципального район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5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В части 1 статьи 54 слова «</w:t>
      </w:r>
      <w:r>
        <w:rPr>
          <w:rStyle w:val="Dropdownusernamefirstletter"/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</w:rPr>
        <w:t>ovet.olh@yandex.ru» заменить словами «</w:t>
      </w:r>
      <w:r>
        <w:rPr>
          <w:sz w:val="28"/>
          <w:szCs w:val="28"/>
          <w:shd w:fill="FFFFFF" w:val="clear"/>
          <w:lang w:val="en-US"/>
        </w:rPr>
        <w:t>sovetolh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govvrn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Г.О. Харь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1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4:00Z</dcterms:created>
  <dc:creator>sgerashenko</dc:creator>
  <dc:description/>
  <cp:keywords/>
  <dc:language>en-US</dc:language>
  <cp:lastModifiedBy>sgerashenko</cp:lastModifiedBy>
  <cp:lastPrinted>2023-12-21T11:00:00Z</cp:lastPrinted>
  <dcterms:modified xsi:type="dcterms:W3CDTF">2024-12-19T07:17:00Z</dcterms:modified>
  <cp:revision>3</cp:revision>
  <dc:subject/>
  <dc:title>Проект</dc:title>
</cp:coreProperties>
</file>