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5715</wp:posOffset>
            </wp:positionV>
            <wp:extent cx="638175" cy="7905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br w:type="textWrapping" w:clear="all"/>
      </w:r>
      <w:r>
        <w:rPr>
          <w:rFonts w:cs="Times New Roman" w:ascii="Times New Roman" w:hAnsi="Times New Roman"/>
          <w:b/>
          <w:bCs/>
          <w:sz w:val="36"/>
          <w:szCs w:val="20"/>
        </w:rPr>
        <w:t>СОВЕТ НАРОДНЫХ ДЕПУТАТОВ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84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народных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07 марта 2024 года                  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 депутатов Ольховатского муниципального района Воронежской области от 21 декабря 2023 года №54 «О бюджете Ольховатского  муниципального района Воронежской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Бюджетным кодексом Российской Федерации, статьей 27 Устава Ольховатского муниципального района Воронежской области, Совет народных депутатов Ольховатского муниципального района Воронежской обла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Ольховатского муниципального района Воронежской области от 21 декабря 2023 года № 54 «О бюджете Ольховатского  муниципального района Воронежской области на 2024 год и на плановый период 2025 и 2026 годов» следующие изменения и дополн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пункте 1 решения: </w:t>
      </w:r>
    </w:p>
    <w:p>
      <w:pPr>
        <w:pStyle w:val="ConsNormal"/>
        <w:widowControl/>
        <w:spacing w:lineRule="auto" w:line="36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 1) изложить в новой редакции: </w:t>
      </w:r>
    </w:p>
    <w:p>
      <w:pPr>
        <w:pStyle w:val="ConsNormal"/>
        <w:widowControl/>
        <w:spacing w:lineRule="auto" w:line="360"/>
        <w:ind w:righ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прогнозируемый общий объем доходов бюджета Ольховатского муниципального района Воронежской области  в сумме 915275,8 тысяч рублей, в том числе безвозмездные поступления в сумме 734903,7 тысяч рублей, из них:</w:t>
      </w:r>
    </w:p>
    <w:p>
      <w:pPr>
        <w:pStyle w:val="ConsNormal"/>
        <w:widowControl/>
        <w:spacing w:lineRule="auto" w:line="360"/>
        <w:ind w:righ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й – 133463,0 тысяч рублей, субсидий – 253300,7 тысяч рублей, субвенций – 301237,2 тысяч рублей, иных межбюджетных трансфертов – 46807,7 тысяч рублей, прочие безвозмездные поступления – 95,1 тысяч рублей;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подпункте 2) цифры «914925,6» заменить цифрами «937313,0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2 решения: </w:t>
      </w:r>
    </w:p>
    <w:p>
      <w:pPr>
        <w:pStyle w:val="ConsNormal"/>
        <w:widowControl/>
        <w:spacing w:lineRule="auto" w:line="36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 1) изложить в новой редакции: 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прогнозируемый общий  объем  доходов бюджета Ольховатского муниципального района Воронежской области:</w:t>
      </w:r>
    </w:p>
    <w:p>
      <w:pPr>
        <w:pStyle w:val="ConsNormal"/>
        <w:spacing w:lineRule="auto" w:line="36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5 год в сумме  781876,6 тысяч  рублей, в том числе безвозмездные поступления из областного бюджета и бюджетов поселений в сумме 589319,6 тысяч рублей, из них: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й – 90030,0 тысяч рублей, субсидий – 163851,7 тысяч рублей, субвенций – 318367,9 тысяч рублей, иных межбюджетных трансфертов – 17070,0 тысяч рублей.</w:t>
      </w:r>
    </w:p>
    <w:p>
      <w:pPr>
        <w:pStyle w:val="ConsNormal"/>
        <w:spacing w:lineRule="auto" w:line="360"/>
        <w:ind w:right="3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6 год в сумме 726164,6 тысяч рублей, в том числе безвозмездные поступления из областного бюджета и бюджетов поселений в сумме 521183,6  тысяч рублей, из них: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й – 95326,0 тысяч рублей, субсидий – 70591,5 тысяч рублей, субвенций – 339493,2 тысяч рублей, иных межбюджетных трансфертов – 15772,9 тысяч рублей.»;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 2) изложить в новой редакции: 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общий объем расходов бюджета Ольховатского муниципального района Воронежской области  на 2025 год в сумме  781876,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 условно утвержденные расходы в сумме  4802,0 тысяч рублей, на 2026 год в сумме 726164,6тысяч рублей, в том числе условно утвержденные расходы в сумме 10225,3 тысяч рублей;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 3) изложить в новой редакции: 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прогнозируемый дефицит бюджета Ольховатского муниципального района Воронежской области в сумме – 22037,2 тысяч рублей, или 12,2 процента к утвержденному общему годовому объему доходов бюджета Ольховатского муниципального района Воронежской области без учета утвержденного объема безвозмездных поступлений из областного бюджета и поступлений налоговых доходов по дополнительным нормативам отчислений;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9 изложить в новой редакции:  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Утвердить общий объем иных межбюджетных трансфертов из бюджета Ольховатского муниципального района Воронежской области на предоставление финансовой поддержки поселениям на 2024 год в сумме 43165,8 тысяч рублей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ределения иных межбюджетных трансфертов из бюджета Ольховатского муниципального района Воронежской области на предоставление финансовой поддержки поселениям определяется администрацией Ольховатского муниципального района Воронежской области.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Пункт 37 изложить в новой редакции: 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7. Установить, что не использованные по состоянию на 1 января 2024 года остатки межбюджетных трансфертов, предоставленных из областного бюджета за счет средств федерального бюджета, в форме субвенций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областной бюджет в течение первых семи рабочих дней 2024 года. 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остатки средств бюджета Ольховатского муниципального района Воронежской области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, направляются в 2024 году в соответствии со статьей 242 Бюджетного кодекса Российской Федерации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остатки средств бюджета Ольховатского муниципального района Воронежской области на начало текущего финансового года в объеме до 17900,0 тысяч рублей, не имеющие целевого назначения, могут направляться в текущем финансовом году на покрытие временных кассовых разрывов.</w:t>
      </w:r>
    </w:p>
    <w:p>
      <w:pPr>
        <w:pStyle w:val="Con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финансовый отдел администрации  Ольховатского муниципального района Воронежской области вправе увеличить, с соответствующим внесением изменений в показатели сводной бюджетной росписи, бюджетные ассигнования главным распорядителям средств бюджета Ольховатского муниципального района Воронежской области на сумму остатка средств на счете бюджета Ольховатского муниципального района Воронежской области по состоянию на 1 января 2024 года, сложившихся от данных поступлений в 2023 году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, пунктом 2.9 решения Совета народных депутатов Ольховатского муниципального района от 25 октября 2010 года № 62 «Об утверждении Положения о бюджетном процессе в Ольховатском муниципальном районе», основания для внесения изменений в показатели сводной бюджетной росписи бюджета Ольховатского муниципального района Воронежской области, в том числе связанные с особенностями исполнения бюджета Ольховатского муниципального района Воронежской области и (или) распределения бюджетных ассигнований, без внесения изменений в настоящее решение  Совета народных депутатов Ольховатского муниципального района Воронежской области: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зарезервированных бюджетных ассигнований, предусмотренных по подразделу «Другие общегосударственные вопросы», на реализацию решений главы Ольховатского муниципального района Воронежской области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резервированных средств осуществляется в порядке, установленном администрацией Ольховатского муниципального района Воронежской области;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федерального бюджета, в пределах предусмотренного настоящим решением Совета народных депутатов Ольховатского муниципального района Воронежской области общего объема бюджетных ассигнований главному распорядителю бюджетных средств;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наименование целевой статьи расходов областного бюджета, относящихся к расходам на реализацию региональных проектов (расходам на достижение целей национальных проектов) в случае, если в течение финансового года по указанной целевой статье кассовые расходы бюджета не производились»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ом 39.1.  следующего содержания: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9.1. Установить, что в соответствии со статьей 242.26 Бюджетного кодекса Российской Федерации,  казначейскому сопровождению подлежат следующие средства: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- авансовые платежи по муниципальным контрактам (договорам) о поставке товаров, выполнении работ, оказании услуг,  на сумму 100,0 миллионов рублей и более;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-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муниципальных контрактов (договоров) о поставке товаров, выполнении работ, оказании услуг,  на сумму 100,0 миллионов рублей и более;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- авансовые платежи по муниципальным контрактам (договорам) о поставке товаров, выполнении работ, оказании услуг заключаемых бюджетными и автономными учреждениями, лицевые счета которым открыты </w:t>
      </w:r>
      <w:r>
        <w:rPr>
          <w:rFonts w:cs="Times New Roman" w:ascii="Times New Roman" w:hAnsi="Times New Roman"/>
          <w:sz w:val="28"/>
          <w:szCs w:val="28"/>
        </w:rPr>
        <w:t>в Управлении Федерального Казначейства по Воронежской области</w:t>
      </w:r>
      <w:r>
        <w:rPr>
          <w:rFonts w:cs="Times New Roman" w:ascii="Times New Roman" w:hAnsi="Times New Roman"/>
          <w:sz w:val="28"/>
          <w:szCs w:val="24"/>
        </w:rPr>
        <w:t xml:space="preserve">, источником финансового обеспечения которых являются субсидии, предоставляемы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Бюджетного кодекса Российской Федерации, на сумму 100,0 миллионов рублей и более;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-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муниципальных контрактов (договоров) о поставке товаров, выполнении работ, оказании услуг, заключаемым бюджетными и автономными учреждениями, лицевые счета которым открыты</w:t>
      </w:r>
      <w:r>
        <w:rPr>
          <w:rFonts w:cs="Times New Roman" w:ascii="Times New Roman" w:hAnsi="Times New Roman"/>
          <w:sz w:val="28"/>
          <w:szCs w:val="28"/>
        </w:rPr>
        <w:t xml:space="preserve">  в Управлении Федерального Казначейства по Воронежской области</w:t>
      </w:r>
      <w:r>
        <w:rPr>
          <w:rFonts w:cs="Times New Roman" w:ascii="Times New Roman" w:hAnsi="Times New Roman"/>
          <w:sz w:val="28"/>
          <w:szCs w:val="24"/>
        </w:rPr>
        <w:t xml:space="preserve">, источником финансового обеспечения которых являются субсидии, предоставляемы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Бюджетного кодекса Российской Федерации, на сумму 100,0 миллионов рублей и более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Полож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абзацев второго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 четвертого настоящего пункта не распространяются на средства, определе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 242.2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Бюджетного кодекса Российской Федерации, средства,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4 год и на плановый период 2025 и 2026 годов, с областным законом об областном бюджете на 2024 год и на плановый период 2025 и 2026 годов»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6. Приложение № 1 «Источники внутреннего финансирования дефицита бюджета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sz w:val="28"/>
          <w:szCs w:val="24"/>
        </w:rPr>
        <w:t>» изложить в новой редакции согласно приложению № 1 к настоящему решению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7. Приложение № 2 «Поступление доходов бюджета Ольховатского муниципального района Воронежской области по кодам видов доходов, подвидов доходов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sz w:val="28"/>
          <w:szCs w:val="24"/>
        </w:rPr>
        <w:t>» изложить в новой редакции согласно приложению № 2 к настоящему решению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ложение № 11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иных межбюджетных трансфертов бюджетам поселений Ольховат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софинансирование объектов капитального строительства муниципальной собственности в рамках областной адресной инвестицио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4"/>
        </w:rPr>
        <w:t xml:space="preserve"> изложить в новой редакции  согласно приложению № 3 к настоящему решению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9. Приложение № 15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иных межбюджетных трансфертов бюджетам поселений Ольховат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капитальный ремонт и ремонт автомобильных дорог общего пользования местного значения  </w:t>
      </w: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4"/>
        </w:rPr>
        <w:t xml:space="preserve"> изложить в новой редакции  согласно приложению № 4 к настоящему решению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.10. Приложение № 21 «Ведомственная  структура  расходов  бюджета Ольховатского муниципального района Воронежской области на 2023 год и на плановый период 2024 и 2025 годов» изложить в новой редакции  согласно приложению № 5 к настоящему решению.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1. Приложение № 22 «Распределение бюджетных ассигнований по разделам, подразделам, целевым статьям (муниципальным программам Ольховатского муниципального района Воронежской области), группам видов расходов классификации расходов бюджета Ольховатского муниципального района Воронежской области на 2023 год и на плановый период 2024 и 2025 годов» изложить в новой редакции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1.12.  Приложение № 23 «Распределение бюджетных ассигнований по целевым статьям (муниципальным программам Ольховатского муниципального района Воронежской области), группам видов расходов, разделам, подразделам классификации расходов бюджета Ольховатского муниципального района Воронежской области на 2023 год и на плановый период 2024 и 2025 годов» изложить в новой редакции согласно приложению № 7 к настоящему решен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Ольховат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а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 xml:space="preserve">                    </w:t>
        <w:tab/>
        <w:t xml:space="preserve">              Г.О. Харь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марта 2024 года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льховатка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 марта 2024 года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декабря 2023 года № 5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точники внутреннего финансирования дефици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юджета Ольховат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24 год и на плановый период  2025 и 2026 годов</w:t>
      </w:r>
    </w:p>
    <w:p>
      <w:pPr>
        <w:pStyle w:val="Normal"/>
        <w:spacing w:before="0" w:after="0"/>
        <w:jc w:val="right"/>
        <w:rPr/>
      </w:pPr>
      <w:r>
        <w:rPr/>
        <w:t>Сумма тыс.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25"/>
        <w:gridCol w:w="2693"/>
        <w:gridCol w:w="1276"/>
        <w:gridCol w:w="1276"/>
        <w:gridCol w:w="1276"/>
      </w:tblGrid>
      <w:tr>
        <w:trPr>
          <w:tblHeader w:val="true"/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87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полученных от 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полученных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образова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7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915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18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6164,6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915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18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6164,6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8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64,6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8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64,6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 марта 2024 года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декабря 2023 года № 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Доходы бюджета Ольховатского муниципального района Воронежской области по кодам видов доходов, подвидов доходов на 2024 год и на плановый период  2025 и 2026 г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(тыс. рублей)</w:t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131"/>
        <w:gridCol w:w="1220"/>
        <w:gridCol w:w="1180"/>
        <w:gridCol w:w="1300"/>
      </w:tblGrid>
      <w:tr>
        <w:trPr>
          <w:trHeight w:val="11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год 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 27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 87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 164,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37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5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981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9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0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118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9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0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118,0</w:t>
            </w:r>
          </w:p>
        </w:tc>
      </w:tr>
      <w:tr>
        <w:trPr>
          <w:trHeight w:val="26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3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3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223,0</w:t>
            </w:r>
          </w:p>
        </w:tc>
      </w:tr>
      <w:tr>
        <w:trPr>
          <w:trHeight w:val="28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68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68,0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4,0</w:t>
            </w:r>
          </w:p>
        </w:tc>
      </w:tr>
      <w:tr>
        <w:trPr>
          <w:trHeight w:val="284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5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644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314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4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</w:t>
            </w:r>
          </w:p>
        </w:tc>
      </w:tr>
      <w:tr>
        <w:trPr>
          <w:trHeight w:val="286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0,0</w:t>
            </w:r>
          </w:p>
        </w:tc>
      </w:tr>
      <w:tr>
        <w:trPr>
          <w:trHeight w:val="189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0,0</w:t>
            </w:r>
          </w:p>
        </w:tc>
      </w:tr>
      <w:tr>
        <w:trPr>
          <w:trHeight w:val="286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44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0,0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4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4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0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3010 01 0000 1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105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50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3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3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350,0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03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00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3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6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5 05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6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75 05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40 01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9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41 01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2 01042 01 0000 1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2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5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2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5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2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5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83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6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7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15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пункте 6 статьи 46 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17 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 главой 19 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203 01 0000 14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B7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  <w:bookmarkEnd w:id="0"/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 90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31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183,6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 80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 31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 183,6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4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26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26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26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2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 30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85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91,5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77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00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1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77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00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1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216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69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9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156,2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69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9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156,2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304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5,6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5,6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67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2,3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67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2,3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97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9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97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9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19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1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76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76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3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65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6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3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65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6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2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36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493,2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07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07,0</w:t>
            </w:r>
          </w:p>
        </w:tc>
      </w:tr>
      <w:tr>
        <w:trPr>
          <w:trHeight w:val="4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9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5</w:t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5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20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8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местным бюджет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3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8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3,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9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 95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 008,7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9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 95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 008,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0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72,9</w:t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3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3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179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5,8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17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5,8</w:t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303 00 0000 150</w:t>
            </w:r>
          </w:p>
        </w:tc>
        <w:tc>
          <w:tcPr>
            <w:tcW w:w="3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0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0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08,6</w:t>
            </w:r>
          </w:p>
        </w:tc>
      </w:tr>
      <w:tr>
        <w:trPr>
          <w:trHeight w:val="8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0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0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08,6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6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7 05020 05 0000 15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7 05030 05 0000 150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 марта 2024 года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декабря 2023 года № 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иных межбюджетных трансфертов бюджетам поселений Ольховат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софинансирование объектов капитального строительства муниципальной собственности в рамках областной адресной инвестицио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/>
        <w:t>Сумма тыс.рублей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58"/>
        <w:gridCol w:w="1276"/>
        <w:gridCol w:w="1276"/>
        <w:gridCol w:w="1276"/>
      </w:tblGrid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ы городских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ховат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ы сельских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яшни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панян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ича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харь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н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пошни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 марта 2024 года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еж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декабря 2023 года № 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иных межбюджетных трансфертов бюджетам поселений Ольховат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капитальный ремонт и ремонт автомобильных дорог общего пользования местного значения  </w:t>
      </w: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Сумма тыс.рублей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58"/>
        <w:gridCol w:w="1276"/>
        <w:gridCol w:w="1276"/>
        <w:gridCol w:w="1276"/>
      </w:tblGrid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ы городских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ховат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ы сельских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56,2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яшни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42,1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панян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27,0</w:t>
            </w:r>
          </w:p>
        </w:tc>
      </w:tr>
      <w:tr>
        <w:trPr>
          <w:trHeight w:val="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ича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89,7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ь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61,2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харь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5,2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н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7,5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пошни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13,5</w:t>
            </w:r>
          </w:p>
        </w:tc>
      </w:tr>
      <w:tr>
        <w:trPr>
          <w:trHeight w:val="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9692,9</w:t>
            </w:r>
            <w:r/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96,3</w:t>
            </w:r>
            <w:r/>
            <w:r>
              <w:rPr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56,2</w:t>
            </w:r>
            <w:r/>
            <w:r>
              <w:rPr>
                <w:sz w:val="28"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7 марта 2024 года № 7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«Приложение № 21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21 декабря 2023 года № 54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омственная структура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ходов бюджета Ольховатского муниципального района Воронежской области </w:t>
      </w:r>
    </w:p>
    <w:p>
      <w:pPr>
        <w:pStyle w:val="Con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2024 год и на плановый период 2025 и 2026 годов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 тыс.рублей</w:t>
      </w:r>
    </w:p>
    <w:tbl>
      <w:tblPr>
        <w:tblW w:w="149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93"/>
        <w:gridCol w:w="787"/>
        <w:gridCol w:w="793"/>
        <w:gridCol w:w="794"/>
        <w:gridCol w:w="1483"/>
        <w:gridCol w:w="696"/>
        <w:gridCol w:w="1498"/>
        <w:gridCol w:w="1417"/>
        <w:gridCol w:w="1418"/>
      </w:tblGrid>
      <w:tr>
        <w:trPr>
          <w:tblHeader w:val="true"/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 3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 0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 236,4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НАРОДНЫХ ДЕПУТАТОВ ОЛЬХОВАТ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Совета народных депутатов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7,2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.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ОЛЬХОВАТСКОГО МУНИЦИПАЛЬНОГО РАЙОНА ВОРОНЕЖ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8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04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79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79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79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79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полнительного образования в сфер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79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1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4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524,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9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81,1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9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81,1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A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A25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A25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материально-технической базы учреждений культуры Ольховатского муниципального района 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84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сохранению и развитию муниципальных объектов и  учреждений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84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традиционной народной культуры 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84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A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A25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46,1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К "ОЛЬХОВАТСКАЯ ЦБС"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83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64,1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К Ольховатского муниципального района Воронежской области "Ольховатская централизованная клубная систем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6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62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66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тдела культуры администрац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9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 4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291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783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по профилактике правонарушений и преступлений среди несовершеннолет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наркомании, алкоголизма,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действие занятости населения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8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7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9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 949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9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13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9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13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9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13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9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13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-техническое оснащение муниципальных дошкольных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8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63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93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6,4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9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418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 9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2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649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 9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2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649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 2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7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649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0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0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5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3,8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развитию сети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4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8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748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8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,4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6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обеспечение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4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5,1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5,1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5,1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явление и поддержка одаренных детей и талантливой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0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финансирования деятельности муниципальных учреждений дополнительного 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16,1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52,4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ормационно- методического обеспечения системы дополнительного образования и развития одаренности детей и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580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0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 системы дополнительного образования и развития одаренности детей и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480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муниципальной системы  конкурсных мероприятий в сфере дополнительного образования, воспитания и развития одаренности детей и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380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овлечение молодежи в социальную практику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влечение молодежи в социальную практику и обеспечение поддержки научной, творческой и предпринимательской активности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18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ражданское образование и патриотическое воспитание молодежи, содействие формированию правовых, культурных и нравственных ценностей среди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38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ы информирования молодежи о потенциальных возможностях саморазвития и мониторинга молодежной политик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48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толерантности и межэтнической культуры в молодежной среде, профилактика агрессивного повед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58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целостной системы поддержки  молодежи и подготовке ее к службе в Вооруженных Силах Российской Федерац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молодежи к службе в Вооруженных Силах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288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79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0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и оздоровления детей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0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S8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0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81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63,1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рганизации отдыха и оздоровления детей и молодеж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развитию механизмов административной сре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8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ормативно- правовое обеспечение организации отдыха и оздоровления дет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8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круглогодичного оздоровления детей и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0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S8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0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кадрового и информационно- методического обеспечения организации и проведения детской оздоровительной камп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48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инансовое обеспечение деятельности муниципальных учреждений, подведомственных отделу образования администрац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56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Ресурсно методический центр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РМЦ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6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РМЦ"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ализованная бухгалтерия по образованию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7,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2,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овлечение молодежи в социальную практику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EВ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EВ51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1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ГЭ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28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1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1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39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39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39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изация детей-сирот и детей, нуждающихся в особой  заботе государств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3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циализация детей-сирот  и детей, нуждающихся в особой  заботе государ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3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3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ы вознаграждения. причитающегося приемному родителю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ОЛЬХОВАТ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 1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5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735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88,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,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,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,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2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муниципальными финансам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Ольховатского муниципального района (финансовое обеспечение непредвиденных расходов)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4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701,2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действие занятости населения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я "Организация проведения оплачиваемых общественных работ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рганизацию проведения оплачиваемых общественных работ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S8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24,2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4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24,2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ектирование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24,2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81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68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S8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6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156,2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8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6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0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9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9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9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. "Энергосбережение и повышение энергетической эффективности в системах наружного (уличного) освещ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S8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7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7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7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7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5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5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5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5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материально-технической базы учреждений культуры Ольховатского муниципального района 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5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5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сохранению и развитию муниципальных объектов и  учреждений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S8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портивно-массовая и физкультурно-оздоровительная работа среди детей, подростков, молодежи и взрослого населе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зданию условий для развития физической культуры и массового спорта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S8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7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4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4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4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4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78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4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4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4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4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9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редоставление финансовой поддержки поселениям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8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ЛЬХОВАТ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 6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6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41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8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887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0,4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0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81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14,2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8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3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3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Служба технического обеспечения" Ольховатского муниципального района Воронежской области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99,8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6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3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 бухгалтерского учета и отчетности"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5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1,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 имуществом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едение единой информационной системы учета муниципального имущества и земельных участк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ффективности управления и распоряжения муниципальным имуществ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7,4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9,4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9,4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81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готовности к ликвидации чрезвычайных ситуаций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281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2,4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0,8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в границах Ольховатского муниципального района за границами городского и сельских посел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381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86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по профилактике наркомании, алкоголизма и формирование законопослушного повед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преступ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63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7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7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эпизоотического и ветеринарно-санитарного благополучия на территор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78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ельского хозяй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5,4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развития сельского хозяйства на территор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ельского хозяйства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81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 развития сельских территорий и поддержки АПК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5,4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69,4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87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4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87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44,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2S9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44,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безопасности дорожных услов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повышения безопасности дорож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8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9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предпринимательства и торговл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9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оведения «круглого стола»  с предпринимательским сообществ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2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развитие молодежного предприниматель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развитие молодежно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авовое обучение потребителей, пропаганда законодательства о защите прав потребителей (размещение информации в СМИ, на официальном сайте администрац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8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грантов начинающим субъектам малого предпринимательства на создание собственного де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1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7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уплатой первого взноса( 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услуг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6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положительного имиджа предпринимательства в районе путем опубликования информации в СМИ о работе субъектов малого предприниматель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укрепление института семьи и семейных ценност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4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0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5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рганизацию системы раздельного накопления твердых коммунальных отходов н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8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8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5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5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1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5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1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фраструктурному обеспечению земельных участков, предназначенных для комплексной застройки малоэтажного жилья и жилья экономического кла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8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раструктурное обустройство социальных объект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58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Ликвидация накопленного экологического ущерба, в том числе несанкционированного размещения отход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1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1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769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4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884,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0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1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32,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0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1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32,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0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1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32,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34,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98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0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3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349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7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507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7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507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7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507,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5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8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96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8,8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5,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2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67,4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4,8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4,8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4,8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42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42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финансирования деятельности муниципальных учреждений дополнительного 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42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42,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овлечение молодежи в социальную практику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EВ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EВ51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81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 Ольховатского муниципального района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8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ельского хозяй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развития сельского хозяйства на территор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устойчивому развитию сельских территорий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L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м жильем молодых семей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ьем молодых сем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9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8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частия Ольховатских спортсменов в межрегиональных, всероссийских и международных спортивных мероприятия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38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48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портивно-массовая и физкультурно-оздоровительная работа среди детей, подростков, молодежи и взрослого населения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8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здорового образа жизн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8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спортивных сооруж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 в Ольховатском муниципальном районе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8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ОННАЯ КОМИССИЯ ОЛЬХОВАТ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2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2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2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2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Ревизионной комиссии Ольховатского муниципального района Вороне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2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Ревизионной комиссии Ольховат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,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Ревизионной комиссии Ольховат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5</w:t>
            </w:r>
          </w:p>
        </w:tc>
      </w:tr>
    </w:tbl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2744" w:right="-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6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7 марта 2024 года № 7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«Приложение № 22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21 декабря 2023 года № 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ConsNormal"/>
        <w:widowControl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муниципальным программам Ольховатского муниципального района Воронежской области), группам видов расходов классификации расходов бюджета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93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Style15"/>
        <w:jc w:val="right"/>
        <w:rPr/>
      </w:pPr>
      <w:r>
        <w:rPr>
          <w:rFonts w:eastAsia="Calibri" w:cs="Times New Roman" w:ascii="Times New Roman" w:hAnsi="Times New Roman"/>
        </w:rPr>
        <w:t xml:space="preserve"> </w:t>
      </w:r>
      <w:r>
        <w:rPr/>
        <w:t>Сумма тыс. рублей</w:t>
      </w:r>
    </w:p>
    <w:tbl>
      <w:tblPr>
        <w:tblW w:w="149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567"/>
        <w:gridCol w:w="624"/>
        <w:gridCol w:w="1483"/>
        <w:gridCol w:w="696"/>
        <w:gridCol w:w="1375"/>
        <w:gridCol w:w="1316"/>
        <w:gridCol w:w="1395"/>
      </w:tblGrid>
      <w:tr>
        <w:trPr>
          <w:tblHeader w:val="true"/>
          <w:trHeight w:val="2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 31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 04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 203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3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86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58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8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8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Совета народных депутатов Ольховат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8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7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38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3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0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3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9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93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Ревизионной комиссии Ольховат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Ревизионной комиссии Ольховат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Ревизионной комиссии Ольховат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муниципальными финансами Ольховат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Ольховатского муниципального района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7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4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98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81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4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8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14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8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3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3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Служба технического обеспечения" Ольховатского муниципального района Воронеж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7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99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6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3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 бухгалтерского учета и отчетности" Ольховат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5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1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783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 имуществом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едение единой информационной системы учета муниципального имущества и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ффективности управления и распоряжения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6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62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9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9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9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9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81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готовности к ликвидации чрезвычайных ситуац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281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8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2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4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0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в границах Ольховатского муниципального района за границами городского и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381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86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по профилактике наркомании, алкоголизма и формирование законопослушного пове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преступ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по профилактике правонарушений и преступлений среди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наркомании, алкоголизма,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83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28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974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действие занятости населения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8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я "Организация проведения оплачиваемых общественны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рганизацию проведения оплачиваемых общественных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S8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1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7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1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7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эпизоотического и ветеринарно-санитарного благополучия на территории Ольховат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78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5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развития сельского хозяйства на территории Ольховат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ельского хозяйства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81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 развития сельских территорий и поддержки АПК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5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69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69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87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87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9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44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2S9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9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44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безопасности дорожных услов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повышения безопасности дорож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8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0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7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24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0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7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24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ектирование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0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7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24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81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68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S8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69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96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156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1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9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предпринимательства и торговли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9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оведения «круглого стола»  с предпринимательским сооб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2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развитие молодежно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развитие молодежно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авовое обучение потребителей, пропаганда законодательства о защите прав потребителей (размещение информации в СМИ, на официальном сайте администрации Ольховат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8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грантов начинающим субъектам малого предпринимательства на создание собствен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1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7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уплатой первого взноса( 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услуг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6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положительного имиджа предпринимательства в районе путем опубликования информации в СМИ о работе субъектов мало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укрепление института семьи и семейных ценнос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4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1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1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0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06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93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07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6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7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2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2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2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1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рганизацию системы раздельного накопления твердых коммунальных отходов н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8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8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2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5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1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5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5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. "Энергосбережение и повышение энергетической эффективности в системах наружного (уличного)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S8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1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80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17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79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10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фраструктурному обеспечению земельных участков, предназначенных для комплексной застройки малоэтажного жилья и жилья экономического кла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8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79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10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79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10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раструктурное обустройство соц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58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Ликвидация накопленного экологического ущерба, в том числе несанкционированного размещения от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 98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 52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 365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36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7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86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99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32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813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99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32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813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99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32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813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-техническое оснащение муниципальных дошкольных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8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3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6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977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8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7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34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2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9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93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6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8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9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98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 06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 32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768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71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70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156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71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70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156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 97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27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156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0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0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5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3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5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развитию сети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2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44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87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748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7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82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96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9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07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8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4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7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8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6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5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обеспечение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40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5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72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4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4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4,8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3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79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3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79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полнительного образования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3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79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2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1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8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67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1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8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67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явление и поддержка одаренных детей и талантливой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0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финансирования деятельности муниципальных учреждений дополнительного 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0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77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58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52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0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45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42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ормационно- методического обеспечения системы дополнительного образования и развития одаренности детей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580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0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 системы дополнительного образования и развития одаренности детей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480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муниципальной системы  конкурсных мероприятий в сфере дополнительного образования, воспитания и развития одаренности детей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380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овлечение молодежи в социальную практик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влечение молодежи в социальную практику и обеспечение поддержки научной, творческой и предпринимательской активност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18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ражданское образование и патриотическое воспитание молодежи, содействие формированию правовых, культурных и нравственных ценностей сред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38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ы информирования молодежи о потенциальных возможностях саморазвития и мониторинга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48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толерантности и межэтнической культуры в молодежной среде, профилактика агрессивного пове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58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целостной системы поддержки  молодежи и подготовке ее к службе в Вооруженных Силах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молодежи к службе в Вооруженных Силах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288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4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67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46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4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0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рганизации отдыха и оздоровления детей и молодежи Ольховат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развитию механизмов административн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8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ормативно- правовое обеспечение организации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8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круглогодичного оздоровления детей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0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S8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0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кадрового и информационно- методического обеспечения организации и проведения детской оздоровительной камп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48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инансовое обеспечение деятельности муниципальных учреждений, подведомственных отделу образования администрации Ольховат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6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7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56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Ресурсно методический цен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1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РМЦ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6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6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РМЦ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ализованная бухгалтерия по образова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4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7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7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2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2,7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овлечение молодежи в социальную практик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2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EВ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2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EВ51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EВ51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1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ГЭ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28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1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1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0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и оздоровления детей Ольховат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0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S8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0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81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1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511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709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168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66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866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168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667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866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A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A25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A25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Ольховат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7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4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материально-технической базы учреждений культуры Ольховатского муниципального района 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5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84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5,3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сохранению и развитию муниципальных объектов и 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0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7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84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S8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0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6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традиционной народной культуры 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84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A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A25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3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24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46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К "ОЛЬХОВАТСКАЯ ЦБС" Ольховат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6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6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83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6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64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64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К Ольховатского муниципального района Воронежской области "Ольховатская централизованная клубная систе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67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6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62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6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6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66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тдела культуры администрации Ольховат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1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6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420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 Ольховатского муниципальн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8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развития сельского хозяйства на территории Ольховат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устойчивому развитию сельских территори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L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5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26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92,4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м жильем молодых семей Ольховат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9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8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39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изация детей-сирот и детей, нуждающихся в особой  заботе государ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8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3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циализация детей-сирот  и детей, нуждающихся в особой  заботе государ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8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3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8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3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ы вознаграждения. причитающегося приемному родител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8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3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3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3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частия Ольховатских спортсменов в межрегиональных, всероссийских и международных спортивны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38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48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портивно-массовая и физкультурно-оздоровительная работа среди детей, подростков, молодежи и взрослого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8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зданию условий для развития физической культуры и массового спор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S8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8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спортивных сооруж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 в Ольховатском муниципальном районе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8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73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4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0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4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0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4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0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4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78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0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41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46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6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46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9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редоставление финансовой поддержки поселения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8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6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7 марта  2024 года № 7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«Приложение № 23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народных депутат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льховат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21 декабря 2023 года №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Con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Ольховатского муниципального района Воронежской области), группам видов расходов, разделам, подразделам классификации расходов 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юджета Ольховатского муниципального района Воронежской области </w:t>
      </w:r>
    </w:p>
    <w:p>
      <w:pPr>
        <w:pStyle w:val="ConsNormal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rmal"/>
        <w:autoSpaceDE w:val="false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 тыс.рублей</w:t>
      </w:r>
    </w:p>
    <w:tbl>
      <w:tblPr>
        <w:tblW w:w="147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183"/>
        <w:gridCol w:w="1483"/>
        <w:gridCol w:w="696"/>
        <w:gridCol w:w="794"/>
        <w:gridCol w:w="794"/>
        <w:gridCol w:w="1295"/>
        <w:gridCol w:w="1418"/>
        <w:gridCol w:w="1276"/>
      </w:tblGrid>
      <w:tr>
        <w:trPr>
          <w:tblHeader w:val="true"/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 3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 0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 203,1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образования" на 2022 - 2027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0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 9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 908,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и общего образования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 9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 3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 276,1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школьного образова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0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119,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2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7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37,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93,3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6,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98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9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965,3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977,1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78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34,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-техническое оснащение муниципальных дошкольных 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8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-техническое оснащение муниципальных дошкольных 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8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щего образова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 9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2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156,6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4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53,2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8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8,8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4,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5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08,6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5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3,8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53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0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6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708,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4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8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748,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78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96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0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0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школьного и общего образования (Социальное обеспечение и иные выплаты населению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80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71,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6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.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5,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развитию сети обще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развитию сети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обеспечение учащихся общеобразовательных учреждений молочной продукци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3,6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обеспечение учащихся общеобразовательных учреждений молочной продук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обеспечение учащихся общеобразовательных учреждений молочной продукци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2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областной адресной программы капитального ремон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S8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изация детей-сирот и детей, нуждающихся в особой  заботе государст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3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циализация детей-сирот  и детей, нуждающихся в особой  заботе государств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3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для осуществления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3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3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обеспечению выплаты вознаграждения. причитающегося приемному родителю (Социальное обеспечение и иные выплаты населению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785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67,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0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0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явление и поддержка одаренных детей и талантливой молодеж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0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80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муниципальной системы  конкурсных мероприятий в сфере дополнительного образования, воспитания и развития одаренности детей и молодеж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380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380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 системы дополнительного образования и развития одаренности детей и молодеж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480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480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ормационно- методического обеспечения системы дополнительного образования и развития одаренности детей и молодеж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580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580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финансирования деятельности муниципальных учреждений дополнительного  образова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58,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58,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52,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42,6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6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рганизации отдыха и оздоровления детей и молодежи Ольховатского муниципального района Воронежской обла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ормативно- правовое обеспечение организации отдыха и оздоровления детей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8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8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развитию механизмов административной сред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8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8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круглогодичного оздоровления детей и молодеж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0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организации отдыха и оздоровления детей и молодеж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S8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0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3S8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0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кадрового и информационно- методического обеспечения организации и проведения детской оздоровительной кампани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48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48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9,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78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783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1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1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ГЭ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области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28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области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28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овлечение молодежи в социальную практику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5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влечение молодежи в социальную практику и обеспечение поддержки научной, творческой и предпринимательской активности молодеж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18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18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целостной системы поддержки  молодежи и подготовке ее к службе в Вооруженных Силах Российской Федераци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молодежи к службе в Вооруженных Силах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288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готовке молодежи к службе в Вооруженных Силах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288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ражданское образование и патриотическое воспитание молодежи, содействие формированию правовых, культурных и нравственных ценностей среди молодеж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38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38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ы информирования молодежи о потенциальных возможностях саморазвития и мониторинга молодежной политик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48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48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толерантности и межэтнической культуры в молодежной среде, профилактика агрессивного поведе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58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058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EВ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2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EВ51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2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EВ51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EВ51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инансовое обеспечение деятельности муниципальных учреждений, подведомственных отделу образования администрации Ольховатского муниципального района Воронежской обла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56,3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ализованная бухгалтерия по образованию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7,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7,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2,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 МКУ "Централизованная бухгалтерия по образованию"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Ресурсно методический центр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6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РМЦ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6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РМЦ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6,6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"РМЦ"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циальная поддержка граждан" на 2022-2027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44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 Ольховатского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8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х служащих Ольховатского муниципального района (Социальное обеспечение и иные выплаты населению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18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3,1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и оздоровления детей Ольховатского муниципального района Воронежской обла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0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отдыха и оздоровления детей и молодеж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S8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0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2S8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0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и поддержка развития деятельности общественных организаций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8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38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укрепление института семьи и семейных ценностей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4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4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раструктурное обустройство социальных объектов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58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58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4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5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7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доступным и комфортным жильем и коммунальными услугами населения Ольховатского муниципального района Воронежской области" на 2022- 2027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2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фраструктурному обеспечению земельных участков, предназначенных для комплексной застройки малоэтажного жилья и жилья экономического класс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8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фраструктурному обеспечению земельных участков, предназначенных для комплексной застройки малоэтажного жилья и жилья экономического кла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18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беспечения качественными услугами ЖКХ населения Ольховатского муниципального район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2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рганизацию системы раздельного накопления твердых коммунальных отходов на территор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8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рганизацию системы раздельного накопления твердых коммунальных отходов на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8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8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8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поселений на организацию системы раздельного накопления твердых коммунальных отходов на территории (Межбюджетные трансферт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капитальных вложений в объекты муниципальной собствен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7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2S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7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м жильем молодых семей Ольховатского муниципального района Воронежской обла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ьем молодых семей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действие занятости населения" на 2022-2027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я "Организация проведения оплачиваемых общественных работ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S8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рганизацию проведения оплачиваемых общественных работ (Межбюджетные трансферт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1S8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активной политики занят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8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28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Обеспечение общественного порядка и противодействие преступности" на 2022 - 2027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1,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по профилактике наркомании, алкоголизма и формирование законопослушного поведе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преступл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правонарушений и преступ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1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по профилактике правонарушений и преступлений среди несовершеннолетних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наркомании, алкоголизма, правонаруш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наркомании, алкоголизма,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2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щественного порядка и общественной безопасно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8,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8,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4,8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3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3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3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" на 2022 - 2027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9,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81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Иные бюджетные ассигнова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81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Иные бюджетные ассигнова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181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готовности к ликвидации чрезвычайных ситуаций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281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281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в границах Ольховатского муниципального района за границами городского и сельских поселений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381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защиты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381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Гражданская оборона, защита населения и пожарная безопасность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2,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2,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0,8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6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86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в экстренном массовом порядке и находившихся в пунктах временного размещения и питания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486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1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89,8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культуры и туризма" на 2022-2027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A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A25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A25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Социальное обеспечение и иные выплаты населению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A25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Ольховатского муниципального района Воронежской обла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традиционной народной культуры , любительского самодеятельного творчества Ольховатского муниципального района  Воронежской области. Участие  в Международных, Всероссийских, международных, областных фестивалях, конкурсах.  Организация и проведение районных мероприятий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84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84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сохранению и развитию муниципальных объектов и  учреждений культур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84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84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областной адресной программы капитального ремон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S8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2S8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материально-технической базы учреждений культуры Ольховатского муниципального района  Воронежской обла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5,3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84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84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5,3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3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5,3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A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A25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A25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79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дополнительного образования в сфере культур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79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79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1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89,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отдела культуры администрации Ольховатского муниципального района Воронежской обла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1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6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К "ОЛЬХОВАТСКАЯ ЦБС" Ольховатского муниципального района Воронежской обла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83,6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83,6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64,1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К Ольховатского муниципального района Воронежской области "Ольховатская централизованная клубная систем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6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62,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6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62,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66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03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3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физической культуры и спорта" на 2022-2027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3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здорового образа жизн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8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18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портивно-массовая и физкультурно-оздоровительная работа среди детей, подростков, молодежи и взрослого населения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8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8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S8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зданию условий для развития физической культуры и массового спорта (Межбюджетные трансферт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2S8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частия Ольховатских спортсменов в межрегиональных, всероссийских и международных спортивных мероприятиях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38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38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48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48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спортивных сооружений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 в Ольховатском муниципальном районе Воронежской обла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8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8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предпринимательства и торговли" на 2022-2027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9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грантов начинающим субъектам малого предпринимательства на создание собственного дел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1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1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оведения «круглого стола»  с предпринимательским сообществом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2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2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положительного имиджа предпринимательства в районе путем опубликования информации в СМИ о работе субъектов малого предпринимательств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3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развитие молодежного предпринимательств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и развитие молодежного предприниматель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уплатой первого взноса( 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услуг)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6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6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7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7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авовое обучение потребителей, пропаганда законодательства о защите прав потребителей (размещение информации в СМИ, на официальном сайте администрации Ольховатского муниципального района Воронежской обла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8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88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38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 на 2022-2027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2,6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эпизоотического и ветеринарно-санитарного благополучия на территории Ольховатского муниципального района Воронежской обла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78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отдельных государственных полномочий по организации деятельности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78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Ликвидация накопленного экологического ущерба, в том числе несанкционированного размещения отходов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2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ельского хозяйств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развития сельского хозяйства на территории Ольховатского муниципального района Воронежской обла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81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ельского хозяйства (Социальное обеспечение и иные выплаты населению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81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устойчивому развитию сельских территор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L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устойчивому развитию сельских территорий (Социальное обеспечение и иные выплаты населению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L5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 развития сельских территорий и поддержки АПК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5,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5,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69,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Энергоэффективность и развитие энергетики" на 2022-2027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0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2,3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81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81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6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0,6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1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1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1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Межбюджетные трансферт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5,6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5,6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еализацию мероприятий по ремонту объектов теплоэнергетическ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S9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. "Энергосбережение и повышение энергетической эффективности в системах наружного (уличного) освеще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S8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Межбюджетные трансферт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S8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6,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 имуществом" на 2022-2027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ффективности управления и распоряжения муниципальным имуществом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едение единой информационной системы учета муниципального имущества и земельных участков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Муниципальное управление Ольховатского муниципального района Воронежской области" на 2022-2027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1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185,3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администрации Ольховатского муниципального района Воронежской обла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2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14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,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3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3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78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88,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0,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главы администрации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182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Совета народных депутатов Ольховатского муниципального района Воронежской обла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7,2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.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2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Ревизионной комиссии Ольховатского муниципального района Воронежской обла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2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Ревизионной комиссии Ольховатского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,2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Ревизионной комиссии Ольховат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,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Председателя Ревизионной комиссии Ольховат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38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Служба технического обеспечения" Ольховатского муниципального района Воронежской области 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99,8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99,8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6,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4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3,3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деятельности МКУ "Центр бухгалтерского учета и отчетности" Ольховатского муниципального района Воронежской обла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5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5,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1,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5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" на 2022-2027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8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29,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муниципальными финансами Ольховатского муниципального района Воронежской обла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Ольховатского муниципального района (финансовое обеспечение непредвиденных расходов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Ольховатского муниципального района (финансовое обеспечение непредвиденных расходов) (Иные бюджетные ассигнова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7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4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посел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78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78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1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посел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88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6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88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6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редоставление финансовой поддержки поселения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8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редоставление финансовой поддержки поселениям (Межбюджетные трансферт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8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9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2S9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,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,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2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38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муниципального района Воронежской области "Создание условий для развития транспортной системы и дорожного хозяйства" на 2020-2024 г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8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11,2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ектирование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24,2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81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68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 (Межбюджетные трансферт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81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68,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S8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6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156,2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1S8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6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156,2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44,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2S9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44,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2S9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44,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безопасности дорожных условий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повышения безопасности дорожны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8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повышения безопасности дорож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38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</w:tbl>
    <w:p>
      <w:pPr>
        <w:pStyle w:val="Normal"/>
        <w:tabs>
          <w:tab w:val="clear" w:pos="708"/>
          <w:tab w:val="left" w:pos="512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98108E1B96D22471423AAA586AF5DCF09F8061D599502D56DA6E67992FF5278DEAEE38E853B12B541EAB6098F057DD0AEA58217B1BNBe3N" TargetMode="External"/><Relationship Id="rId4" Type="http://schemas.openxmlformats.org/officeDocument/2006/relationships/hyperlink" Target="consultantplus://offline/ref=BA98108E1B96D22471423AAA586AF5DCF09F8061D599502D56DA6E67992FF5278DEAEE38E853B12B541EAB6098F057DD0AEA58217B1BNBe3N" TargetMode="External"/><Relationship Id="rId5" Type="http://schemas.openxmlformats.org/officeDocument/2006/relationships/hyperlink" Target="consultantplus://offline/ref=DCE05CBB9147C0DAC0029D241BE12D6E1E0EDCD64D86C4621518E38B364232B7524A7597EE90A2BAED05B6DB332516409D4FB3C4C654F7D40911C79Bd3cFH" TargetMode="External"/><Relationship Id="rId6" Type="http://schemas.openxmlformats.org/officeDocument/2006/relationships/hyperlink" Target="consultantplus://offline/ref=DCE05CBB9147C0DAC00283290D8D726B1C0285DB4E80C93C4A49E5DC691234E2120A73C5AADCAEB0B954F086382E430FD918A0C6C748dFc5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3:00Z</dcterms:created>
  <dc:creator>buh1</dc:creator>
  <dc:description/>
  <cp:keywords/>
  <dc:language>en-US</dc:language>
  <cp:lastModifiedBy>anegreba</cp:lastModifiedBy>
  <cp:lastPrinted>2024-03-07T09:15:00Z</cp:lastPrinted>
  <dcterms:modified xsi:type="dcterms:W3CDTF">2024-03-07T07:58:00Z</dcterms:modified>
  <cp:revision>7</cp:revision>
  <dc:subject/>
  <dc:title/>
</cp:coreProperties>
</file>