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5715</wp:posOffset>
            </wp:positionV>
            <wp:extent cx="638175" cy="7905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bCs/>
          <w:sz w:val="36"/>
          <w:szCs w:val="20"/>
        </w:rPr>
        <w:t>СОВЕТ НАРОДНЫХ ДЕПУТАТОВ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right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5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 Советом народных </w:t>
      </w:r>
    </w:p>
    <w:p>
      <w:pPr>
        <w:pStyle w:val="Normal"/>
        <w:spacing w:before="0" w:after="0"/>
        <w:ind w:left="557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_________________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Ольховатского муниципального района Воронежской области от 19 декабря 2024 года №44 «О бюджете Ольховатского  муниципального района Воронежской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27 Устава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Ольховатского муниципального района Воронежской области от 19 декабря 2024 года № 44 «О бюджете Ольховатского  муниципального района Воронежской области на 2025 год и на плановый период 2026 и 2027 годов»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 решения: </w:t>
      </w:r>
    </w:p>
    <w:p>
      <w:pPr>
        <w:pStyle w:val="ConsNormal"/>
        <w:widowControl/>
        <w:spacing w:lineRule="auto" w:line="276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1) изложить в новой редакции: </w:t>
      </w:r>
    </w:p>
    <w:p>
      <w:pPr>
        <w:pStyle w:val="ConsNormal"/>
        <w:widowControl/>
        <w:spacing w:lineRule="auto" w:line="360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бюджета Ольховатского муниципального района Воронежской области в сумме 944222,7 тысяч рублей, в том числе безвозмездные поступления в сумме 735374,7 тысяч рублей, из них:</w:t>
      </w:r>
    </w:p>
    <w:p>
      <w:pPr>
        <w:pStyle w:val="ConsNormal"/>
        <w:widowControl/>
        <w:spacing w:lineRule="auto" w:line="276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й – 153258,0 тысяч рублей, субсидий – 186076,3 тысяч рублей, субвенций – 336518,5 тысяч рублей, иных межбюджетных трансфертов – 59272,7 тысяч рублей, прочие безвозмездные поступления – 249,2 тысяч рублей;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одпункте 2) цифры «900915,2» заменить цифрами «988476,4».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Приложение № 1 «Источники внутреннего финансирования дефицита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1 к настоящему решению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 Приложение № 2 «Поступление доходов бюджета Ольховатского муниципального района Воронежской области по кодам видов доходов, подвидов доходов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2 к настоящему решению.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4. Приложение № 20 «Ведомственная  структура  расходов 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 xml:space="preserve">» изложить в новой редакции  согласно приложению № 3 к настоящему решению. 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5. Приложение № 21 «Распределение бюджетных ассигнований по разделам, подразделам, целевым статьям (муниципальным программам Ольховатского муниципального района Воронежской области), группам видов расходов классификации расходов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1.6.  Приложение № 22 «Распределение бюджетных ассигнований по целевым статьям (муниципальным программам Ольховатского муниципального района Воронежской области), группам видов расходов, разделам, подразделам классификации расходов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5 к настоящему решени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Ольховатского муниципального района Воронежской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ат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 xml:space="preserve">                    </w:t>
        <w:tab/>
        <w:t xml:space="preserve">              Г.О. Харь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8"/>
          <w:szCs w:val="28"/>
        </w:rPr>
        <w:t>_____________2025 год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Ольховат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_ 2025 года № 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декабря 2024 года № 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0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внутреннего финансирования дефицит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а Ольховат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на 2025 год и на плановый период  2026 и 2027 годов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Сумма тыс.рублей</w:t>
      </w:r>
    </w:p>
    <w:tbl>
      <w:tblPr>
        <w:tblW w:w="103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9"/>
        <w:gridCol w:w="2693"/>
        <w:gridCol w:w="1128"/>
        <w:gridCol w:w="1128"/>
        <w:gridCol w:w="1128"/>
      </w:tblGrid>
      <w:tr>
        <w:trPr>
          <w:tblHeader w:val="true"/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253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полученных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полученных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образова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25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422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163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422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163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47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63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47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63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619,5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_ 2025 года № 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декабря 2024 года № 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оходы бюджета Ольховатского муниципального района Воронежской области по кодам видов доходов, подвидов доходов на 2025 год и на плановый период  2026 и 2027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(тыс. рублей)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131"/>
        <w:gridCol w:w="1220"/>
        <w:gridCol w:w="1180"/>
        <w:gridCol w:w="1300"/>
      </w:tblGrid>
      <w:tr>
        <w:trPr>
          <w:trHeight w:val="11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 2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 6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 619,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8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4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 754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62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620,0</w:t>
            </w:r>
          </w:p>
        </w:tc>
      </w:tr>
      <w:tr>
        <w:trPr>
          <w:trHeight w:val="61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5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2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310,0</w:t>
            </w:r>
          </w:p>
        </w:tc>
      </w:tr>
      <w:tr>
        <w:trPr>
          <w:trHeight w:val="44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</w:t>
            </w:r>
          </w:p>
        </w:tc>
      </w:tr>
      <w:tr>
        <w:trPr>
          <w:trHeight w:val="40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31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,0</w:t>
            </w:r>
          </w:p>
        </w:tc>
      </w:tr>
      <w:tr>
        <w:trPr>
          <w:trHeight w:val="28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0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284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4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86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189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0,0</w:t>
            </w:r>
          </w:p>
        </w:tc>
      </w:tr>
      <w:tr>
        <w:trPr>
          <w:trHeight w:val="286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18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0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8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8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7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7150 01 0000 110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39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39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07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00,0</w:t>
            </w:r>
          </w:p>
        </w:tc>
      </w:tr>
      <w:tr>
        <w:trPr>
          <w:trHeight w:val="126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5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0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1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2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7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7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7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3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пункте 6 статьи 46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7 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9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B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  <w:bookmarkEnd w:id="0"/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 3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 1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865,5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 12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 1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 865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6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65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36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 07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2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818,6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7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5,1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228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2,5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228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2,5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8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54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5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97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9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76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109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3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109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5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93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053,4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5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5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7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7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 069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7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 069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28,5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05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</w:tr>
      <w:tr>
        <w:trPr>
          <w:trHeight w:val="3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050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,6</w:t>
            </w:r>
          </w:p>
        </w:tc>
      </w:tr>
      <w:tr>
        <w:trPr>
          <w:trHeight w:val="21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17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5,1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17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5,1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303 00 0000 150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2,3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42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5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20 05 0000 150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30 05 0000 15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 2025 года № 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0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омственная структура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ходов бюджета Ольховатского муниципального района Воронежской области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2025 год и на плановый период 2026 и 2027 годов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 тыс.рублей</w:t>
      </w:r>
    </w:p>
    <w:tbl>
      <w:tblPr>
        <w:tblW w:w="151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83"/>
        <w:gridCol w:w="739"/>
        <w:gridCol w:w="436"/>
        <w:gridCol w:w="498"/>
        <w:gridCol w:w="1433"/>
        <w:gridCol w:w="546"/>
        <w:gridCol w:w="1096"/>
        <w:gridCol w:w="1096"/>
        <w:gridCol w:w="1096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 47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07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731,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АРОДНЫХ ДЕПУТАТОВ ОЛЬХОВАТ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7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0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7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0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7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0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76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0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2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6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1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17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2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ОЛЬХОВАТСКОГО МУНИЦИПАЛЬНОГО РАЙОНА ВОРОНЕЖ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61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80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037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93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72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 852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93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72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 852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1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7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1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7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3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1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7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7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74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7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74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7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74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201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88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01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 035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201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76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201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 68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 07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9 184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9 63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 08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 150,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9 63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 08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 150,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 7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9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Я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 00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Я554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 00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9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4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0384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03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34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4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03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1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0284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4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3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01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0184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8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3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3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 89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 14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 829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3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 4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 21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302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 17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 3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 198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302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26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9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302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3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 4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 9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303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 39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 49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 265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303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6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3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303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4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4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3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4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3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4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301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4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8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27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301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 22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57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 042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50179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28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0028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2S9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7 01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1 04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9 692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8 39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 67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8 39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 67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8 39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 67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8 39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 67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 267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80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88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78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 8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 99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9 118,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78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 77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 8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 880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 18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78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258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8 12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3 97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6 958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3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7 40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3 2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6 208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8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4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8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403S8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8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5 87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1 63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4 556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Ю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 46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Ю6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 46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2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2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0 4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0 37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3 756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80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80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9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 4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 498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S8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78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2 00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8 86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 83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78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31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1 90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 20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 433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79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6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L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70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70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704,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S9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9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0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201,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S9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4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S8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4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73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856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46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25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921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46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25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921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46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25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921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280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45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2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912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6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97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176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6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6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580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180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480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380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овлечение молодежи в социальную практику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18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38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48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58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288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 02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12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531,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2S8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18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 90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01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365,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4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4028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4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4018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4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40480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7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 12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28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475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7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7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1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702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4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 48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 487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702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28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2,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7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40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9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701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0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9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90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701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овлечение молодежи в социальную практику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04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11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EВ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04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2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30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EВ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1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2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30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Ю65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5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5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35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5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72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57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694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5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5028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65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52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654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501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6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5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647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501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8S84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1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88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1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88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1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88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679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78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7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5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7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 5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201785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201785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1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9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 72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201785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ОЛЬХОВАТ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9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461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 9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 40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111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 52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9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 52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9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 52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9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3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 04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3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939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3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4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719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3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12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12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зервированные средства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18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10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2 8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580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001S8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2 39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2 65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2 39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2 65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2 39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2 65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018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0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2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01S8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 3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 38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4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4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4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теплоснабжения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2S9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4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3 88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54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 451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42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89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 806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2S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42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89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42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89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2S9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42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89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45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2S8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5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5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5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5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3S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5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5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 82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 82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 82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2S9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 82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2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79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79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79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79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79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культуры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102S9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79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002S8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 78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1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 50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6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1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6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1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6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1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278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6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15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50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 12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 12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 12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2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83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2S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002S8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 29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364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4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286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8 07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 61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 352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 5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 3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 5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 3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 5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 33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18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06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1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 40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 7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280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1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3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1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56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 27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 514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76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 9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 217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4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4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534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1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178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178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8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178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6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179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 07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 25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4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 84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 94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 947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4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53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30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363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 23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28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5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93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2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212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5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002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001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 79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49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50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11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47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479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11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47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479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0018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0028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85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22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004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69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8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87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004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68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68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0038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67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00486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67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18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 11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 96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701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 44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54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915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 44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54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915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178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ельск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 00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6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0181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98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2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02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8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1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431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02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02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58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47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742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58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47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742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58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47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02S9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58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47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0381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0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9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044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8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9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28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88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18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78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68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0038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4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288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4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28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2S9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2S8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288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28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2S9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028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180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58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2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6 4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5 69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 275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3 8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 24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 147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2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2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3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2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 2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72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 566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 2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72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 566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 2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72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 566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78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 4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97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 177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1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87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 74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 388,9</w:t>
            </w:r>
          </w:p>
        </w:tc>
      </w:tr>
      <w:tr>
        <w:trPr>
          <w:trHeight w:val="6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2 74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 17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 962,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1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1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3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1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 60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 32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 120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 60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 32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 120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Ю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09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Ю6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09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5 5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 32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 120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31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317,4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78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 21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2 9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 676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 58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26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355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L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61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56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561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S9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4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102S8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3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80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804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 10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8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785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0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0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0038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0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 5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3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 5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3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 5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3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306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 5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3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овлечение молодежи в социальную практику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EВ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EВ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Ю65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6035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23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 567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82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20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82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20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82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20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18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82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20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7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32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ые выплаты (Социальное обеспечение и иные выплаты населени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180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32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сельских территорий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01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ельск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32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32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устойчивому развитию сельских территорий (Социальное обеспечение и иные выплаты населени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01L5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32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101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0038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 52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 36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482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0038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0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0048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0028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здорового образа жизн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0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0018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98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 33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98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 33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98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 33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98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 33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101S9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 2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 31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810188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0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ВИЗИОННАЯ КОМИССИЯ ОЛЬХОВАТСКОГО МУНИЦИПАЛЬН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29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29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29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5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29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382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17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8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083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0382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1,5</w:t>
            </w:r>
          </w:p>
        </w:tc>
      </w:tr>
    </w:tbl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 2025 года № 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1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Con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униципальным программам Ольховатского муниципального района Воронежской области), группам видов расходов классификации расходов бюджета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93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Style15"/>
        <w:jc w:val="right"/>
        <w:rPr/>
      </w:pPr>
      <w:r>
        <w:rPr>
          <w:rFonts w:eastAsia="Calibri" w:cs="Times New Roman" w:ascii="Times New Roman" w:hAnsi="Times New Roman"/>
        </w:rPr>
        <w:t xml:space="preserve"> </w:t>
      </w:r>
      <w:r>
        <w:rPr/>
        <w:t>Сумма тыс. рублей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36"/>
        <w:gridCol w:w="472"/>
        <w:gridCol w:w="1322"/>
        <w:gridCol w:w="516"/>
        <w:gridCol w:w="1096"/>
        <w:gridCol w:w="1096"/>
        <w:gridCol w:w="1096"/>
      </w:tblGrid>
      <w:tr>
        <w:trPr>
          <w:tblHeader w:val="true"/>
          <w:trHeight w:val="1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 47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07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731,8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65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55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23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9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9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9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2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2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50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3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38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50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3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38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50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3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38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18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6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1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0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8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80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1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1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6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56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5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5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38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38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2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5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61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2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5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61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3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4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1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9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3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9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3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1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1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7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0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69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6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7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17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4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1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17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1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178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179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7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1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4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4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47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3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3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8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1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5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3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2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5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79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2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8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8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зервированные средства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2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1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7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79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1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7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79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18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28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27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9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7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38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486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1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2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22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80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292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2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1S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178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ельского хозяйст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8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8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9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3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7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2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7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2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7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7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2S9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7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7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38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65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405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65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405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65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405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18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7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2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1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38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38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385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4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39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2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8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1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7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6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3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4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теплоснабжения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S9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8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90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21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73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28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28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2S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08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2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2S9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2S8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28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8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S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S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8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5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2S8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28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2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2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18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2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2S9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2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2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40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45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 820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21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92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415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3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0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69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39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834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69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39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834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69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39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834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81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9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18,8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7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97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77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7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8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80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8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58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7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88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 83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14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921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2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2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3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3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 01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 54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329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3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4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96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677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Ю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6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6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9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обще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 96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69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877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9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98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1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17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S8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86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83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1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78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21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9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676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0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33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5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0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4,8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1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S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1,8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S9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S9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S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4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6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S8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4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49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7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58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3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3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8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1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8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1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8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1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8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1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35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5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4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06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5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4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06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5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3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97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7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76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9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9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85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5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4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3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овлечение молодежи в социальную практику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3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4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5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288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5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12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3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39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46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4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2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8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75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80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2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3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8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87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2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,8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0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9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95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9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9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90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овлечение молодежи в социальную практику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6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EВ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6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7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Ю6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Ю6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5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3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3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4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4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7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8S8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2S8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18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47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7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4,7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42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150,8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42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150,8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53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1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Я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Я554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84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9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84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областной адресной программы капитального ремонта по объектам культуры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S9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9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3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84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3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9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14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829,6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3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1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01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7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9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98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5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92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728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9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9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5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,2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8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7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2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6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2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3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2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3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2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3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18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2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53,1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сельских территорий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ельского хозяйст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устойчивому развитию сельских территорий (Социальное обеспечение и иные выплаты населению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L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ые выплаты (Социальное обеспечение и иные выплаты населению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18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6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91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18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,9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8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9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школьного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78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9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4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27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9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4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27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785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785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9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27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785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380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4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17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5,8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3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3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3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4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2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2S8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,3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здорового образа жизн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1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8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3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2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8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3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2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8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3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2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8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3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2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е вложения в объекты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S9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7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1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2,5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88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78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5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5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5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2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5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5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2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2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2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2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2S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2S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9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 2025 года № 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2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19 декабря 2024 года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льховатского муниципального района Воронежской области), группам видов расходов, разделам, подразделам классификации расходов 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а Ольховатского муниципального района Воронежской области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 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64"/>
        <w:gridCol w:w="1764"/>
        <w:gridCol w:w="636"/>
        <w:gridCol w:w="496"/>
        <w:gridCol w:w="574"/>
        <w:gridCol w:w="1336"/>
        <w:gridCol w:w="1336"/>
        <w:gridCol w:w="1336"/>
      </w:tblGrid>
      <w:tr>
        <w:trPr>
          <w:tblHeader w:val="true"/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 476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 073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 731,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 264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 514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 963,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 538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 698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863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дошкольного образова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17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 00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986,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86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674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27,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77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8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80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81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84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58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71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47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388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7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7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78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817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976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296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78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811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999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18,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78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78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42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976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177,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школьного и обще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8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8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материально-техническое оснащение муниципальных дошкольных образователь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8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18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общего образова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 960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 69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 877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284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530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849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902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20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433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88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55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0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5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16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16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5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498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498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5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17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17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78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 527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 840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 506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78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 000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 860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 83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78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12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78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 214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98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676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школьного и общего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8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8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8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1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6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66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4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4,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L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17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60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61,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расходов на обеспечение учащихся общеобразовательных учреждений молочной продукци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S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60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S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4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3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6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S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4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S8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S8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областной адресной программы капитального ремонта по объектам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S9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4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областной адресной программы капитального ремонта по объекта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S9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4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S9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6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6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S9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1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01,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2S9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Ю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561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Ю65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561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Ю65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67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Ю65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93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9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4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9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4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178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9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4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327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1785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1785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4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27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1785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065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645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706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18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18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8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28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38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38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48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48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58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58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052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63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697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6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052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63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697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6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72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76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6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6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,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6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59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394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785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6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8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правленные на развитие и поддержку деятельности объединений юных инспекторов дорожного дви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8S8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правленные на развитие и поддержку деятельности объединений юных инспектор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8S8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3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8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18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18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28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28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2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9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мероприятия по организации отдыха и оздоровления детей и молодеж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3S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2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9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3S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2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9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48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48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0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64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0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179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179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1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7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8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4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1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1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1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7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1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образ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28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28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овлечение молодежи в социальную практику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3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10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9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18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18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одготовке молодежи к службе в Вооруженных Силах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28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28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6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35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35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9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9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35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38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38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48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48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58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58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EВ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67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82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EВ51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82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EВ51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7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EВ51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Ю65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Ю65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9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Ю65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Ю651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5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Ю651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Ю651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128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287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475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9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9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95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99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90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90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720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9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"РМЦ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720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9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80,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3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87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87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3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,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1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89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94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81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0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 муниципальных служащих Ольховатского муниципальн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80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25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0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80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25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0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ые выпла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8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ые выплаты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18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отдыха и оздоровления детей и молодеж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2S8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2S8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3807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3807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4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4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58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58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377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968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831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3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18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18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829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28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организацию системы раздельного накопления твердых коммунальных отходов на территор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28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28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28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28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2S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2S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08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2S8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2S8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2S9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2S9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е вложения в объекты коммунальной инфраструк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2S97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2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е вложения в объекты коммунальной инфраструктуры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2S97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2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6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жильем молодых семей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6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1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6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1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6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8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S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1S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активной политики занят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28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28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0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7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23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правонарушений и преступ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8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18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наркомании, алкоголизма, правонаруш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28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28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4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1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10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3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4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1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10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3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3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3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21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21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0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3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3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4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9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99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81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181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81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281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защиты населения от чрезвычайных ситу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381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381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2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2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27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9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7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7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486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486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 253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82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00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531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1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5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184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6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184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6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33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1L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1L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791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284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284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областной адресной программы капитального ремонта по объектам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2S9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79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областной адресной программы капитального ремонта по объектам культуры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2S9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79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0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384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384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3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5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2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3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5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2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ддержку отрасли культуры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3L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ддержку отрасли куль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3L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Я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3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Я554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3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Я554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3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полнительное образовани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82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4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82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4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82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74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81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881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13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35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4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138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863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1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1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7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7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1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43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1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43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1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01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174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398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198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0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45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92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45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92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728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391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49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265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340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179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95,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4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3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ормирование здорового образа жизн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18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18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8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8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S8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S8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38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38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кадрового потенциал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48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48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986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33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986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33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18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18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е вложения в объекты физической культуры и спор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1S9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79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31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е вложения в объекты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1S9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279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31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8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2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2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3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3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6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6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7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7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8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8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8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671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82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54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5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178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178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2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2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сельского хозяйств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2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66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18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18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по устойчивому развитию сельских территор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1L5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по устойчивому развитию сельских территорий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1L5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88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9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88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9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71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4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3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2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Комплексное развитие сельских территорий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1L5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мплексного развития сельских территорий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1L5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54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6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6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181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181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3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4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281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281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281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28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28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расходов на реализацию мероприятий по ремонту объектов теплоэнергетического хозяй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2S9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46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4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2S9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2S9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2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98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98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е вложения в объекты теплоснабж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2S9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7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е вложения в объекты теплоснабжения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2S9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7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3S8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3S8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5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5,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1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1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7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21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960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957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780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372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7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7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78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78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78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78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организации и осуществлению деятельности по опеке и попечительст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79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79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41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338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409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8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280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7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8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6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18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6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6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7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2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6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7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2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9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17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17,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2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1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5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Ревизионной комиссии Ольховатского муниципальн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38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1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5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5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38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3,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38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78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5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78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5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11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42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47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47,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6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3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3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81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5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33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81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71,9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5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3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12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12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5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851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5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06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Ольховатского муниципального района (финансовое обеспечение непредвиденных расходов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12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12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1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1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зервированные сре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зервированные средства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876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46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95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внивание бюджетной обеспеченности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27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5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27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5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2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3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2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38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внивание бюджетной обеспеченности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28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9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28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9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2S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29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2S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29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2S8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и обслуживание мест массового отдыха населения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2S8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2S9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2S9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524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54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3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524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54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61,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3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44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13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39,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3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9,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3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 979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136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147,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394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657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405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81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7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81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7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S8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85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85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1S8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85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85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385,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8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78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2S9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8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78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2S9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84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78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37,3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повышения безопасности дорожны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381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381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5:00Z</dcterms:created>
  <dc:creator>buh1</dc:creator>
  <dc:description/>
  <dc:language>en-US</dc:language>
  <cp:lastModifiedBy>anegreba</cp:lastModifiedBy>
  <cp:lastPrinted>2024-02-07T16:41:00Z</cp:lastPrinted>
  <dcterms:modified xsi:type="dcterms:W3CDTF">2025-04-22T07:28:00Z</dcterms:modified>
  <cp:revision>3</cp:revision>
  <dc:subject/>
  <dc:title/>
</cp:coreProperties>
</file>