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5715</wp:posOffset>
            </wp:positionV>
            <wp:extent cx="638175" cy="7905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b/>
          <w:bCs/>
          <w:sz w:val="36"/>
          <w:szCs w:val="20"/>
        </w:rPr>
        <w:t>СОВЕТ НАРОДНЫХ ДЕПУТАТОВ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right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народных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Ольховатского муниципального района Воронежской области от 19 декабря 2024 года № 44 «О бюджете Ольховатского муниципального района Воронежской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27 Устава Ольховатского муниципального района Воронежской области, Совет народных депутатов Ольховат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Ольховатского муниципального района Воронежской области от 19 декабря 2024 года № 44 «О бюджете Ольховатского  муниципального района Воронежской области на 2025 год и на плановый период 2026 и 2027 годов» 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1 решения: </w:t>
      </w:r>
    </w:p>
    <w:p>
      <w:pPr>
        <w:pStyle w:val="ConsNormal"/>
        <w:widowControl/>
        <w:spacing w:lineRule="auto" w:line="36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1) изложить в новой редакции: </w:t>
      </w:r>
    </w:p>
    <w:p>
      <w:pPr>
        <w:pStyle w:val="ConsNormal"/>
        <w:widowControl/>
        <w:spacing w:lineRule="auto" w:line="360"/>
        <w:ind w:righ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рогнозируемый общий объем доходов бюджета Ольховатского муниципального района Воронежской области в сумме 1 015 956,7 тысяч рублей, в том числе безвозмездные поступления в сумме 795889,3 тысяч рублей, из них:</w:t>
      </w:r>
    </w:p>
    <w:p>
      <w:pPr>
        <w:pStyle w:val="ConsNormal"/>
        <w:widowControl/>
        <w:spacing w:lineRule="auto" w:line="360"/>
        <w:ind w:righ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й – 153258,0 тысяч рублей, субсидий – 226457,0 тысяч рублей, субвенций – 354718,1 тысяч рублей, иных межбюджетных трансфертов – 71211,5 тысяч рублей, прочие безвозмездные поступления – 1464,1 тысяч рублей;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подпункте 2) цифры «988476,4» заменить цифрами «1 060 445,7»;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дпункт 3) изложить в новой редакции: 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рогнозируемый дефицит бюджета Ольховатского муниципального района Воронежской области в сумме – 44489,0 тысяч рублей, или 21,3 процента к утвержденному общему годовому объему доходов бюджета Ольховатского муниципального района Воронежской области без учета утвержденного объема безвозмездных поступлений из областного бюджета и поступлений налоговых доходов по дополнительным нормативам отчислений;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ункте 2 решения: </w:t>
      </w:r>
    </w:p>
    <w:p>
      <w:pPr>
        <w:pStyle w:val="ConsNormal"/>
        <w:widowControl/>
        <w:spacing w:lineRule="auto" w:line="36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1) изложить в новой редакции: </w:t>
      </w:r>
    </w:p>
    <w:p>
      <w:pPr>
        <w:pStyle w:val="ConsNormal"/>
        <w:widowControl/>
        <w:spacing w:lineRule="auto" w:line="36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гнозируемый общий  объем  доходов бюджета Ольховатского муниципального района Воронежской области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2026 год в сумме  842040,7 тысяч  рублей, в том числе безвозмездные поступления из областного бюджета и бюджетов поселений в сумме 619583,7 тысяч рублей, из них:</w:t>
      </w:r>
    </w:p>
    <w:p>
      <w:pPr>
        <w:pStyle w:val="ConsNormal"/>
        <w:widowControl/>
        <w:spacing w:lineRule="auto" w:line="360"/>
        <w:ind w:righ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й – 104451,0 тысяч рублей, субсидий – 129211,2 тысяч рублей, субвенций – 357935,8 тысяч рублей, иных межбюджетных трансфертов – 27985,7 тысяч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7 год в сумме 854341,0 тысяч рублей, в том числе безвозмездные поступления из областного бюджета и бюджетов поселений в сумме 616587,0 тысяч рублей, из них:</w:t>
      </w:r>
    </w:p>
    <w:p>
      <w:pPr>
        <w:pStyle w:val="ConsNormal"/>
        <w:widowControl/>
        <w:spacing w:lineRule="auto" w:line="36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й – 112365,0 тысяч рублей, субсидий – 94133,9 тысяч рублей, субвенций – 381053,4 тысяч рублей, иных межбюджетных трансфертов – 29034,7 тысяч рублей.»;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дпункт 2) изложить в новой редакции: 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бщий объем расходов бюджета Ольховатского муниципального района Воронежской области  на 2026 год в сумме  842040,7 тысяч рублей, в том числе условно утвержденные расходы в сумме  5561,4 тысяч рублей, на 2027 год в сумме 854341,0  тысяч рублей, в том числе условно утвержденные расходы в сумме 11887,7 тысяч рублей;»;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дпункт 3) изложить в новой редакции: 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огнозируемый дефицит бюджета Ольховатского муниципального района Воронежской области  на 2026 год в сумме 0 тысяч рублей и на 2027 год в сумме 0 тысяч рублей.».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пункте 16 решения цифры «747,0» заменить цифрами «915,0»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пункте 31 решения цифры «21280,6» заменить цифрами «23 446,8»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4"/>
        </w:rPr>
        <w:t xml:space="preserve">Приложение № 1 «Источники внутреннего финансирования дефицита бюджета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1 к настоящему решению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6. Приложение № 2 «Поступление доходов бюджета Ольховатского муниципального района Воронежской области по кодам видов доходов, подвидов доходов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2 к настоящему решению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7. Приложение № 11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бюджетам поселений Ольховат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</w:rPr>
        <w:t>на капитальный ремонт и ремонт автомобильных дорог общего пользования местного значения  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изложить в новой редакции  согласно приложению № 3 к настоящему решению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8. Приложение № 17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бюджетам поселений Ольховат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на </w:t>
      </w:r>
      <w:r>
        <w:rPr>
          <w:rFonts w:cs="Times New Roman" w:ascii="Times New Roman" w:hAnsi="Times New Roman"/>
          <w:sz w:val="28"/>
          <w:szCs w:val="28"/>
        </w:rPr>
        <w:t>мероприятия по подготовке объектов теплоэнергетического хозяйства и коммунальной инфраструктуры к очередному отопительному пери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5 год и на плановый период 2026 и 2027 годов»</w:t>
      </w:r>
      <w:r>
        <w:rPr>
          <w:rFonts w:cs="Times New Roman" w:ascii="Times New Roman" w:hAnsi="Times New Roman"/>
          <w:sz w:val="28"/>
          <w:szCs w:val="24"/>
        </w:rPr>
        <w:t xml:space="preserve"> изложить в новой редакции  согласно приложению № 4 к настоящему решению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9. Приложение № 20 «Ведомственная  структура  расходов  бюджета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 xml:space="preserve">» изложить в новой редакции  согласно приложению № 5 к настоящему решению.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0. Приложение № 21 «Распределение бюджетных ассигнований по разделам, подразделам, целевым статьям (муниципальным программам Ольховатского муниципального района Воронежской области), группам видов расходов классификации расходов бюджета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1.11.  Приложение № 22 «Распределение бюджетных ассигнований по целевым статьям (муниципальным программам Ольховатского муниципального района Воронежской области), группам видов расходов, разделам, подразделам классификации расходов бюджета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7 к настоящему реш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.12.  Приложение № 23 «</w:t>
      </w:r>
      <w:r>
        <w:rPr>
          <w:rFonts w:cs="Times New Roman" w:ascii="Times New Roman" w:hAnsi="Times New Roman"/>
          <w:bCs/>
          <w:sz w:val="28"/>
        </w:rPr>
        <w:t xml:space="preserve">Распределение </w:t>
      </w:r>
      <w:r>
        <w:rPr>
          <w:rFonts w:cs="Times New Roman" w:ascii="Times New Roman" w:hAnsi="Times New Roman"/>
          <w:sz w:val="28"/>
        </w:rPr>
        <w:t>бюджетных ассигнований на исполнение публичных нормативных обязательств Ольховат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8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Ольховат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а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 xml:space="preserve">                    </w:t>
        <w:tab/>
        <w:t xml:space="preserve">              Г.О. Харьковский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Ольховатка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 № ____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декабря 2024 года № 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внутреннего финансирования дефици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а Ольховатского муниципального района 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5 год и на плановый период  2026 и 2027 г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Сумма тыс.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2"/>
        <w:gridCol w:w="2641"/>
        <w:gridCol w:w="1328"/>
        <w:gridCol w:w="1276"/>
        <w:gridCol w:w="1276"/>
      </w:tblGrid>
      <w:tr>
        <w:trPr>
          <w:tblHeader w:val="true"/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4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кредитов полученных от  кредитных организаций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кредитов полученных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бюджетных кредитов из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ных кредитов 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муниципальных образова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159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1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2619,5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159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1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2619,5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4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619,5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4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619,5</w:t>
            </w:r>
          </w:p>
        </w:tc>
      </w:tr>
      <w:tr>
        <w:trPr>
          <w:trHeight w:val="1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0 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кредиты, предоставленные внутри страны в 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 № ____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декабря 2024 года № 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Ольховатского муниципального района Воронеж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видов доходов, подвидов доходов на 2025 год и на плановый период  2026 и 2027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(тыс. рублей)</w: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9"/>
        <w:gridCol w:w="1418"/>
        <w:gridCol w:w="1180"/>
        <w:gridCol w:w="1300"/>
      </w:tblGrid>
      <w:tr>
        <w:trPr>
          <w:tblHeader w:val="true"/>
          <w:trHeight w:val="11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год </w:t>
            </w:r>
          </w:p>
        </w:tc>
      </w:tr>
      <w:tr>
        <w:trPr>
          <w:tblHeader w:val="true"/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9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 0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 341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84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4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 754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8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62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8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620,0</w:t>
            </w:r>
          </w:p>
        </w:tc>
      </w:tr>
      <w:tr>
        <w:trPr>
          <w:trHeight w:val="61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2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310,0</w:t>
            </w:r>
          </w:p>
        </w:tc>
      </w:tr>
      <w:tr>
        <w:trPr>
          <w:trHeight w:val="254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0</w:t>
            </w:r>
          </w:p>
        </w:tc>
      </w:tr>
      <w:tr>
        <w:trPr>
          <w:trHeight w:val="40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31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0,0</w:t>
            </w:r>
          </w:p>
        </w:tc>
      </w:tr>
      <w:tr>
        <w:trPr>
          <w:trHeight w:val="28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14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2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20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,0</w:t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4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86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189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0,0</w:t>
            </w:r>
          </w:p>
        </w:tc>
      </w:tr>
      <w:tr>
        <w:trPr>
          <w:trHeight w:val="286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18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0,0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8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8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5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301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700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7150 01 0000 1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3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38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39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5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39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0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07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0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05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75 05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40 01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41 01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42 01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7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7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7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83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15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пункте 6 статьи 46 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17 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19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B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  <w:bookmarkEnd w:id="0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1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 58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 587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6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 58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 587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2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4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6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7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4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65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7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4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6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4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21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33,9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77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1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77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1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3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3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228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3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228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3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04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9</w:t>
            </w:r>
          </w:p>
        </w:tc>
      </w:tr>
      <w:tr>
        <w:trPr>
          <w:trHeight w:val="55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54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54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модельных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67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67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97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9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97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19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76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76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3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429,5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3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429,5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71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93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053,4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5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5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9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9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8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8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0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 069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0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 069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9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8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34,7</w:t>
            </w:r>
          </w:p>
        </w:tc>
      </w:tr>
      <w:tr>
        <w:trPr>
          <w:trHeight w:val="4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050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</w:tr>
      <w:tr>
        <w:trPr>
          <w:trHeight w:val="296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050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</w:tr>
      <w:tr>
        <w:trPr>
          <w:trHeight w:val="21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179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5,1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179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5,1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303 00 0000 150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3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4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42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1,7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1,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5020 05 0000 150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,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5030 05 0000 15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_________ № ____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11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иных межбюджетных трансфертов бюджетам поселений Ольховат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капитальный ремонт и ремонт автомобильных дорог общего пользования местного зна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widowControl w:val="false"/>
        <w:jc w:val="right"/>
        <w:rPr/>
      </w:pPr>
      <w:r>
        <w:rPr/>
        <w:t>Сумма тыс.руб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8"/>
        <w:gridCol w:w="1276"/>
        <w:gridCol w:w="1276"/>
        <w:gridCol w:w="1276"/>
      </w:tblGrid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ы городских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ховат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ы сельских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,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яшни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,7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панян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8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ича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,2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5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харь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4,5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н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9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ошни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,5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385,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,1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_________ № ____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 № 17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иных межбюджетных трансфертов бюджетам поселений Ольховат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Воронежской области на </w:t>
      </w:r>
      <w:r>
        <w:rPr>
          <w:rFonts w:cs="Times New Roman" w:ascii="Times New Roman" w:hAnsi="Times New Roman"/>
          <w:b/>
          <w:sz w:val="24"/>
          <w:szCs w:val="28"/>
        </w:rPr>
        <w:t>мероприятия по подготовке объектов теплоэнергетического хозяйства и коммунальной инфраструктуры к очередному отопительному периоду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на 2025 год и на плановый период 2026 и 2027 год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right"/>
        <w:rPr/>
      </w:pPr>
      <w:r>
        <w:rPr/>
        <w:t>Сумма тыс.руб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8"/>
        <w:gridCol w:w="1276"/>
        <w:gridCol w:w="1276"/>
        <w:gridCol w:w="1276"/>
      </w:tblGrid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27 год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юджеты городских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71,1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льховат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71,1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юджеты сельских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9,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раяшни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7,1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Копанянское сельское поселение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,4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исича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,3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р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9,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вохарь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1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епн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7,7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7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Шапошни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,5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 Т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20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_________ № ____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20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омственная структура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ходов бюджета Ольховатского муниципального района Воронежской области </w:t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25 год и на плановый период 2026 и 2027 годов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 тыс.рублей</w:t>
      </w:r>
    </w:p>
    <w:tbl>
      <w:tblPr>
        <w:tblW w:w="149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19"/>
        <w:gridCol w:w="787"/>
        <w:gridCol w:w="786"/>
        <w:gridCol w:w="787"/>
        <w:gridCol w:w="1543"/>
        <w:gridCol w:w="692"/>
        <w:gridCol w:w="1502"/>
        <w:gridCol w:w="1417"/>
        <w:gridCol w:w="1276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 4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 453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НАРОДНЫХ ДЕПУТАТОВ ОЛЬХОВАТ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Совета народных депутатов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ОЛЬХОВАТСКОГО МУНИЦИПАЛЬНОГО РАЙОНА ВОРОНЕЖ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6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8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37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52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52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полнительного образования в сфер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5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84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5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5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5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5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Я554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материально-технической базы учреждений культуры Ольховатского муниципального района 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84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L4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.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L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84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традиционной народной культуры 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L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84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8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1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829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К "ОЛЬХОВАТСКАЯ ЦБС"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01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98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К Ольховатского муниципального района Воронежской области "Ольховатская централизованная клубная систем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728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4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65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сохранению и развитию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S84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тдела культуры администрац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 7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 9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 448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79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по профилактике правонарушений и преступлений среди несовершеннолет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наркомании, алкоголизма,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8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80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S9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0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 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692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5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6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267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5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6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267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5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6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267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5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6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267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8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8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9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18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0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8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 2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306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 6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 556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 6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 556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98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53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98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0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258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территорий обще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9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8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8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83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3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4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1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21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21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21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явление и поддержка одаренных детей и талантливой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12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76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ормационно- методического обеспечения системы дополнительного образования и развития одаренности детей 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 системы дополнительного образования и развития одаренности детей 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муниципальной системы  конкурсных мероприятий в сфере дополнительного образования, воспитания и развития одаренности детей 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овлечение молодежи в социальную практику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влечение молодежи в социальную практику и обеспечение поддержки научной, творческой и предпринимательской активност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информирования молодежи о потенциальных возможностях саморазвития и мониторинга молодежн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толерантности и межэтнической культуры в молодежной среде, профилактика агрессивного повед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целостной системы поддержки  молодежи и подготовке ее к службе в Вооруженных Силах Российской Федерац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молодежи к службе в Вооруженных Силах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88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S8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7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83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и оздоровления детей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S8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8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6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17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развитию механизмов административной сре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8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ормативно- правовое обеспечение организации отдыха и оздоровления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8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кадрового и информационно- методического обеспечения организации и проведения детской оздоровительной камп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8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инансовое обеспечение деятельности муниципальных учреждений, подведомственных отделу образования администрац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75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Ресурсно методический центр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80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7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ализованная бухгалтерия по образова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0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овлечение молодежи в социальную практику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6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6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1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7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8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4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S8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79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79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79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изация детей-сирот и детей, нуждающихся в особой  заботе государ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изация детей-сирот  и детей, нуждающихся в особой  заботе государ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7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ы вознаграждения. причитающегося приемному родителю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ОЛЬХОВАТ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 7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91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1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9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9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финансовое обеспечение непредвиденных расходов)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зервированные средства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8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580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я "Организация проведения оплачиваемых общественных работ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S8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ектирование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81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S8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3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теплоснабжения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7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9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51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06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служивание мест массового отдыха населения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8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 "Энергосбережение и повышение энергетической эффективности в системах наружного (уличного) освещ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S8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97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Ликвидация накопленного экологического ущерба, в том числе несанкционированного размещения отход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культуры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S96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S8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6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78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9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редоставление финансовой поддержки поселениям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8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ЛЬХОВАТ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8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4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 271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6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52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4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80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14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17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9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Служба технического обеспечения" Ольховатского муниципального района Воронежской области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1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47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3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 бухгалтерского учета и отчетности"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1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2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 имуществом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едение единой информационной системы учета муниципального имущества и земельных участк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управления и распоряжения муниципальным имуществ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7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9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9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8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готовности к ликвидации чрезвычайных ситуаций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8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7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тдела по вопросам ГО  ЧС и мобилизационной работе Ольховат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Ольховатского муниципального района за границами городского и сельских посел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8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869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по профилактике наркомании, алкоголизма и формирование законопослушного повед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преступ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8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01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5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5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эпизоотического и ветеринарно-санитарного благополучия на территор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78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ельск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ельского хозяйства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81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 развития сельских территорий и поддержки АПК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42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42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S9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безопасности дорожных услов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повышения безопасности дорож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81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предпринимательства и торговл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9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оведения «круглого стола»  с предпринимательским сообществ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развитие молодежного предпринима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развитие молодежно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грантов начинающим субъектам малого предпринимательства на создание собствен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уплатой первого взноса( 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положительного имиджа предпринимательства в районе путем опубликования информации в СМИ о работе субъектов малого предпринима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укрепление института семьи и семейных ценнос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8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системы раздельного накопления твердых коммунальных отходов н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9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8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раструктурное обустройство социальных объект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8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4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6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275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6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147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1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7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6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1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7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6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1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7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6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7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88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4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962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3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120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3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120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7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53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7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5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802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2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676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55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1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4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85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овлечение молодежи в социальную практику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1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7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 Ольховатского муниципального района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80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выплаты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804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сельских территорий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L57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м жильем молодых семей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L4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807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7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частия Ольховатских спортсменов в межрегиональных, всероссийских и международных спортивных мероприятия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здорового образа жизн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спортивных сооруж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в Ольховатском муниципальном районе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создание малых спортивных площад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S9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S97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88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ОННАЯ КОМИССИЯ ОЛЬХОВАТ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Ревизионной комисс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3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5</w:t>
            </w:r>
          </w:p>
        </w:tc>
      </w:tr>
    </w:tbl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_________ № ____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21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Con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Ольховатского муниципального района Воронежской области), группам видов расходов классификации расходов бюджета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93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Style15"/>
        <w:jc w:val="right"/>
        <w:rPr/>
      </w:pPr>
      <w:r>
        <w:rPr>
          <w:rFonts w:eastAsia="Calibri" w:cs="Times New Roman" w:ascii="Times New Roman" w:hAnsi="Times New Roman"/>
        </w:rPr>
        <w:t xml:space="preserve"> </w:t>
      </w:r>
      <w:r>
        <w:rPr/>
        <w:t>Сумма тыс. рублей</w:t>
      </w:r>
    </w:p>
    <w:tbl>
      <w:tblPr>
        <w:tblW w:w="14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543"/>
        <w:gridCol w:w="692"/>
        <w:gridCol w:w="787"/>
        <w:gridCol w:w="788"/>
        <w:gridCol w:w="1530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 4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 2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 23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 0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 2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 74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9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 4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 64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0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9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3 886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0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227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3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262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2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9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29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2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689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4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95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8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8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атериально-техническое оснащение муниципальных дошкольных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88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атериально-техническое оснащение муниципальных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88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территорий дошкольных образовательных организаций к нормативным требова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S8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S8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общего образова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5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 7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 97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6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0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1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7 9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8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 3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 8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506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8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8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6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63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8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8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2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92 4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780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8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8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8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5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0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обеспечение учащихся общеобразовательных учреждений молочной продукци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60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4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84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территорий общеобразовательных организаций к нормативным требова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территорий обще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звитию сети общеобразовательных организаций Воронеж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звитию сети общеобразовательных организаций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9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9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областной адресной программы капитального ремонта по объектам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9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9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9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9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2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9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Ю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8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Ю653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8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Ю653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Ю653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23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изация детей-сирот и детей, нуждающихся в особой  заботе государств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циализация детей-сирот  и детей, нуждающихся в особой  заботе государств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субвенция для 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78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785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785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2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обеспечению выплаты вознаграждения. причитающегося приемному родителю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785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явление и поддержка одаренных детей и талантливой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муниципальной системы  конкурсных мероприятий в сфере дополнительного образования, воспитания и развития одаренности детей 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3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3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адрового потенциала системы дополнительного образования и развития одаренности детей 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4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4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ормационно- методического обеспечения системы дополнительного образования и развития одаренности детей 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5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5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69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69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7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3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3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правленные на развитие и поддержку деятельности объединений юных инспекторов дорожного дви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8S8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308S8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8S8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Нормативно- правовое обеспечение организации отдыха и оздоровления дете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8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8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развитию механизмов административной сред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8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8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организации отдыха и оздоровления детей и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3S8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3S8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3S8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3S8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8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кадрового и информационно- методического обеспечения организации и проведения детской оздоровительной кампани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48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48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0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0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79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79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28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28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Вовлечение молодежи в социальную практику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59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овлечение молодежи в социальную практику и обеспечение поддержки научной, творческой и предпринимательской активност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1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1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целостной системы поддержки  молодежи и подготовке ее к службе в Вооруженных Силах Российской Федераци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готовке молодежи к службе в Вооруженных Силах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288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готовке молодежи к службе в Вооруженных Силах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288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системы информирования молодежи о потенциальных возможностях саморазвития и мониторинга молодежной политик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4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4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толерантности и межэтнической культуры в молодежной среде, профилактика агрессивного повед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5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5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Ю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4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Ю65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Ю65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Ю65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Ю651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Ю651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Ю651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инансовое обеспечение деятельности муниципальных учреждений, подведомственных отделу образования администрац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75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Централизованная бухгалтерия по образованию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5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5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0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Ресурсно методический центр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80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"РМЦ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80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"РМЦ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"РМЦ"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4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х служащих Ольховатского муниципального райо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180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х служащих Ольховатского муниципального района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180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ые выпла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1804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ые выплаты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1804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и оздоровления детей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отдыха и оздоровления детей и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2S8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2S8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3807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3807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и укрепление института семьи и семейных ценносте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4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4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раструктурное обустройство социальных объектов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58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58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68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7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18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18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7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5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5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рганизацию системы раздельного накопления твердых коммунальных отходов на территор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8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рганизацию системы раздельного накопления твердых коммунальных отходов н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8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88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88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коммунальной специализированной 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8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8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8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9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9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коммунальной инфраструк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97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97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м жильем молодых семей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жильем молодых семе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L4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L4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я "Организация проведения оплачиваемых общественных работ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1S8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рганизацию проведения оплачиваемых общественных работ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1S8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активной политики занят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280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280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2S9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2S9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3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 по профилактике наркомании, алкоголизма и формирование законопослушного повед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правонарушений и преступ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18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правонарушений и преступ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18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 по профилактике правонарушений и преступлений среди несовершеннолетних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наркомании, алкоголизма, правонаруш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28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наркомании, алкоголизма,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28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18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18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готовности к ликвидации чрезвычайных ситуаций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28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28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первичных мер пожарной безопасности в границах Ольховатского муниципального района за границами городского и сельских поселен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38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38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869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869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отдела по вопросам ГО  ЧС и мобилизационной работе Ольховатского муниципального район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3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00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хранение и развитие традиционной народной культуры 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84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84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L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отрасли культуры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L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284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284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областной адресной программы капитального ремонта по объектам куль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2S96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областной адресной программы капитального ремонта по объектам культуры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2S96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одернизация материально-технической базы учреждений культуры Ольховатского муниципального района 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84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84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L4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L4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держку отрасли культуры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L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держку отрасли культуры.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L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Я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Я554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Я554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полнительного образования в сфере культур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35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1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863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отдела культуры администрац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К "ОЛЬХОВАТСКАЯ ЦБС"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0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0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1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98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К Ольховатского муниципального района Воронежской области "Ольховатская централизованная клубная систем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4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28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5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28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3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4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6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сохранению и развитию муниципальных учреждений куль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S84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сохранению и развитию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S84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1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1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здорового образа жизн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1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1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2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2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2S8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2S8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участия Ольховатских спортсменов в межрегиональных, всероссийских и международных спортивных мероприятиях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3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3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4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4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троительство и реконструкция спортивных сооружен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спортивной инфраструктуры в Ольховатском муниципальном районе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88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88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создание малых спортивных площадо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S9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0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создание малых спортивных площад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S9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0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физической культуры и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S97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S97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предпринимательства и торговли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грантов начинающим субъектам малого предпринимательства на создание собственного дел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1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1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проведения «круглого стола»  с предпринимательским сообществом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2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2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положительного имиджа предпринимательства в районе путем опубликования информации в СМИ о работе субъектов малого предпринимательств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3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3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и развитие молодежного предпринимательств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и развитие молодежно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уплатой первого взноса( 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6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6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7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7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8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8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4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эпизоотического и ветеринарно-санитарного благополучия на территор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78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78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иквидация накопленного экологического ущерба, в том числе несанкционированного размещения отходов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2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2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ельского хозяйств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81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ельского хозяйства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81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Центр развития сельских территорий и поддержки АПК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3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омплексное развитие сельских территорий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L57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L57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8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8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8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8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8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88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88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теплоснаб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7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теплоснабжения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7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. "Энергосбережение и повышение энергетической эффективности в системах наружного (уличного) освещ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3S8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3S8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 имуществом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ффективности управления и распоряжения муниципальным имуществом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1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1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едение единой информационной системы учета муниципального имущества и земельных участков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2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960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4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72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8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8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8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8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8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8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рганизации и осуществлению деятельности по опеке и попечительств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9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9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80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главы администраци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Совета народных депутатов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Ревизионной комисс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Председателя Ревизионной комиссии Ольховатского муниципального райо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8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Председателя Ревизионной комиссии Ольховат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8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Председателя Ревизионной комиссии Ольховат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8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Служба технического обеспечения" Ольховатского муниципального района Воронежской области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1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1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47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Центр бухгалтерского учета и отчетности"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7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7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5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Ольховатского муниципального района (финансовое обеспечение непредвиденных расход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20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Ольховатского муниципального района (финансовое обеспечение непредвиденных расходов)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20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2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2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зервированные сред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8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зервированные средства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8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9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95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78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78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88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88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редоставление финансовой поддержки посел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S8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редоставление финансовой поддержки поселениям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S8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S8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и обслуживание мест массового отдыха населения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S8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S9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S9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39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9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8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1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147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ектирование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81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и ремонту внутрипоселковых автомобильных дорог и искусственных сооружений на них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81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S8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3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85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S8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3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85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S9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S9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безопасности дорожных услов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повышения безопасности дорожны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381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повышения безопасности дорож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381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_________ № ____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912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22 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льховатского муниципального района Воронежской области), группам видов расходов, разделам, подразделам классификации расходов 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юджета Ольховатского муниципального района Воронежской области </w:t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Сумма тыс.рублей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244"/>
        <w:gridCol w:w="1543"/>
        <w:gridCol w:w="692"/>
        <w:gridCol w:w="787"/>
        <w:gridCol w:w="789"/>
        <w:gridCol w:w="1475"/>
        <w:gridCol w:w="1417"/>
        <w:gridCol w:w="1276"/>
      </w:tblGrid>
      <w:tr>
        <w:trPr>
          <w:tblHeader w:val="true"/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 4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 2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 232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 0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 743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 9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643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9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886,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227,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34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31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62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2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9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96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9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58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дошкольных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8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8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территорий дошкольных образовательных организаций к нормативным требова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8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8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5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7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 971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6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3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01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14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71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3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 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6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8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6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 631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2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4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780,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25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4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0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0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территорий общеобразовательных организаций к нормативным требова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территорий обще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9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9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6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2,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84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53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84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53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1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53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3,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изация детей-сирот и детей, нуждающихся в особой  заботе государств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изация детей-сирот  и детей, нуждающихся в особой  заботе государств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для 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7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ы вознаграждения. причитающегося приемному родителю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06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явление и поддержка одаренных детей и талантливой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муниципальной системы  конкурсных мероприятий в сфере дополнительного образования, воспитания и развития одаренности детей 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 системы дополнительного образования и развития одаренности детей 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ормационно- методического обеспечения системы дополнительного образования и развития одаренности детей 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80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697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697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76,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правленные на развитие и поддержку деятельности объединений юных инспекторов дорожного дви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S8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S8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S8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ормативно- правовое обеспечение организации отдыха и оздоровления дете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8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8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развитию механизмов административной сред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8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8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4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82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кадрового и информационно- методического обеспечения организации и проведения детской оздоровительной кампани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8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8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10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79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79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4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8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8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овлечение молодежи в социальную практику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9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влечение молодежи в социальную практику и обеспечение поддержки научной, творческой и предпринимательской активност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целостной системы поддержки  молодежи и подготовке ее к службе в Вооруженных Силах Российской Федераци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молодежи к службе в Вооруженных Силах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88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молодежи к службе в Вооруженных Силах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88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информирования молодежи о потенциальных возможностях саморазвития и мониторинга молодежной политик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толерантности и межэтнической культуры в молодежной среде, профилактика агрессивного повед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6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1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1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7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1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инансовое обеспечение деятельности муниципальных учреждений, подведомственных отделу образования администрац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75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ализованная бухгалтерия по образованию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0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Ресурсно методический центр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80,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80,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7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 Ольховатского муниципального райо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80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 Ольховатского муниципального района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80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выпла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804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выплаты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804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и оздоровления детей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отдыха и оздоровления детей и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S8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S8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807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807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укрепление института семьи и семейных ценносте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раструктурное обустройство социальных объектов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8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8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2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68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3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8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8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28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системы раздельного накопления твердых коммунальных отходов на территор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системы раздельного накопления твердых коммунальных отходов н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оммунальной специализированной 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9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9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коммунальной инфраструк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97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97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м жильем молодых семей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L4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L4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я "Организация проведения оплачиваемых общественных работ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S8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S8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активной политики занят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80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80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S9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S9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3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по профилактике наркомании, алкоголизма и формирование законопослушного повед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преступ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8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преступ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8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по профилактике правонарушений и преступлений среди несовершеннолетних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наркомании, алкоголизма, правонаруш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8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наркомании, алкоголизма,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8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0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0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99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8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8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готовности к ликвидации чрезвычайных ситуаций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8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8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Ольховатского муниципального района за границами городского и сельских поселен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8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8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7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869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869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тдела по вопросам ГО  ЧС и мобилизационной работе Ольховатского муниципального район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6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3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8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00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4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традиционной народной культуры 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84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84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L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L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84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84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куль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S96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культуры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S96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материально-технической базы учреждений культуры Ольховатского муниципального района 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84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84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L4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L4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L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.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L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Я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Я554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Я554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полнительного образования в сфере культур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5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9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863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тдела культуры администрац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К "ОЛЬХОВАТСКАЯ ЦБС"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01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01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98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К Ольховатского муниципального района Воронежской области "Ольховатская централизованная клубная систем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728,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728,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4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65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сохранению и развитию муниципальных учреждений куль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S84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сохранению и развитию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S84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здорового образа жизн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S8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S8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частия Ольховатских спортсменов в межрегиональных, всероссийских и международных спортивных мероприятиях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спортивных сооружен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в Ольховатском муниципальном районе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88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88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создание малых спортивных площадо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S9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создание малых спортивных площад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S9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физической культуры и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S97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S97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предпринимательства и торговли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9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грантов начинающим субъектам малого предпринимательства на создание собственного дел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оведения «круглого стола»  с предпринимательским сообществом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положительного имиджа предпринимательства в районе путем опубликования информации в СМИ о работе субъектов малого предпринимательств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развитие молодежного предпринимательств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развитие молодежно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уплатой первого взноса( 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8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5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5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эпизоотического и ветеринарно-санитарного благополучия на территор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78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78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Ликвидация накопленного экологического ущерба, в том числе несанкционированного размещения отходов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ельского хозяйств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5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81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ельского хозяйства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81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 развития сельских территорий и поддержки АПК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сельских территорий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L57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L57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8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8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8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8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теплоснаб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7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теплоснабжения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7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 "Энергосбережение и повышение энергетической эффективности в системах наружного (уличного) освещ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S8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S8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 имуществом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управления и распоряжения муниципальным имуществом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едение единой информационной системы учета муниципального имущества и земельных участков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4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72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рганизации и осуществлению деятельности по опеке и попечительств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9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9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4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80,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Совета народных депутатов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Ревизионной комисс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3,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Служба технического обеспечения" Ольховатского муниципального района Воронежской области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1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1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47,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3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 бухгалтерского учета и отчетности"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1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1,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2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5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финансовое обеспечение непредвиденных расход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финансовое обеспечение непредвиденных расходов)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зервированные сред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8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зервированные средства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8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9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5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78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78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8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8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редоставление финансовой поддержки посел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8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редоставление финансовой поддержки поселениям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8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8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служивание мест массового отдыха населения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8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9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9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9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9,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8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47,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ектирование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81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81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S8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3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S8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3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S9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S9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безопасности дорожных услов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повышения безопасности дорожных услов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81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повышения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81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_________ № ____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23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спределение </w:t>
      </w:r>
      <w:r>
        <w:rPr>
          <w:rFonts w:cs="Times New Roman" w:ascii="Times New Roman" w:hAnsi="Times New Roman"/>
          <w:b/>
          <w:sz w:val="24"/>
        </w:rPr>
        <w:t>бюджетных ассигнований на исполнение публичных нормативных обязательств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льховатского муниципального района Воронежской области Воронежской обла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5 год и на плановый период 2026 и 2026 годов</w:t>
      </w:r>
    </w:p>
    <w:p>
      <w:pPr>
        <w:pStyle w:val="Normal"/>
        <w:tabs>
          <w:tab w:val="clear" w:pos="708"/>
          <w:tab w:val="left" w:pos="338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76"/>
        <w:jc w:val="right"/>
        <w:rPr/>
      </w:pPr>
      <w:r>
        <w:rPr/>
        <w:t xml:space="preserve"> </w:t>
      </w:r>
      <w:r>
        <w:rPr/>
        <w:t>Сумма 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421"/>
        <w:gridCol w:w="642"/>
        <w:gridCol w:w="737"/>
        <w:gridCol w:w="737"/>
        <w:gridCol w:w="1401"/>
        <w:gridCol w:w="1385"/>
        <w:gridCol w:w="1370"/>
      </w:tblGrid>
      <w:tr>
        <w:trPr>
          <w:tblHeader w:val="true"/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4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4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18,3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семьи и дет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0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1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8,3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6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8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79,4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и общего образован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дошкольного образования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78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78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изация детей-сирот и детей, нуждающихся в особой  заботе государст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9 43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циализация детей-сирот  и детей, нуждающихся в особой  заботе государств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3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убвенция для 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785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3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785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3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м жильем молодых семей Ольховатского муниципального района Воронежской области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жильем молодых семей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L49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L49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на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сельского хозяйств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устойчивому развитию сельских территор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L57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L57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A6A6A6"/>
        <w:left w:val="single" w:sz="4" w:space="0" w:color="D9D9D9"/>
        <w:bottom w:val="single" w:sz="4" w:space="0" w:color="D9D9D9"/>
        <w:right w:val="single" w:sz="4" w:space="0" w:color="D9D9D9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A6A6A6"/>
        <w:left w:val="single" w:sz="4" w:space="0" w:color="D9D9D9"/>
        <w:bottom w:val="single" w:sz="4" w:space="0" w:color="D9D9D9"/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FAC090"/>
        <w:bottom w:val="single" w:sz="8" w:space="0" w:color="FAC090"/>
      </w:pBdr>
      <w:shd w:fill="FFD5AB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FAC090"/>
        <w:bottom w:val="single" w:sz="8" w:space="0" w:color="FAC090"/>
      </w:pBdr>
      <w:shd w:fill="FFD5AB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FAC090"/>
        <w:bottom w:val="single" w:sz="8" w:space="0" w:color="FAC090"/>
        <w:right w:val="single" w:sz="4" w:space="0" w:color="FAC090"/>
      </w:pBdr>
      <w:shd w:fill="FFD5AB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D9D9D9"/>
        <w:bottom w:val="single" w:sz="4" w:space="0" w:color="B9CDE5"/>
        <w:right w:val="single" w:sz="4" w:space="0" w:color="D9D9D9"/>
      </w:pBdr>
      <w:shd w:fill="DCE6F2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D9D9D9"/>
        <w:bottom w:val="single" w:sz="4" w:space="0" w:color="B9CDE5"/>
        <w:right w:val="single" w:sz="4" w:space="0" w:color="D9D9D9"/>
      </w:pBdr>
      <w:shd w:fill="DCE6F2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D9D9D9"/>
        <w:bottom w:val="single" w:sz="4" w:space="0" w:color="B9CDE5"/>
        <w:right w:val="single" w:sz="4" w:space="0" w:color="B9CDE5"/>
      </w:pBdr>
      <w:shd w:fill="DCE6F2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6:00Z</dcterms:created>
  <dc:creator>buh1</dc:creator>
  <dc:description/>
  <cp:keywords/>
  <dc:language>en-US</dc:language>
  <cp:lastModifiedBy>sgerashenko</cp:lastModifiedBy>
  <cp:lastPrinted>2024-02-07T16:41:00Z</cp:lastPrinted>
  <dcterms:modified xsi:type="dcterms:W3CDTF">2025-06-23T13:03:00Z</dcterms:modified>
  <cp:revision>22</cp:revision>
  <dc:subject/>
  <dc:title/>
</cp:coreProperties>
</file>