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вед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и антикоррупционной экспертизы нормативных правовых актов и их проектов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 Совете народных депутатов Ольховатского муниципального района за 2023 год</w:t>
      </w:r>
    </w:p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13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361"/>
        <w:gridCol w:w="1399"/>
        <w:gridCol w:w="2260"/>
      </w:tblGrid>
      <w:tr>
        <w:trPr>
          <w:trHeight w:val="52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проектов нормативных правовых актов, </w:t>
              <w:br/>
              <w:t>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ектов нормативных правовых актов, в отношении которых</w:t>
              <w:br/>
              <w:t>проведена независимая антикоррупционная экспертиза (при наличии заключени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</w:t>
              <w:br/>
              <w:t>в отношении которых</w:t>
              <w:br/>
              <w:t>проведена независимая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566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hanging="965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0:00Z</dcterms:created>
  <dc:creator>СТОВОЛОСОВА  Татьяна  Анатольевна</dc:creator>
  <dc:description/>
  <cp:keywords/>
  <dc:language>en-US</dc:language>
  <cp:lastModifiedBy>anegreba</cp:lastModifiedBy>
  <dcterms:modified xsi:type="dcterms:W3CDTF">2024-01-22T11:35:00Z</dcterms:modified>
  <cp:revision>5</cp:revision>
  <dc:subject/>
  <dc:title/>
</cp:coreProperties>
</file>