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вед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и антикоррупционной экспертизы нормативных правовых актов и их проектов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в Совете народных депутатов Ольховатского муниципального района за 2024 год</w:t>
      </w:r>
    </w:p>
    <w:p>
      <w:pPr>
        <w:pStyle w:val="Style31"/>
        <w:widowControl/>
        <w:spacing w:before="187" w:after="0"/>
        <w:ind w:right="-38" w:hanging="0"/>
        <w:jc w:val="center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913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361"/>
        <w:gridCol w:w="1399"/>
        <w:gridCol w:w="2260"/>
      </w:tblGrid>
      <w:tr>
        <w:trPr>
          <w:trHeight w:val="528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организации антикоррупционной экспертизы нормативных правовых актов и их проектов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количество подготовленных проектов нормативных правовых а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проектов нормативных правовых актов, </w:t>
              <w:br/>
              <w:t>в отношении которых проведена антикоррупционная экспертиз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69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ррупциогенных факторов, выявленных в проектах нормативных правовых актов, а также сколько коррупциогенных факторов из них исключе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 исключе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ррупциогенных факторов, выявленных в нормативных правовых актах, а также сколько коррупциогенных факторов из них исключе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 исключе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организации независимой антикоррупционной экспертизы нормативных правовых актов и их проектов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оектов нормативных правовых актов, в отношении которых</w:t>
              <w:br/>
              <w:t>проведена независимая антикоррупционная экспертиза (при наличии заключений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нормативных правовых актов,</w:t>
              <w:br/>
              <w:t>в отношении которых</w:t>
              <w:br/>
              <w:t>проведена независимая антикоррупционная экспертиз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Style31"/>
        <w:widowControl/>
        <w:spacing w:before="187" w:after="0"/>
        <w:ind w:right="-38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Style w:val="FontStyle1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566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5" w:before="0" w:after="0"/>
      <w:ind w:hanging="965"/>
    </w:pPr>
    <w:rPr>
      <w:rFonts w:ascii="Candara" w:hAnsi="Candar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00:00Z</dcterms:created>
  <dc:creator>СТОВОЛОСОВА  Татьяна  Анатольевна</dc:creator>
  <dc:description/>
  <cp:keywords/>
  <dc:language>en-US</dc:language>
  <cp:lastModifiedBy>anegreba</cp:lastModifiedBy>
  <dcterms:modified xsi:type="dcterms:W3CDTF">2025-02-24T08:33:00Z</dcterms:modified>
  <cp:revision>7</cp:revision>
  <dc:subject/>
  <dc:title/>
</cp:coreProperties>
</file>