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 xml:space="preserve">Принято Советом народных </w:t>
      </w:r>
    </w:p>
    <w:p>
      <w:pPr>
        <w:pStyle w:val="Normal"/>
        <w:ind w:left="4956" w:hanging="0"/>
        <w:rPr/>
      </w:pPr>
      <w:r>
        <w:rPr>
          <w:szCs w:val="20"/>
        </w:rPr>
        <w:t xml:space="preserve">депутатов </w:t>
      </w:r>
      <w:r>
        <w:rPr/>
        <w:t>26 мая 2010 года</w:t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  <w:i/>
          <w:i/>
        </w:rPr>
      </w:pPr>
      <w:r>
        <w:rPr/>
        <w:t xml:space="preserve">Об утверждении Положения о юридической и антикоррупционной экспертизе нормативных правовых актов и  проектов нормативных правовых актов Совета народных депутатов Ольховатского муниципального района </w:t>
      </w:r>
      <w:r>
        <w:rPr>
          <w:i/>
        </w:rPr>
        <w:t>(в редакции решения от 17 сентября 2010 года № 50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TextBodyIndent"/>
        <w:rPr/>
      </w:pPr>
      <w:r>
        <w:rPr/>
        <w:t xml:space="preserve">В соответствии с федеральными законами </w:t>
      </w:r>
      <w:r>
        <w:rPr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/>
        <w:t>от 25 декабря 2008 года № 273-ФЗ «О противодействии коррупции», Законом Воронежской области от 12 мая 2009 года № 43-ОЗ «О профилактике коррупции в Воронежской области», постановлением Правительства Российской Федерации от 26 февраля 2010 года № 96 «Об антикоррупционной  экспертизе нормативных правовых актов и проектов нормативных правовых актов», в целях повышения качества нормативных правовых актов, принимаемых Советом народных депутатов Ольховатского муниципального района, недопущения возникновения противоречий между федеральным, областным законодательством и нормативными правовыми актами Совета народных депутатов Ольховатского муниципального района, в соответствии со статьей 53 Устава Ольховатского муниципального района, Регламентом Совета народных депутатов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ind w:firstLine="8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ind w:firstLine="85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"/>
        <w:rPr/>
      </w:pPr>
      <w:r>
        <w:rPr>
          <w:szCs w:val="24"/>
        </w:rPr>
        <w:t xml:space="preserve">1. Утвердить Положение </w:t>
      </w:r>
      <w:r>
        <w:rPr/>
        <w:t>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 согласно приложению к настоящему реш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Cs w:val="24"/>
        </w:rPr>
        <w:t>2. Решение Совета народных депутатов Ольховатского муниципального района от 20 ноября 2009 года № 132 «</w:t>
      </w:r>
      <w:r>
        <w:rPr/>
        <w:t>Об утверждении Положения о юридической и антикоррупционной экспертизе проектов нормативных правовых актов Совета народных депутатов Ольховатского  муниципального района»  признать утратившим силу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3. Контроль исполнения настоящего решения возложить на заместителя председателя Совета народных депутатов Ольховатского муниципального района Морковскую Г.М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 Настоящее решение подлежит опубликованию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Ольховатского </w:t>
      </w:r>
    </w:p>
    <w:p>
      <w:pPr>
        <w:pStyle w:val="2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Ю.А.Шинк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26 мая 2010 года</w:t>
      </w:r>
    </w:p>
    <w:p>
      <w:pPr>
        <w:pStyle w:val="Heading3"/>
        <w:rPr/>
      </w:pPr>
      <w:r>
        <w:rPr/>
        <w:t xml:space="preserve">№ </w:t>
      </w:r>
      <w:r>
        <w:rPr/>
        <w:t>26</w:t>
      </w:r>
    </w:p>
    <w:p>
      <w:pPr>
        <w:pStyle w:val="Heading3"/>
        <w:rPr/>
      </w:pPr>
      <w:r>
        <w:rPr/>
        <w:t>р.п. Ольховатка</w:t>
      </w:r>
      <w:r>
        <w:br w:type="page"/>
      </w:r>
    </w:p>
    <w:p>
      <w:pPr>
        <w:pStyle w:val="Heading3"/>
        <w:ind w:left="4956" w:hanging="0"/>
        <w:rPr/>
      </w:pPr>
      <w:r>
        <w:rPr/>
        <w:t xml:space="preserve">Приложение </w:t>
      </w:r>
    </w:p>
    <w:p>
      <w:pPr>
        <w:pStyle w:val="Heading3"/>
        <w:ind w:left="4956" w:hanging="0"/>
        <w:rPr/>
      </w:pPr>
      <w:r>
        <w:rPr/>
        <w:t xml:space="preserve">к решению Совета народных депутатов Ольховатского муниципального района </w:t>
      </w:r>
    </w:p>
    <w:p>
      <w:pPr>
        <w:pStyle w:val="Heading3"/>
        <w:ind w:left="4956" w:hanging="0"/>
        <w:rPr/>
      </w:pPr>
      <w:r>
        <w:rPr/>
        <w:t xml:space="preserve">от </w:t>
      </w:r>
      <w:r>
        <w:rPr>
          <w:szCs w:val="24"/>
        </w:rPr>
        <w:t>26 мая 2010 года</w:t>
      </w:r>
      <w:r>
        <w:rPr/>
        <w:t xml:space="preserve">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юридической и антикоррупционной</w:t>
      </w:r>
      <w:r>
        <w:rPr/>
        <w:t xml:space="preserve"> </w:t>
      </w:r>
      <w:r>
        <w:rPr>
          <w:b/>
          <w:sz w:val="28"/>
          <w:szCs w:val="28"/>
        </w:rPr>
        <w:t>экспертизе нормативных правовых актов и  проектов нормативных правовых актов Совета народных депутатов Ольхова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юридической и антикоррупционной экспертизы нормативных правовых актов Совета народных депутатов Ольховатского муниципального района (далее – Совет народных депутатов муниципального района) и проектов нормативных правовых актов, внесенных в Совет народных депутатов муниципального района, перед их рассмотрением Советом народных депутатов муниципального района, порядок и срок подготовки заключений, составляемых при проведении  юридической 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/>
        <w:t>1.2. Под антикоррупционной экспертизой нормативных правовых актов и проектов нормативных правовых актов Совета народных депутатов муниципального района (далее - антикоррупционная экспертиза) для целей настоящего Положения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720"/>
        <w:jc w:val="both"/>
        <w:rPr/>
      </w:pPr>
      <w:r>
        <w:rPr/>
        <w:t>1.3. При проведении антикоррупционной экспертизы нормативные правовые акты и их проектов анализируются на предмет наличия или отсутствия в них коррупционных факторов в соответствии с Методикой проведения антикоррупционной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орядок проведения юридической  и антикоррупционной экспертиз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ов нормативных правовых а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Проекты нормативных правовых актов, внесенные в Совет народных депутатов муниципального района, проходят обязательную юридическую и антикоррупционную экспертизу. Проект, не прошедший юридической и антикоррупционной  экспертизы, не может быть включен в повестку дня заседания Совета народных депутатов муниципального района.</w:t>
      </w:r>
    </w:p>
    <w:p>
      <w:pPr>
        <w:pStyle w:val="Normal"/>
        <w:ind w:firstLine="720"/>
        <w:jc w:val="both"/>
        <w:rPr/>
      </w:pPr>
      <w:r>
        <w:rPr/>
        <w:t>2.2. Юридическая и антикоррупционная экспертиза проектов нормативных правовых актов проводится  специалистом юридической службы аппарата Совета народных депутатов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3. Сроки проведения  юридической и антикоррупционной экспертизы  проектов нормативных правовых актов  -  пять рабочих дней со дня получения проекта нормативного правового акта.</w:t>
      </w:r>
    </w:p>
    <w:p>
      <w:pPr>
        <w:pStyle w:val="Normal"/>
        <w:ind w:firstLine="720"/>
        <w:jc w:val="both"/>
        <w:rPr/>
      </w:pPr>
      <w:r>
        <w:rPr/>
        <w:t>2.4. Целями юридической экспертизы являются:</w:t>
      </w:r>
    </w:p>
    <w:p>
      <w:pPr>
        <w:pStyle w:val="Normal"/>
        <w:ind w:firstLine="720"/>
        <w:jc w:val="both"/>
        <w:rPr/>
      </w:pPr>
      <w:r>
        <w:rPr/>
        <w:t>- проверка соответствия порядка внесения проекта нормативного правового акта требованиям Регламента Совета народных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>- проверка соответствия проекта нормативного правового акта Конституции Российской Федерации, федеральным и областным законам, Уставу Ольховат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оценка юридического качества проекта нормативного правового акта.</w:t>
      </w:r>
    </w:p>
    <w:p>
      <w:pPr>
        <w:pStyle w:val="Normal"/>
        <w:ind w:firstLine="720"/>
        <w:jc w:val="both"/>
        <w:rPr/>
      </w:pPr>
      <w:r>
        <w:rPr/>
        <w:t>2.5. При проведении юридической экспертизы проекта нормативного правового акта надлежит выяснить следующие вопросы:</w:t>
      </w:r>
    </w:p>
    <w:p>
      <w:pPr>
        <w:pStyle w:val="Normal"/>
        <w:ind w:firstLine="720"/>
        <w:jc w:val="both"/>
        <w:rPr/>
      </w:pPr>
      <w:r>
        <w:rPr/>
        <w:t>- соблюдены ли требования Регламента Совета народных депутатов муниципального района к порядку внесения проекта: является ли лицо, внесшее проект, субъектом правотворческой инициативы в Совете народных депутатов муниципального района, представлена ли вместе с проектом пояснительная записка, содержащая сведения, указанные в пункте 2 статьи 48 Регламента Совета народных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>- соблюдены ли установленные процедуры подготовки и согласования проекта нормативного правового акта, имеется ли представление или заключение главы администрации муниципального района в случаях, предусмотренных Уставом Ольховат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имеется ли предмет правового регулирования, нуждающийся в регламентации на уровне решения Совета народных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>- относятся ли вопросы, составляющие предмет правового регулирования, к ведению Совета народных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>- соответствует ли проект принципам и нормам права, закрепленным в Конституции Российской Федерации, федеральных законах и действующих актах международного права;</w:t>
      </w:r>
    </w:p>
    <w:p>
      <w:pPr>
        <w:pStyle w:val="Normal"/>
        <w:ind w:firstLine="720"/>
        <w:jc w:val="both"/>
        <w:rPr/>
      </w:pPr>
      <w:r>
        <w:rPr/>
        <w:t>- соответствует ли проект Уставу Ольховатского муниципального района, решениям Совета народных депутатов муниципального района, предполагается ли в качестве условия принятия нормативного правового акта внесение изменений в Устав муниципального района, решения Совета народных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>- обеспечена ли в проекте полнота нормативно-правового регулирования общественных отношений, составляющих его предмет;</w:t>
      </w:r>
    </w:p>
    <w:p>
      <w:pPr>
        <w:pStyle w:val="Normal"/>
        <w:ind w:firstLine="720"/>
        <w:jc w:val="both"/>
        <w:rPr/>
      </w:pPr>
      <w:r>
        <w:rPr/>
        <w:t>- соответствует ли объем текста проекта его нормативной ценности и практической значимости, не содержит ли проект положений, которые неоправданно дублируют нормы федеральных и областных законов или не служат цели правового регулирования (постулатов, деклараций, замечаний, призывов);</w:t>
      </w:r>
    </w:p>
    <w:p>
      <w:pPr>
        <w:pStyle w:val="Normal"/>
        <w:ind w:firstLine="720"/>
        <w:jc w:val="both"/>
        <w:rPr/>
      </w:pPr>
      <w:r>
        <w:rPr/>
        <w:t>- обеспечены ли в проекте ясность, точность и правильная последовательность изложения нормативного материала, единообразие построения правовых норм и однозначность их понимания;</w:t>
      </w:r>
    </w:p>
    <w:p>
      <w:pPr>
        <w:pStyle w:val="Normal"/>
        <w:ind w:firstLine="720"/>
        <w:jc w:val="both"/>
        <w:rPr/>
      </w:pPr>
      <w:r>
        <w:rPr/>
        <w:t>- соответствует ли проект по своему юридическому качеству требованиям, предъявляемых к решению Совета народных депутатов муниципального района: соблюдены ли требования к использованию юридической терминологии, не нуждается ли текст проекта в лингвистической доработке.</w:t>
      </w:r>
    </w:p>
    <w:p>
      <w:pPr>
        <w:pStyle w:val="Normal"/>
        <w:ind w:firstLine="720"/>
        <w:jc w:val="both"/>
        <w:rPr/>
      </w:pPr>
      <w:r>
        <w:rPr/>
        <w:t>2.6. По результатам юридической  экспертизы готовится заключение, в котором полно и аргументировано даются ответы на вопросы, указанные в пункте 8 настоящего Положения, и излагаются замечания и предложения о путях и способах доработки проекта. Заключение готовится, как правило, в письменной форме. При отсутствии    существенных замечаний к проекту нормативного правового акта заключение может быть сделано в устной форме на заседании комиссии Совета народных депутатов муниципального района, ответственной по проекту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/>
        <w:t>2.7. Антикоррупционная экспертиза проектов нормативных правовых актов осуществляется при проведении их юридической  экспертизы, согласно методике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8. По результатам проведения антикоррупционной экспертизы проектов нормативных правовых актов составляется заключение  по форме, являющейся приложением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2.9. Проекты нормативных правовых актов, содержащие коррупционные факторы, подлежат доработке  разработчиками проектов нормативных правовых актов, в течение пяти рабочих дней с момента получения заключения. После устранения выявленных коррупциогенных факторов проекты нормативных актов направляются для проведения повторной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/>
        <w:t>2.10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/>
        <w:t>2.11. В случае отсутствия в проекте нормативного правового акта коррупциогенных факторов в заключении по результатам предварительной юридической экспертизы делается об этом соответствующая за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Порядок проведения антикоррупционной экспертиз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Антикоррупционная экспертиза действующих нормативных правовых актов осуществляется специалистом юридической службы аппарата Совета народных депутатов муниципального района по поручению главы Ольховатского муниципального района или заместителя председателя Совета народных депутатов муниципального района </w:t>
      </w:r>
    </w:p>
    <w:p>
      <w:pPr>
        <w:pStyle w:val="Normal"/>
        <w:autoSpaceDE w:val="false"/>
        <w:ind w:firstLine="720"/>
        <w:jc w:val="both"/>
        <w:rPr/>
      </w:pPr>
      <w:r>
        <w:rPr/>
        <w:t>3.2. Сроки проведения  антикоррупционной экспертизы действующих нормативных правовых актов  - в течение десяти рабочих дней со дня получения нормативного правового акта.</w:t>
      </w:r>
    </w:p>
    <w:p>
      <w:pPr>
        <w:pStyle w:val="Normal"/>
        <w:ind w:firstLine="720"/>
        <w:jc w:val="both"/>
        <w:rPr/>
      </w:pPr>
      <w:r>
        <w:rPr/>
        <w:t xml:space="preserve">3.3. По результатам проведения антикоррупционной экспертизы действующих нормативных правовых актов составляется заключение  по форме, являющейся приложением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3.4. Заключение подписывается специалистом юридической службы аппарата Совета народных депутатов муниципального района и направляется должностному лицу, по поручению которого была проведена антикоррупционная экспертиза,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Совета народных депутатов </w:t>
      </w:r>
    </w:p>
    <w:p>
      <w:pPr>
        <w:pStyle w:val="Normal"/>
        <w:jc w:val="both"/>
        <w:rPr/>
      </w:pPr>
      <w:r>
        <w:rPr/>
        <w:t>Ольховатского муниципального района</w:t>
        <w:tab/>
        <w:tab/>
        <w:tab/>
        <w:tab/>
        <w:tab/>
        <w:t>Г.М.Морковская</w:t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Положению 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ециалистом юридической службы аппарата Совета народных депутатов Ольховатского муниципального района в соответствии со статьей 4 Закона Воронежской области от 12 мая 2009 года № 43-ОЗ «О профилактике коррупции в Воронежской области» и статьей 48.1 Регламента Совета народных депутатов Ольховатского муниципального района проведена экспертиза проекта решения  (решения) Совета народных депутатов Ольховатского муниципального района </w:t>
      </w:r>
      <w:r>
        <w:rPr>
          <w:i/>
        </w:rPr>
        <w:t xml:space="preserve">(наименование решения или проекта решения) </w:t>
      </w:r>
      <w:r>
        <w:rPr/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ind w:firstLine="720"/>
        <w:jc w:val="both"/>
        <w:rPr/>
      </w:pPr>
      <w:r>
        <w:rPr/>
        <w:t>В представленном проекте решения (решении) Совета народных депутатов Ольховатского муниципального района выявлены положения, способствующие созданию условий для проявления коррупции, отмеченные в приведенной ниже таблиц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ая единица проекта решения (решения), содержащая коррупциогенные факто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кторы, связанные с реализацией полномочий органа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Широта дискреционных полном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пределение компетенции по формуле «впра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ыборочное изменение объема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Чрезмерная свобода подзаконного нормо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инятие нормативного правового акта за пределами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Заполнение законодательных пробелов при помощи подзаконных актов в отсутствие законодательной делегации соответствующих полном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Отсутствие или неполнота административных процед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Отказ от конкурсных процед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акторы, содержащие неопределенные, трудновыполнимые  и (или) обременительные требования к гражданам и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Наличие завышенных требований к лицу, предъявляемых для реализации принадлежащего ему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лоупотребление правом заявителя органами местного самоуправления (их должностными лиц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Юридико-лингвистическая неопредел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лагаем следующие способы устранения выявленных коррупциогенны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Ф.И.О. лица, проводившего экспертизу,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замещаемой должности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0:00Z</dcterms:created>
  <dc:creator>Wl</dc:creator>
  <dc:description/>
  <dc:language>en-US</dc:language>
  <cp:lastModifiedBy>sgerashenko</cp:lastModifiedBy>
  <cp:lastPrinted>2010-05-21T08:15:00Z</cp:lastPrinted>
  <dcterms:modified xsi:type="dcterms:W3CDTF">2020-11-16T06:30:00Z</dcterms:modified>
  <cp:revision>2</cp:revision>
  <dc:subject/>
  <dc:title/>
</cp:coreProperties>
</file>