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вета народных депутатов Ольхов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 июля 2023 года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/>
      </w:pPr>
      <w:r>
        <w:rPr/>
        <w:t>р.п. Ольхов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Председатель комиссии</w:t>
        <w:tab/>
        <w:t>Г.О. Харьковский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Заместитель председателя комиссии</w:t>
        <w:tab/>
        <w:t>А.А. Афанасьев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Секретарь комиссии</w:t>
        <w:tab/>
        <w:t>С.В. Геращенко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Члены комиссии</w:t>
        <w:tab/>
        <w:t>А.В. Негреб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>Т.А. Ларцев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>С.И. Сендецкий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в составе комиссии: 8 человек </w:t>
      </w:r>
    </w:p>
    <w:p>
      <w:pPr>
        <w:pStyle w:val="Normal"/>
        <w:jc w:val="both"/>
        <w:rPr/>
      </w:pPr>
      <w:r>
        <w:rPr/>
        <w:t>Присутствовали: 6 человек</w:t>
      </w:r>
    </w:p>
    <w:p>
      <w:pPr>
        <w:pStyle w:val="Normal"/>
        <w:jc w:val="both"/>
        <w:rPr/>
      </w:pPr>
      <w:r>
        <w:rPr/>
        <w:t xml:space="preserve">Время начала: 10.00 часов </w:t>
      </w:r>
    </w:p>
    <w:p>
      <w:pPr>
        <w:pStyle w:val="Normal"/>
        <w:jc w:val="both"/>
        <w:rPr/>
      </w:pPr>
      <w:r>
        <w:rPr/>
        <w:t>Время окончания: 10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Харьковского Г.О. –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О проекте повестки дня заседания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выступил Харьковский Г.О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ьковский Г.О. сообщил, что на заседании комиссии присутствуют 6 членов комиссии из 8. Имеется необходимый кворум, заседание комиссии считается правомочным. На заседании комиссии будут рассмотрены вопросы, включенные в проект повестки. Предлагается утвердить проект повестки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повестк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- 6 чел., против - нет, воздержавшихся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выступил Харьковский Г.О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ьковский Г.О. доложил о том, что в Совете народных депутатов Ольховатского муниципального района проведен ретроспективный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. Анализ показал, что муниципальными служащими Совета народных депутатов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анализа сведений, предоставленных муниципальными служащими Совета народных депутатов Ольховатского муниципального района, можно сделать вывод об отсутствии оснований для инициирования проведения проверки достоверности и полноты представ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РЕШИЛИ: принять к сведению информацию о результатах проведенного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- 6 чел., против - нет, воздержавшихся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>________</w:t>
        <w:tab/>
        <w:t>Г.О. Харь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Заместитель председателя комиссии</w:t>
        <w:tab/>
        <w:tab/>
        <w:t>________</w:t>
        <w:tab/>
        <w:t>А.А. Афанасьев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Секретарь комиссии</w:t>
        <w:tab/>
        <w:tab/>
        <w:t>________</w:t>
        <w:tab/>
        <w:t>С.В. Геращенко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Члены комиссии</w:t>
        <w:tab/>
        <w:tab/>
        <w:t>________</w:t>
        <w:tab/>
        <w:t>А.В. Негреб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ab/>
        <w:t>________</w:t>
        <w:tab/>
        <w:t>Т.А. Лар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ab/>
        <w:t>________</w:t>
        <w:tab/>
        <w:t>С.И. Сендец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3:00Z</dcterms:created>
  <dc:creator>sgerashenko</dc:creator>
  <dc:description/>
  <dc:language>en-US</dc:language>
  <cp:lastModifiedBy>sgerashenko</cp:lastModifiedBy>
  <cp:lastPrinted>2023-07-21T15:17:00Z</cp:lastPrinted>
  <dcterms:modified xsi:type="dcterms:W3CDTF">2023-07-21T12:33:00Z</dcterms:modified>
  <cp:revision>2</cp:revision>
  <dc:subject/>
  <dc:title>ПРОТОКОЛ</dc:title>
</cp:coreProperties>
</file>