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 соблюдению требований к служебному поведению муниципальных служащих  Совета народных депутатов  Ольховатского муниципального района Воронежской области и урегулированию конфликта интересов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утверждено постановлением Совета народных депутатов Ольховатского муниципального района Воронежской области от 31.10.2018 № 1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color w:val="000000"/>
        </w:rPr>
        <w:t>(в редакции от 03.07.2019 № 7, от 05.09.2019 № 9, от 24.01.2020 № 1, от 16.07.2020 № 5, от 01.06.2021 № 4, от 23.07.2021 № 5, от 28.09.2023 № 4, от 04.04.2024 № 2, от 26.09.2024 № 3, от 03.10.2024 № 5)</w:t>
      </w:r>
    </w:p>
    <w:p>
      <w:pPr>
        <w:pStyle w:val="Heading3"/>
        <w:spacing w:lineRule="auto" w:line="276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Совете народных депутатов Ольховатского муниципального района Воронежской области (далее - комиссия), образуемо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5.12.2008 N 273-ФЗ "О противодействии корруп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В своей деятельности комиссия руководствуе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Совета народных депутатов Ольховатского муниципального района Воронежской области, настоящим Положением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3. Основной задачей комиссии является содействие Совету народных депутатов Ольховатского муниципального района Воронежской области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а) в обеспечении соблюдения муниципальными служащими Совета народных депутатов Ольховатского муниципального района Воронеж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Совете народных депутатов Ольховатского муниципального района Воронежской области, исполнением гражданами, ранее замещавшими должности муниципальной службы в Совете народных депутатов Ольховатского муниципального района Воронежской области, обязанност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135263" \l "7E40K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2 Федерального закона от 25.12.2008 N 273-ФЗ "О противодействии корруп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с установлением причинно-следственной связи между возникновением обстоятельств, не зависящих от физического лица, и невозможностью соблюдения требований к служебному поведению и (или) требований об урегулировании конфликта интересов в целях противодействия корруп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Комиссия не рассматривает анонимные обращения, а также сообщения о преступлениях, административных правонарушениях и дисциплинарных проступк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Совета, ответственными за работу по профилактике коррупционных и иных правонарушений.</w:t>
      </w:r>
    </w:p>
    <w:p>
      <w:pPr>
        <w:pStyle w:val="Heading3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II. Формирование и полномочия состава комиссии</w:t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. Комиссия образуется постановлением Совета народных депутатов Ольховатского муниципального района Воронежской области, которым утверждается ее соста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Глава Ольховатского муниципального района Воронежской области может принять решение о включении в состав комиссии представителей Совета народных депутатов Ольховатского муниципального района Воронежской области, общественных и профсоюзных организаций, научных и образовательных учреждений (далее - иные организации)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Formattext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се члены комиссии при принятии решения обладают равными правам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 заседании комиссии могут принимать участие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Совете народных депутатов Ольховатского муниципального района Воронежской област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едстав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на основании ходатайства муниципального служащего, в отношении которого комиссией рассматривается вопрос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9. Число членов комиссии, не замещающих должности муниципальной службы в Совете народных депутатов Ольховатского муниципального района Воронежской области, должно составлять не менее одной четверти от общего числа членов комисс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Члены комиссии осуществляют следующие полномочия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едседатель комиссии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начает день и время проведения заседания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иные документы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своих полномочи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и поручений комисс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 исполняет обязанности председателя комиссии в период его отсутствия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екретарь комиссии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других лиц, участвующих в заседании комиссии, о дате, времени и месте проведения заседания комиссии, а также о вопросах, включенных в повестку заседания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с поступившей информацией и сообщает им о дне и времени проведения заседания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члены комиссии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ют личное участие в обсуждении рассматриваемых на заседании комиссии вопросов и принятии решени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ируют выполнение решений и поручений комиссии соответствующими исполнителям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2. Члены комиссии и лица, участвовавшие в ее заседании, не вправе разглашать сведения и персональные данные, ставшие им известными в ходе работы комиссии.</w:t>
      </w:r>
    </w:p>
    <w:p>
      <w:pPr>
        <w:pStyle w:val="Formattext"/>
        <w:spacing w:lineRule="auto" w:line="276"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III. Порядок проведения заседаний комиссии</w:t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1. Уведомления, заявления, обращения (далее - обращения) муниципальных служащих Совета народных депутатов Ольховатского муниципального района Воронежской области  (далее - муниципальный служащий) по следующим вопросам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  <w:br/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ж)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2. Обращение гражданина, замещавшего должность муниципальной службы в Совет народных депутатов Ольховатского муниципального района Воронежской области, включенную в перечень должностей, утвержденный правовым актом Совета народных депутатов Ольховатского муниципального района Воронежской области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3. Уведомление организации о заключении с гражданином, замещавшим должность муниципальной службы в Совете народных депутатов Ольховатского муниципального района Воронежской области, включенную в перечень должностей, утвержденный правовым актом Совета народных депутатов Ольховатского муниципального района Воронежской области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4. Представление главой Ольховатского муниципального района Воронежской области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Совете народных депутатов Ольховатского муниципального района Воронежской области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5. Представление главой Ольховатского муниципального района Воронежской области либо уполномоченным им должностным лицом материалов проверки, свидетельствующих о представлении муниципальными служащими, замещающими должности муниципальной службы в Совете народных депутатов Ольховатского муниципального района Воронежской области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6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Совета народных депутатов Ольховатского муниципального района Воронежской области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7. Представление главы Ольховатского муниципального района Воронежской области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2. Обращения, указанные в пунктах 3.1.1, 3.1.2, 3.1.3 настоящего Положения, подаются  должностному лицу Совета народных депутатов Ольховатского муниципального района, ответственному за работу по профилактике коррупционных и иных правонарушений для регистрации.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3. Для принятия комиссией решения по обращениям, указанным в подпунктах "а" и "г" пункта 3.1.1 и в пунктах 3.1.2 и 3.1.3 настоящего Положения, должностным лицом Совета, ответственным за работу по профилактике коррупционных и иных правонарушений проводится предварительное рассмотрение указанных обращений и готовится мотивированное заключени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4. В целях подготовки мотивированного заключения должностные лица Совета, ответственные за работу по профилактике коррупционных и иных правонарушений имею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необходимости получения дополнительной информации главой Ольховатского муниципального района Воронежской области или заместителем председателя Совета народных депутатов Ольховатского муниципального района Воронежской области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Мотивированное заключение должно содержать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, изложенную в обращен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тивированный вывод по результатам предварительного рассмотрения обращения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мендации для принятия комиссией решения в соответствии с настоящим Положением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6. Обращения, уведомления, заявления, информация и другие материалы, предусмотренные подпунктами 3.1.1, 3.1.2, 3.1.3, 3.1.6 пункта 3.1 настоящего Положения, в течение 7 рабочих дней со дня регистрации представляются председателю комисс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2.7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втором пункта 3.6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народных депутатов Ольховатского муниципального района Воронежской области. О намерении лично присутствовать на заседании комиссии муниципальный служащий или гражданин указывает в уведомлении, заявлении, обращен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Заседания комиссии могут проводиться в отсутствие муниципального служащего или гражданина в случае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Совете народных депутатов Ольховатского муниципального района Воронежской области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spacing w:lineRule="auto" w:line="276"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IV. Решения, принимаемые комиссией</w:t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достоверными и полным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недостоверными и (или) неполными.</w:t>
        <w:br/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 итогам рассмотрения уведомления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о итогам рассмотрения вопроса, связанного с трудоустройством бывшего муниципального служащего,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  <w:b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135263" \l "7E20K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 Федерального закона от 25.12.2008 N 273-ФЗ "О противодействии корруп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Совета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Совета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  <w:br/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рассмотрения уведомления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0.1. По итогам рассмотрения вопросов, входящих в компетенцию комиссии, могут быть приняты иные решения, отличные от указанных в пунктах 4.1 - 4.10 настоящего Положения. Основания и мотивы принятия таких решений должны быть отражены в протоколе заседания комисс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пункте 3.1.2 настоящего Положения, носят рекомендательный характер. Решение, принимаемое по итогам рассмотрения вопроса, указанного в пункте 3.1.2 настоящего Положения, носит обязательный характер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Решение комиссии оформляется протоколом, который подписывают председатель и секретарь комисс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4. В протоколе заседания комиссии указываются: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5. 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6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7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0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1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8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9:00Z</dcterms:created>
  <dc:creator>Wl</dc:creator>
  <dc:description/>
  <dc:language>en-US</dc:language>
  <cp:lastModifiedBy>sgerashenko</cp:lastModifiedBy>
  <cp:lastPrinted>2024-04-10T11:39:00Z</cp:lastPrinted>
  <dcterms:modified xsi:type="dcterms:W3CDTF">2025-01-22T08:47:00Z</dcterms:modified>
  <cp:revision>3</cp:revision>
  <dc:subject/>
  <dc:title/>
</cp:coreProperties>
</file>