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15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/>
      </w:pPr>
      <w:r>
        <w:rPr>
          <w:b/>
          <w:sz w:val="28"/>
          <w:szCs w:val="28"/>
        </w:rPr>
        <w:t>заседания комиссии  по соблюдению требований к должностному поведению и урегулированию конфликта интересов Совета народных депутатов  Ольховатского муниципального района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27.07.2024                                                                                                         № 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.п. Ольховат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в состав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                                      Г.О.Харьковс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                                           Т.А. Гречаная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                                                   В.С. Ащеулов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.С. Ватут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.В. Еремин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сего членов комиссии: 7 человек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исутствовали: 5 человек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О результатах проведения ретроспективного анализа сведений о доходах, об имуществе и обязательствах имущественного характера супруги (супруга) и несовершеннолетних детей, лиц замещающих муниципальные должности в ревизионной комиссии Ольховат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Харьковский Г.О. –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О проекте повестки дня заседания комиссии по соблюдению требований к должностному поведению и урегулированию конфликта интересов Совета народных депутатов  Ольховатского муниципального район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информацией выступил Харьковский Г.О. –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рьковский Г.О. сообщил, что на заседании комиссии присутствуют 5 членов комиссии из 7. Имеется необходимый кворум, заседание комиссии считается правомочным. На заседании комиссии будут рассмотрены вопросы, включенные в проект повестки. Предлагается утвердить проект повестки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 утвердить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за - 5 чел., против - нет, воздержавшихся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2. </w:t>
        <w:tab/>
        <w:t>О результатах проведения ретроспективного анализа сведений о доходах, об имуществе и обязательствах имущественного характера супруги (супруга) и несовершеннолетних детей, лиц замещающих муниципальные должности в ревизионной комиссии Ольховатского муниципального район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информацией выступил Харьковский Г.О. –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арьковский Г.О. доложил о том, что в Совете народных депутатов Ольховатского муниципального района проведен ретроспективный анализ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в ревизионной комиссии Ольховат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показал, что лицами, замещающими муниципальные должности в ревизионной комиссии Ольховатского муниципального района соблюдены требования законодательства о предоставлении сведений о доходах, рас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проведенного анализа сведений, предоставленных лицами, замещающими муниципальные должности в ревизионной комиссии Ольховатского муниципального района, можно сделать вывод об отсутствии оснований для инициирования проведения проверки достоверности и полноты представле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РЕШИЛИ: принять к сведению информацию о результатах проведенного ретроспективного анализа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в ревизионной комиссии Ольховат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- 5 чел., против - нет, воздержавшихся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Г.О. Харьковский</w:t>
      </w:r>
    </w:p>
    <w:p>
      <w:pPr>
        <w:pStyle w:val="Normal"/>
        <w:spacing w:lineRule="auto" w:line="27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Т.А. Гречаная </w:t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01:00Z</dcterms:created>
  <dc:creator>sgerashenko</dc:creator>
  <dc:description/>
  <cp:keywords/>
  <dc:language>en-US</dc:language>
  <cp:lastModifiedBy>anegreba</cp:lastModifiedBy>
  <cp:lastPrinted>2024-09-04T14:39:00Z</cp:lastPrinted>
  <dcterms:modified xsi:type="dcterms:W3CDTF">2024-09-04T11:39:00Z</dcterms:modified>
  <cp:revision>8</cp:revision>
  <dc:subject/>
  <dc:title>ПРОТОКОЛ</dc:title>
</cp:coreProperties>
</file>