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чет о результатах выполнения Плана</w:t>
      </w:r>
      <w:r>
        <w:rPr>
          <w:b/>
          <w:bCs/>
          <w:lang w:eastAsia="ru-RU"/>
        </w:rPr>
        <w:t xml:space="preserve">  мероприятий </w:t>
      </w:r>
      <w:r>
        <w:rPr>
          <w:b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Ольховатском муниципальном районе Воронежской области на 2021-2024 год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-56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о исполнение  Федерального закона  от 06.10.2003г. № 131-ФЗ «Об общих принципах организации  местного самоуправления в Российской Федерации», Федерального закона от 25.12.2008г. №273-ФЗ « О  противодействии коррупции»  и в целях совершенствования мер  по противодействию коррупции  в Ольховатском муниципальном районе, устранения причин и условий её  порождающих</w:t>
      </w:r>
      <w:r>
        <w:rPr>
          <w:szCs w:val="24"/>
          <w:lang w:val="ru-RU"/>
        </w:rPr>
        <w:t>,</w:t>
      </w:r>
      <w:r>
        <w:rPr>
          <w:szCs w:val="24"/>
        </w:rPr>
        <w:t xml:space="preserve"> постановлением главы Ольховатского муниципального района  от </w:t>
      </w:r>
      <w:r>
        <w:rPr>
          <w:szCs w:val="24"/>
          <w:lang w:val="ru-RU"/>
        </w:rPr>
        <w:t>30 декабря 2020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4</w:t>
      </w:r>
      <w:r>
        <w:rPr>
          <w:szCs w:val="24"/>
        </w:rPr>
        <w:t xml:space="preserve"> утвержден План противодействия коррупции в Ольховатском муниципальном районе на 2021-2024 г.г.  (далее – План мероприятий).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нный План мероприятий включает в себя 10 направлений, по которым ведется соответствующая работа</w:t>
      </w:r>
      <w:r>
        <w:rPr>
          <w:sz w:val="24"/>
          <w:szCs w:val="24"/>
        </w:rPr>
        <w:t>. План составлен на основании рекомендаций управления по контролю и профилактике коррупционных правонарушений Правительства Воронежской области, в соответствии с распоряжением Правительства Воронежской области от 29.12.2020 № 1850-р «Об утверждении программы «Противодействие коррупции в Воронежской области на 2021-2024 годы» (с изм. от 02.09.2021 № 891-р, от 11.01.2024 № 9-р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8647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противодействию коррупции в Ольховатском муниципальном районе Воронежской области (далее – Совет по противодействию коррупц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было проведено 4 заседания Совета по противодействию коррупции. В течение года на заседаниях были рассмотрены следующие вопросы: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выполнении плана мероприятий противодействия коррупции на территории Ольховатского муниципального района за 2022 год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зультатах работы за 2022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ализации мероприятий по противодействию коррупции в муниципа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зультатах деятельности по осуществлению внешнего финансового контроля за 2022 год ревизионной комиссией Ольховатского муниципального района Воронежской области.</w:t>
            </w:r>
          </w:p>
          <w:p>
            <w:pPr>
              <w:pStyle w:val="41"/>
              <w:shd w:fill="auto" w:val="clear"/>
              <w:spacing w:lineRule="auto" w:line="240"/>
              <w:ind w:right="11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- О проведении в 2022 году внутреннего муниципального финансового контроля в сфере бюджетных правоотношени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аботе филиала АУ  «МФЦ» в Ольховатском муниципальном район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О реализации мероприятий по противодействию коррупции в посел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62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зультатах проведения антикоррупционных мероприятий в период проведения выпускных экзаменов в 2023 году в образовате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принимаемых мерах по противодействию коррупции администрацией Ольховатского муниципального района Воронежской области при распоряжении муниципальным имуществом и соблюдением законности его использования за 2022 год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6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б итогах предоставления сведений о доходах, расходах  и обязательствах имущественного характера муниципальными служащими администрации Ольховатского муниципального района Воронежской области и членов их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6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б итогах предоставления должностными лицами Совета народных депутатов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зультатах антикоррупционной экспертизы проектов нормативных правовых актов и нормативных правовых актов в администрации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мерах по обеспечению прозрачности и открытости бюджета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ализации мероприятий по противодействию коррупции в муниципальных учреждениях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б анализе обращений граждан, поступивших в администрацию Ольховатского муниципального района в 2023 году, и мерах по повышению эффективности их рассмотр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проведении мониторинга муниципальных закупок, предоставления отчетов об исполнении планов закупок в целях обеспечения муниципальных нужд Ольховат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еализации мероприятий по противодействию коррупции в поселениях Ольховатского муниципального района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аботе отдела МВД России по Ольховатскому району по выявлению и пресечению коррупционных правонарушений в приоритетных областях экономики, в том числе должностных составов, фактов взяточничества на территории Ольховатского муниципального района Воронежской области за 2023 год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работе официального сайта администрации Ольховатского муниципального района в целях обеспечения прозрачности деятельности органов местного самоуправления и противодействия корруп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- О проекте плана работы Совета по противодействию коррупции на территории Ольховатского муниципального района на 2024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проведено 4 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 Проведено 4 заседания комиссии по соблюдению требований к служебному поведению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мотрен вопрос о результате проведения ретроспективного анализа сведений о доходах, об имуществе и обязательствах имущественного характера (супруга) и несовершеннолетних детей муниципальных служащих администрации Ольховатского муниципального района. Рассмотрено 4 уведомления муниципальных служащих  о выполнении иной оплачиваемой работы.</w:t>
            </w:r>
            <w:r>
              <w:rPr>
                <w:color w:val="000000"/>
                <w:sz w:val="22"/>
                <w:szCs w:val="22"/>
              </w:rPr>
              <w:t xml:space="preserve"> Рассмотрено представление прокуратуры Ольховатского района "Об устранении нарушений законодательства о противодействии коррупции".</w:t>
            </w:r>
            <w:r>
              <w:rPr>
                <w:sz w:val="22"/>
                <w:szCs w:val="22"/>
              </w:rPr>
              <w:t xml:space="preserve"> Проведено 1 заседание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проведено 1 заседание комиссии по соблюдению требований к должностному поведению и урегулированию конфликта интересов Совета народных депутатов Ольховатского муниципального рай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рганизации деятельности по профилактике коррупционных и иных правонарушений в органах местного самоуправления Ольховатского муниципального района Воронежской обла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овета по противодействию коррупции на территории Ольховатского муниципального района постоянно рассматриваются вопросы, касающиеся профилактики коррупционных и иных правонарушений в органах местного самоуправления района. Ежеквартально и по итогам года  администрация Ольховатского муниципального района предоставляет сведения о ходе реализации мер по противодействию коррупции в органах местного самоуправления (Форма-Мониторинг –К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Ольховатского муниципального района тесно взаимодействуют с правоохранительными органами, так проекты принимаемых нормативно - правовых актов органов местного самоуправления направляются в прокуратуру Ольховатского района, а также ежемесячно направляются копии всех принятых нормативно-правовых актов администрации района и Совета народных депутатов. Представители прокуратуры, МВД постоянно приглашаются на заседания Совета народных депутатов Ольховатского муниципального района. Сотрудники правоохранительных органов  являются членами Совета по противодействию коррупции на территории Ольховат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Федеральным законом от 02.03.2007 № 25-ФЗ "О муниципальной службе в Российской Федерации", решением Совета народных депутатов Ольховатского муниципального района от 30.05.2011 № 26 "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", администрацией района обеспечивается открытость и гласность при проведении конкурсов на замещение вакантных должностей, в 2023 году конкурс на замещение вакантной должности муниципальной службы в администрации Ольховатского муниципального района не проводился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решением Совета народных депутатов Ольховатского муниципального района Воронежской области от 28.09.2023 года № 24 Советом народных депутатов Ольховатского муниципального района Воронежской области был объявлен конкурс на замещение должности муниципальной службы главы администрации Ольховатского муниципального района Воронежской области. С подробной информацией о конкурсе и условиях участия в нем, а так же с проектом контракта с главой администрации Ольховатского муниципального района все желающие могли ознакомиться на официальном сайте органов местного самоуправления Ольховатского муниципального района в сети «Интернет», также информационное сообщение о проведении данного конкурса было размещено в районной общественно-политической газете «Ольховатский вестник».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уточнению персональных данных муниципальных служащих в части актуализации сведений, содержащихся в анкетах, предоставляемых при поступлении на муниципальную службу, касающихся их родственников и свойственников. Дополнения к анкетам предоставлены муниципальными служащими в установленные сроки, приобщены к материалам личных дел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2023 году повышение квалификации по теме противодействия коррупции прошел 1 муниципальный служащий, в должностные обязанности которого входит участие в противодействии коррупции</w:t>
            </w:r>
            <w:r>
              <w:rPr>
                <w:sz w:val="22"/>
                <w:szCs w:val="22"/>
              </w:rPr>
              <w:t xml:space="preserve">. А так же 8 </w:t>
            </w: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 приняли участие в онлайн – конференции по теме:  «Антикоррупционное просвещение. Противодействие коррупции в Российской Федерации</w:t>
            </w:r>
            <w:r>
              <w:rPr>
                <w:sz w:val="22"/>
                <w:szCs w:val="22"/>
              </w:rPr>
              <w:t>.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2023 году  муниципальные служащие, впервые поступившие на муниципальную службу для замещения должности, включенной в перечни должностей, с коррупционными рисками обучение не проходил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в органы местного самоуправления Ольховатского муниципального района поступило 1 представление прокуратуры Ольховатского района об устранении нарушений законодательства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е и сельские поселения, расположенные на территории Ольховатского муниципального района, поступило 16 представлений прокуратуры Ольховатского района об устранении нарушений законодательства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явленные нарушения законодательства о противодействии коррупции устранены в установленный законом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упивших актах прокурорского реагирования (представления, требования, протесты, заявления в суд) ежеквартально предоставляется в управление по контролю и профилактике коррупционных правонарушений Правительства Воронежской области до 5 числа месяца, следующего за отчет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ом народных депутатов Ольховатского муниципального района принято решение от 24.07.2009 № 86 «Об утверждении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 несовершеннолетних детей» (далее - Перечень), в редакции решений от 11.02.2011 № 4, от 27.04.2012 № 29, от 22.02.2013 № 3, от 27.12.2018 № 53; от 28.03.2019 № 13; от 21.11.2019 № 71, 28.09.2023 №17, 04.12.2023 №44 . В Перечень входит 25 дол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 Ольховатского муниципального района Воронежской области от 19.12.2019 №478-р утверждена Карта коррупционных рисков администрац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точнению (корректировке) Перечня осуществляется по результатам оценки коррупционных рисков (посредством мониторинга исполнения должностных обязанностей служащими, деятельность которых связана с коррупционными рисками) 1 раз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ценке коррупционных рисков и актуализации Перечня администрация руководствуется письмом Минтруда России от 25.12.2014 № 18-0/10/В-8980 «О проведении федеральными государственными органами оценки коррупционных рисков» (вместе с «Методическими рекомендациями по проведению оценки коррупционных рисков, возникающих при реализации функций»)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 независимой антикоррупционной экспертизы проекты НПА размещаются руководителями структурных подразделений  администрации муниципального района, осуществляющих подготовку проекта  нормативного правового акта, на официальном сайте администрации Ольховатского  муниципального района в разделе «Антикоррупционная экспертиз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екты нормативных правовых актов Совета народных депутатов размещаются на сайте Совета народных депутатов Ольховатского муниципального района в разделе «Проекты решений Совета» для проведения независимой антикоррупционной экспертизы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льховатского </w:t>
            </w: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администрацией Ольховатского муниципального района подготовлено 147 проектов  нормативных правовых актов. В отношении всех указанных актов проведена  антикоррупционная экспертиза. Выявлен 1 коррупциогенный фа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стоянию на отчётный период   количество подготовленных проектов НПА в Совете народных депутатов – 55, проведена антикоррупционная экспертиза – 55 проектов НПА. Коррупциогенных факторов – не выявлено. 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м отделом администрации муниципального района при обращении органов местного самоуправления поселений оказывается правовая и методическая помощь при проведении ими антикоррупционной экспертизы </w:t>
            </w:r>
            <w:r>
              <w:rPr>
                <w:rFonts w:eastAsia="Calibri"/>
                <w:sz w:val="22"/>
                <w:szCs w:val="22"/>
              </w:rPr>
              <w:t>муниципальных нормативных правовых а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м отделом администрации муниципального района проводится антикоррупционная экспертиза нормативных правовых актов, проектов НПА в соответствии с Порядком, утвержденным постановлением   администрации Ольховатского муниципального района от 03.08.2010 г. №398 (в редакции постановления от 08.09.2010 № 483; от 13.11.2018 № 38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дения независимой аннтикоррупционной экспертизы  муниципальные  правовые акты  и их проекты размещаются  на официальном сайте администрации муниципального района. Кроме того, проекты нормативных правовых актов администрации муниципального района направляются в прокуратуру для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На постоянной основе органами местного самоуправления проводится мониторинг правоприменения, что позволяет своевременно вносить изменения в действующие муниципаль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ом народных депутатов Ольховатского муниципального района в соответствии с решением Совета народных депутатов Ольховатского муниципального района от 26.05.2010 № 26 «Об утверждении Положения о юридической и антикоррупционной экспертизе нормативных правовых актов и проектов нормативных правовых актов Совета народных депутатов Ольховатского муниципального района» проводится юридическая и  антикоррупционная экспертиза проектов решений Совета народных депутатов Ольховат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оекты нормативных правовых актов Совета народных депутатов муниципального района направляются в прокуратуру для проведения антикоррупционной экспертиз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соблюдения требований Федерального закона от 24.12.2008 № 273-ФЗ "О противодействии коррупции" проведен полный и всесторонний анализ справок о доходах, расходах, об имуществе и обязательствах имущественного характера  и анкетных данных муниципальных служащих, руководителей подведомственных муниципальных учреждений на наличие признаков возможного конфликта интересов при исполнении служеб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2023 году проведено 4 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 Проведено 4 заседания комиссии по соблюдению требований к служебному поведению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. К 3 руководителям муниципальных учреждений применены дисциплинарные взыскания.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4 уведомления муниципальных служащих  о выполнении иной оплачиваемой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района  в 2023 году  было представлено 60 справок о  доходах  за 2022 год,  из них: 23 справка муниципальных служащих и 37 справок на супругов и несовершеннолетних детей.</w:t>
            </w:r>
            <w:r>
              <w:rPr>
                <w:sz w:val="22"/>
                <w:szCs w:val="22"/>
              </w:rPr>
              <w:t xml:space="preserve"> В Совет народных депутатов Ольховатского муниципального района в 2023 году было предоставлено 3 справки о доходах за 2022 год «(из них: 1 справка муниципального служащего и 2 справки на супруга и несовершеннолетних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Перечню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, замещавшие должности, предусмотренные указанным Перечнем  предоставили Справки о доходах за 2022 отчетный год в установленный срок – не позднее 30 апреля 2023 год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мае 2023 года, в установленный законодательством срок, в </w:t>
            </w:r>
            <w:r>
              <w:rPr>
                <w:sz w:val="22"/>
                <w:szCs w:val="22"/>
              </w:rPr>
              <w:t>организационно-правовой отдел администрации Ольховатского муниципального района Воронежской области поступили у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очненные сведения о доходах муниципального служаще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ему Справок в 2023 году состояла из  нескольких этап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 разъяснение порядка представления свед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и учет справок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сведений о доходах, об имуществе и обязательствах имущественного характера в телекоммуникационной сети «Интернет» на официальном сайт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правок о доходах, об имуществе и обязательствах имущественного характера на предмет правильности оформления и полноты заполнения (проводился согласно Методическим рекомендациям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 ретроспективный анализ справок с представленными за предыдущие периоды сведениям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контроль  за соблюдением   муниципальными служащими  общих принципов служебного поведения, поскольку основные  принципы служебного поведения  муниципальных служащих являются основой поведения  граждан Российской Федерации в связи с нахождением  их на муниципальной службе. Этические нормы и  правила  служебного поведения  муниципальных служащих для  достойного выполнения ими своей  профессиональной деятельности, а так же  содействие укреплению авторитета   органов местного самоуправления, повышения уровня доверия к ним граждан и организаций утверждены Кодексом этики и служебного поведения  муниципальных служащих Ольховатского муниципального района.  Данный Кодекс доведен до  сведения каждого муниципального служа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бота по сбору, систематизации и рассмотрению обращений граждан о даче согласия </w:t>
            </w:r>
            <w:r>
              <w:rPr>
                <w:sz w:val="22"/>
                <w:szCs w:val="22"/>
                <w:lang w:eastAsia="ru-RU"/>
              </w:rPr>
              <w:t>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администрацией района ведется в соответствии с Методическими рекомендациями  Министерства труда и социальной защиты РФ по вопросам соблюдения ограничений, установленных ст. 12</w:t>
            </w:r>
            <w:r>
              <w:rPr>
                <w:sz w:val="22"/>
                <w:szCs w:val="22"/>
              </w:rPr>
              <w:t xml:space="preserve"> Федерального  закона  от 25 декабря 2008 года N 273-ФЗ "О противодействии коррупции"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обращений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едется в Журнале.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от 03.04.2014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утвержде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а уведомления о получении пода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казанное постановление опубликовано (обнародовано) и размещено на официальном сайте администрации. Муниципальные служащие ознакомлены с указанным нормативным правовым актом под подпис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 по поступлению и выбытию активов утвержден распоряжением администрации от 31.12.2014 № 438-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 журнал регистрации уведомлений о получении подарка. Журнал начат 03.04.2014, прошит, пронумерован, заверен печатью, записей не содержи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народных депутатов района от 01.09.2016 № 11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а уведомления о получении пода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ое постановление опубликовано (обнародовано) и размещено на официальном сайте Совета народных депутатов. Муниципальные служащие ознакомлены с указанным нормативным правовым актом под подпись. Имеется  журнал регистрации уведомлений о получении подарка. Журнал начат 01.09.2016, прошит, пронумерован, заверен печатью, записей не содержит. 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Ольховатского муниципального района в лице председателя Общественной палаты Ольховатского муниципального района (далее - председатель Общественной палаты) тесно взаимодействует с органами местного самоуправления по вопросам профилактики коррупционных правонарушений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седатель Общественной палаты постоянно участвует в заседаниях Совета народных депутатов Ольховат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едатель Общественной палаты участвует в публичных слушаньях, проводимых в органах местного самоуправления, по вопросам, указанным в ст.28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Федерального закона от 06.10.2003 N 131-ФЗ  "Об общих принципах организации местного самоуправления в Российской Федерации" 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sz w:val="22"/>
                <w:szCs w:val="22"/>
              </w:rPr>
      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 составах  комиссий по соблюдению требований к служебному поведению муниципальных служащих и  руководителями муниципальных учреждений Ольховатского муниципального района, подведомственных администрации Ольховатского муниципального района и урегулированию конфликта интересов, на постоянной основе  включены представители общественности,  представители ОМВД России по Ольховатскому району, </w:t>
            </w:r>
            <w:r>
              <w:rPr>
                <w:sz w:val="22"/>
                <w:szCs w:val="22"/>
              </w:rPr>
              <w:t xml:space="preserve"> Союза «Торгово-промышленная палата Воронежской области». П</w:t>
            </w:r>
            <w:r>
              <w:rPr>
                <w:sz w:val="22"/>
                <w:szCs w:val="22"/>
                <w:lang w:eastAsia="ru-RU"/>
              </w:rPr>
              <w:t>риглашаются для участия представители профсоюзных организаций.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 практики предоставления в Ольховатском муниципальн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ьховатском муниципальном районе Воронежской области социально ориентированных некоммерческих организаций, осуществляющих в соответствии  с учредительными 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 противодействия коррупции и антикоррупционного просвещения, которым администрация Ольховатского муниципального района оказывает (предоставляет)  меры поддержки -  н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Между администрацией Ольховатского района, а так же между городским и сельскими поселениями заключено соглашение с АУ «МФЦ» на предоставление государственных и муниципальных услуг по принципу «одного окна». На заседании Совета по противодействию коррупции ежегодно рассматривается вопрос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О работе филиала АУ  «МФЦ» в Ольховатском муниципальном районе.». В 2023 году данный вопрос был рассмотрен на заседании 20.06.2023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Межведомственное электронное взаимодействие осуществляется в рамках предоставления государственных муниципальных и услуг. Оно предполагает обмен документами и информацией</w:t>
            </w:r>
            <w:r>
              <w:rPr>
                <w:sz w:val="22"/>
                <w:szCs w:val="22"/>
                <w:shd w:fill="FFFFFF" w:val="clear"/>
              </w:rPr>
              <w:t>, необходимой для оказания государственных и муниципальных услуг в электронной форме</w:t>
            </w:r>
            <w:r>
              <w:rPr>
                <w:spacing w:val="2"/>
                <w:sz w:val="22"/>
                <w:szCs w:val="22"/>
                <w:shd w:fill="FFFFFF" w:val="clear"/>
              </w:rPr>
              <w:t>. Взаимодействие осуществляется через систему гарантированного информационного обмена органов государственной власти и органов местного самоуправления в порядке, установленном Правительством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явителям обеспечен </w:t>
            </w:r>
            <w:r>
              <w:rPr>
                <w:sz w:val="22"/>
                <w:szCs w:val="22"/>
                <w:shd w:fill="FFFFFF" w:val="clear"/>
              </w:rPr>
              <w:t>доступ к полной, актуальной и достоверной информации о государственных и муниципальных услугах, предоставляемых на территории Ольховатского муниципального района Воронежской области</w:t>
            </w:r>
            <w:r>
              <w:rPr>
                <w:rFonts w:eastAsia="Calibri"/>
                <w:sz w:val="22"/>
                <w:szCs w:val="22"/>
              </w:rPr>
              <w:t xml:space="preserve"> в федеральной государственной информационной системе «</w:t>
            </w:r>
            <w:r>
              <w:rPr>
                <w:sz w:val="22"/>
                <w:szCs w:val="22"/>
                <w:shd w:fill="FFFFFF" w:val="clear"/>
              </w:rPr>
              <w:t xml:space="preserve">Единый портал государственных и муниципальных услуг </w:t>
            </w:r>
            <w:r>
              <w:rPr>
                <w:bCs/>
                <w:sz w:val="22"/>
                <w:szCs w:val="22"/>
              </w:rPr>
              <w:t xml:space="preserve">(функций), </w:t>
            </w:r>
            <w:r>
              <w:rPr>
                <w:rFonts w:eastAsia="Calibri"/>
                <w:sz w:val="22"/>
                <w:szCs w:val="22"/>
              </w:rPr>
              <w:t xml:space="preserve">обеспечивающей </w:t>
            </w:r>
            <w:r>
              <w:rPr>
                <w:sz w:val="22"/>
                <w:szCs w:val="22"/>
                <w:shd w:fill="FFFFFF" w:val="clear"/>
              </w:rPr>
              <w:t>доступ заявителей к сведениям о государственных и муниципальных услугах, предоставление государственных и муниципальных услуг в электронной форме, с использованием информационно-телекоммуникационной сети «Интернет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ru-RU"/>
              </w:rPr>
              <w:t xml:space="preserve"> размещенных в государственных и муниципальных информационных системах, обеспечивающих ведение реестров государственных и муниципальных услуг. Для заявителей предусмотрена  возможность подачи запроса о предоставлении государственной или муниципальной услуги, подаче заявления о предоставлении услуги, с использованием информационно-телекоммуникационных технологий, получение сведений о ходе выполнения запроса о предоставлении государственной или муниципальной услуги, получение результатов предоставления государственной ил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направляется в единый </w:t>
            </w:r>
            <w:r>
              <w:rPr>
                <w:sz w:val="22"/>
                <w:szCs w:val="22"/>
              </w:rPr>
              <w:t>личный кабинет заявителя посредствам государственной информационной системы «Платформа государственных сервисов» в ней реализован механизм передачи статусов и результатов предоставления муниципальной услуги в личный кабинет заявителя в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предоставления государственных и муниципальных услуг, а именно, в администрации Ольховатского муниципального района, в администрации городского и сельских поселений Ольховатского муниципального района имеются информационные стенды, содержащие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сведения о коррупционных и иных правонарушениях, а так же контактные данные органов прокуратуры и органов внутренних д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 служащих и  урегулированию конфликта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заседании  Совета по противодействию коррупции на территории Ольховатского муниципального района ежегодно рассматривается вопрос «О результатах работы комиссий по соблюдению требований к служебному поведению и урегулированию конфликта и интересов муниципальных служащих органов местного самоуправления района».  Даная информация анализируется  и при необходимости члены  Совета по противодействию коррупции  дают определенные рекомендации ответственным исполнителям по данному вопросу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контроль соблюдения муниципальными служащими и руководителями подведомственных организаций, запретов, ограничений и требований, установленных в целях противодействия коррупции. 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об обращениях в целях склонения к совершению коррупционных правонарушений, в том числе по дарению подарков, не поступало. </w:t>
              <w:br/>
              <w:t>Конфликта интересов не выявл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ав граждан на получение достоверной информации о деятельности органов местного самоуправления 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Федеральным законом от 02.05. 2006 № 59-ФЗ «О порядке рассмотрения обращений граждан Российской Федерации» гражда</w:t>
              <w:softHyphen/>
              <w:t>не имеют возможность беспрепятственно сообщать в органы местного само</w:t>
              <w:softHyphen/>
              <w:t>управления, в том числе лично главе района, заместителям главы ад</w:t>
              <w:softHyphen/>
              <w:t xml:space="preserve">министрации об имевших место коррупционных или иных правонарушений, совершенных муниципальными служащими как лично, так и по телефону, с помощью факсимильной связи, по адресу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01hov@gowm.ru</w:t>
              </w:r>
            </w:hyperlink>
            <w:r>
              <w:rPr>
                <w:sz w:val="22"/>
                <w:szCs w:val="22"/>
                <w:lang w:val="ru-RU" w:eastAsia="en-US" w:bidi="en-US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 график приема должностными лицами органов местного само</w:t>
              <w:softHyphen/>
              <w:t>управления Ольховатского муниципального района. Указанный график опуб</w:t>
              <w:softHyphen/>
              <w:t>ликован в районной общественно-политической газете «Ольховатский вест</w:t>
              <w:softHyphen/>
              <w:t>ник». Информация о приеме граждан размещена также на информационном стенде в холле Обращений граждан о фактах коррупции в администрацию муниципально</w:t>
              <w:softHyphen/>
              <w:t>го района, Совет народных депутатов Ольховатского муниципального района не поступало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жителей района о деятельности органов местно</w:t>
              <w:softHyphen/>
              <w:t>го самоуправления администрация муниципального района взаимодействует со средствами массовой информации. Представители районной газеты постоянно приглашаются на еженедельные оперативные совещания, проводимые главой района, другие совещания, заседания комиссий, районные ме</w:t>
              <w:softHyphen/>
              <w:t>роприят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деятельности администрации Ольховатского муниципально</w:t>
              <w:softHyphen/>
              <w:t>го района, Совета народных депутатов Ольховатского муниципального района способствующая прозрачности нормотворческих и управленческих процессов, размещается в информационно-телекоммуникационной сети Интернет на офи</w:t>
              <w:softHyphen/>
              <w:t>циальных сайтах органов местного самоуправления. На сайте размещаются нормативные правовые акты администрации муниципального района, Совета народных депутатов, справочная, новостная информация. На заседании Совета по противодействию коррупции ежегодно рассматривается вопрос «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О работе официального сайта администрации и Совета народных депутатов Ольховатского муниципального района в целях обеспечения прозрачности деятельности органов местного самоуправления и противодействия коррупции.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официальные сайты органов местного самоуправления муниципального района приведены в соответствие с требованиями к техноло</w:t>
              <w:softHyphen/>
              <w:t>гическим, программным и лингвистическим средствам обеспе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ов местного самоуправления Ольховатского муниципального района </w:t>
            </w:r>
            <w:r>
              <w:rPr>
                <w:rFonts w:eastAsia="Calibri"/>
                <w:sz w:val="22"/>
                <w:szCs w:val="22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улучшения обратной связи с гражданами и организациями, а также получения сигналов о фактах коррупции  обеспечена работа горячей линии, телефона доверия, Интернет - приемной на официальном сайте администрации Ольховатского муниципального района и Совета народных депутатов Ольховат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 имуществе и обязательствах имущественного характера на официальных сайтах органов местного самоуправления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должности в органах местного самоуправления Ольховатского муниципального района, и членов их семей на официальных сайтах органов  местного самоуправления и предоставления этих сведений общероссийским средствам массовой информации для опубликования, утвержденным решением Совета народных депутатов Ольховатского муниципального района от 27.12.2013  № 41,  администрацией района и Советом народных депутатов района должны  размещаются сведения о доходах, об имуществе и обязательствах имущественного характера в телекоммуникационной сети «Интернет» на официальном сайте администрации и  Совета народных депутатов  Ольховатского муниципального района, но в 2023 году 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лис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за подготовкой и реализацией ежегодных планов работы по противодействию коррупции в муниципальных учреждениях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целях исполнения Федерального закона от 25.12.2008 № 273- ФЗ «О противодействии коррупции» во всех муниципальных учреждениях Ольховатского муниципального района разработаны и утверждены руководи</w:t>
              <w:softHyphen/>
              <w:t>телями учреждений Планы мероприятий по борьбе с коррупционными прояв</w:t>
              <w:softHyphen/>
              <w:t>лениями, в которых предусмотрены мероприятия направленные на профилак</w:t>
              <w:softHyphen/>
              <w:t>тику коррупции (общие собрания, круглые столы, классные часы по данной те</w:t>
              <w:softHyphen/>
              <w:t>матике, встречи с работниками правоохранительных органов, размещение ин</w:t>
              <w:softHyphen/>
              <w:t>формации на сайте, анкетировани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ом образования администрации Ольховатского муниципального района  в течение 2023 года осуществлялась работа с руководителями (заместителями руководителей) образовательных учреждений и руководителями учреждений, функционально подчиняющимся отделу образования (МКУ «Централизованная бухгалтерия по образованию, МКУ «Ресурсно-методический центр») по  обеспечению противодействия коррупции в учреждениях. Рассмотрены такие вопросы как: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 актуализации  локальных актов по противодействию коррупции в учреждениях, находящихся в функциональном подчинении отдела образования ( январь 2023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ведение итогов по результатам проверки сведений о доходах за истекший  год ( июнь 2023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  запрете дарить и получать подарки ( ноябрь 2023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Обучающие мероприятия проводились не только с руководителями (заместителями) образовательных учреждений, но и с педагогическими работниками, обучающимися и их родител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Так в 2023 году с работниками образовательных учреждений проведено 23 мероприятия, направленные на  выполнении требований части 2 статьи 48 Федерального закона от 29.12.2012 № 273-ФЗ «Об образовании в Российской Федерации» с охватом 475 человек (совещания при директоре «Ознакомление с локальными актами образовательной организации по противодействию коррупции в школе», «Коррупционное поведение: возможные последствия», «Российское законодательство против коррупции», «Конфликт интересов и формы его проявления в образовательной среде», информационные часы </w:t>
            </w:r>
            <w:r>
              <w:rPr>
                <w:iCs/>
                <w:sz w:val="22"/>
                <w:szCs w:val="22"/>
                <w:lang w:eastAsia="ru-RU"/>
              </w:rPr>
              <w:t>«Взятка или коммерческий подкуп?», «Подарки и другие способы благодарности»</w:t>
            </w:r>
            <w:r>
              <w:rPr>
                <w:sz w:val="22"/>
                <w:szCs w:val="22"/>
                <w:lang w:eastAsia="ru-RU"/>
              </w:rPr>
              <w:t xml:space="preserve">, тематические беседы: «Формирование нетерпимого отношения к коррупционному поведению», </w:t>
            </w:r>
            <w:r>
              <w:rPr>
                <w:bCs/>
                <w:sz w:val="22"/>
                <w:szCs w:val="22"/>
                <w:lang w:eastAsia="ru-RU"/>
              </w:rPr>
              <w:t>«Основные положения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Среди обучающихся рассматривались вопросы  антикоррупционной направленности как  в рамках преподавания  общественно-научных предметов: обществознание, история,  экономика, право, так  и  во  внеурочной деятельности (проведение конкурсов, круглых столов, семинаров, комплекса просветительских и воспитательны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В 2023 году проведено 84 антикоррупционных мероприятия с охватом 1943 обучающихся. Среди них такие к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- классный час: «Противодействие коррупции», «Коррупционное поведение: возможные последствия», «Российское законодательство против коррупции», «Быть честным», «Поступить по справедливости», «Возможно ли преодолеть коррупцию?», «Способна  ли борьба с коррупцией изменить мир в лучшую сторон?у», «Причины коррупции их преодоление»,</w:t>
            </w:r>
            <w:r>
              <w:rPr>
                <w:bCs/>
                <w:sz w:val="22"/>
                <w:szCs w:val="22"/>
                <w:lang w:eastAsia="ru-RU"/>
              </w:rPr>
              <w:t xml:space="preserve"> «По законам справедливости», «Мое отношение к коррупции», «Коррупция. Твоё НЕТ имеет значение»,</w:t>
            </w:r>
            <w:r>
              <w:rPr>
                <w:sz w:val="22"/>
                <w:szCs w:val="22"/>
                <w:lang w:eastAsia="ru-RU"/>
              </w:rPr>
              <w:t xml:space="preserve"> «Открытый диа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информационный час «Сказать коррупции –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диспуты «Можно и нельзя»,</w:t>
            </w:r>
            <w:r>
              <w:rPr>
                <w:bCs/>
                <w:sz w:val="22"/>
                <w:szCs w:val="22"/>
                <w:lang w:eastAsia="ru-RU"/>
              </w:rPr>
              <w:t xml:space="preserve"> «Что заставляет человека брать взятки?», </w:t>
            </w:r>
            <w:r>
              <w:rPr>
                <w:sz w:val="22"/>
                <w:szCs w:val="22"/>
                <w:lang w:eastAsia="ru-RU"/>
              </w:rPr>
              <w:t>«Потребности и желания»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руглые столы: «Противодействие коррупции»,«Деньги свои и чужие», «Мир без коррупции», «Роль государства в преодолен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беседы: «Стоп коррупция», «Актуальный разговор», «Жить по законам справедливости</w:t>
            </w:r>
            <w:r>
              <w:rPr>
                <w:bCs/>
                <w:sz w:val="22"/>
                <w:szCs w:val="22"/>
                <w:lang w:eastAsia="ru-RU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курс рисунков: «Я рисую свои права», «Нет коррупции»;</w:t>
            </w:r>
          </w:p>
          <w:p>
            <w:pPr>
              <w:pStyle w:val="Style20"/>
              <w:spacing w:before="0" w:after="0"/>
              <w:ind w:right="8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ворческая работа (сочинение, эссе) среди обучающихся  «Я против коррупции»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лекция: «Коррупция – явление политическое или экономическое?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формирования антикоррупционного мировоззрения у обучающихся и их родителей в образовательных учреждениях имеются  информационные стенды, изготовляются и распространяются  буклеты, на сайтах образовательных организаций  размещена информация об их  деятельности, проводится анкетиро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лиц, замещающих должности руководителей муниципальных учреждений, и лиц, претендующих на замещение этих должностей применяются положения постановлений администрации Ольховатского муниципальн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3.04.2015 № 129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1.03.2013 № 181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 Вышеуказанные постановления опубликованы (обнародованы) и размещены на официальном сайте администраци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оответствии с положениями указанных правовых актов проводится  прием, анализ и проверка достоверности сведений о доходах руководителей муниципальных учреждений  и лиц, претендующих на замещение этих долж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заседаниях Совета по противодействию коррупции каждое полугодие рассматривался вопрос «О реализации мероприятий по противодействию коррупции в муниципальных учреждениях Ольховатского муниципального района». В 2023 году данный вопрос был рассмотрен 20 марта 2023 года и 18 сентября 2023 года, ответственные исполнители выступили с соответствующей информаци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коррупционных рисков, возникающих при осуществлении закупок товаров, работ, услуг утверждена распоряжением администрации Ольховатского муниципального района Воронежской области от 22.12.2020 №410-р  «О коррупционных рисках, </w:t>
            </w:r>
            <w:r>
              <w:rPr>
                <w:rFonts w:eastAsia="Calibri"/>
                <w:sz w:val="22"/>
                <w:szCs w:val="22"/>
              </w:rPr>
              <w:t xml:space="preserve">возникающих при осуществлении закупок товаров, работ, услуг» своевременно анализируется и </w:t>
            </w:r>
            <w:r>
              <w:rPr>
                <w:sz w:val="22"/>
                <w:szCs w:val="22"/>
              </w:rPr>
              <w:t>при необходимости актуализируется в соответствии с действующим законодательств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анкетирование проводилось в рамках мероприятий по антикоррупционному просвещению и профилактике коррупционных проявлений. Анкетирование являлось анонимным. 7 муниципальных служащих заполнили анке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2023 году проведены мероприятия по добровольному представлению муниципальными служащими (работниками), участвующими в осуществлении закупок, декларации о возможной личной заинтересованности согласно «Методическим рекомендациям Минтруда России по проведению в федеральных государственных органах, органах государственной власти субъектов Российской Федерации, органах ма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44-ФЗ «О контрактной системе в сфере закупок товаров, работ, услуг для обеспечения государственных муниципальных нужд» и Федеральным законом от 18.07.2011 №23-ФЗ «О закупках товаров, работ, услуг отдельными видами юридических лиц». Декларации о возможной личной заинтересованности приобщены к личным делам муниципальных служащ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76" w:before="480" w:after="8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Ольховатского муниципального района, а также иной информации в Совет по противодействию коррупции на территории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при осуществлении закупок обеспечивается гласность и прозрачность процедуры проведения торгов, которая  способствует противодействию коррупционных проявлений при осуществлении закупочной деятельности. Вся информация о закупках для муниципальных нужд размещается в единой информационной системе и имеет свободный и безвозмездный доступ, что обеспечивает ее открыт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поставщиков (подрядчиков, исполнителей), за исключением осуществления закупки у единственного поставщика, заказчик создает комиссию по осуществлению закуп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купки планируются заранее, путем формирования планов -  графиков, согласно доведенных лимитов. Закупка согласовывается и утверждается финансовым отд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определения начальной (максимальной) цены контракта не дает возможности муниципальным заказчикам сознательно завышать ц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оставщиков, которые намеренно занижают цены для устранения конкурентов во время закупки,  в аукционной документации предусматриваются антидемпинговые меры  при снижении цены более чем на 25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иновные в нарушении требований законодательства и иных нормативных правовых актов о контрактной системе в сфере закупок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было проведено  65 конкурентных процедур на общую сумму 315 миллионов  927 тысяч 387 рублей  из них 39 электронных аукционов на сумму 50 миллионов 940 тысяч 461 рубль и 26 конкурсов в электронной форме на сумму 264 миллиона 986 тысяч 925 рублей. Всего  заключено контрактов на 299 миллионов 994 тысячи 447 рубл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44" w:leader="none"/>
              </w:tabs>
              <w:spacing w:lineRule="auto" w:line="276" w:before="480" w:after="8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верок соблюдения законодательства о противодействии коррупции при осуществлении закупок товаров, работ, услуг на территории Ольховатского муниципальн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 администрацией  Ольховатского муниципального района</w:t>
            </w:r>
            <w:r>
              <w:rPr>
                <w:sz w:val="22"/>
                <w:szCs w:val="22"/>
                <w:shd w:fill="FFFFFF" w:val="clear"/>
              </w:rPr>
              <w:t xml:space="preserve"> в соответствии с  Федеральными стандартами по осуществлению внутреннего муниципального финансового контроля и   утвержденным планом проведения проверок в сфере закупок товаров, работ, услуг на 2023 год проведены 8  плановых проверок муниципальных учреждений  Ольховатского муниципального рай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отчета о его результа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исполнении плана предоставлен в управление по контролю и профилактике коррупционных правонарушений Правительства Воронежской области 02 февраля 2024 год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64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i/>
      <w:iCs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mailto:01hov@gow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6:00Z</dcterms:created>
  <dc:creator>sgerashenko</dc:creator>
  <dc:description/>
  <cp:keywords/>
  <dc:language>en-US</dc:language>
  <cp:lastModifiedBy>anegreba</cp:lastModifiedBy>
  <cp:lastPrinted>2022-01-13T09:06:00Z</cp:lastPrinted>
  <dcterms:modified xsi:type="dcterms:W3CDTF">2024-01-25T11:49:00Z</dcterms:modified>
  <cp:revision>33</cp:revision>
  <dc:subject/>
  <dc:title>Приложение к</dc:title>
</cp:coreProperties>
</file>