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right="84" w:hanging="0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от 28 декабря 2009 года № 13</w:t>
      </w:r>
    </w:p>
    <w:p>
      <w:pPr>
        <w:pStyle w:val="Normal"/>
        <w:rPr>
          <w:szCs w:val="20"/>
        </w:rPr>
      </w:pPr>
      <w:r>
        <w:rPr/>
        <w:t>р.п. Ольховатка</w:t>
      </w:r>
    </w:p>
    <w:p>
      <w:pPr>
        <w:pStyle w:val="Heading1"/>
        <w:ind w:right="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орядке уведомления  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я нанимателя  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ах обращения  в цел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лонения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ащего к совершению </w:t>
      </w:r>
    </w:p>
    <w:p>
      <w:pPr>
        <w:pStyle w:val="Normal"/>
        <w:rPr>
          <w:color w:val="000000"/>
        </w:rPr>
      </w:pPr>
      <w:r>
        <w:rPr>
          <w:color w:val="000000"/>
        </w:rPr>
        <w:t>коррупционных  правонарушени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color w:val="000000"/>
        </w:rPr>
        <w:t>В соответствии  с частью 5 статьи 9 Федерального закона от 25.12.2008 № 273-ФЗ «О противодействии корруп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>1. Утвердить Положение о порядке уведомления представителя нанимателя  о фактах обращения в целях склонения муниципального служащего администрации муниципального района к совершению коррупционных правонарушений  согласно приложению.</w:t>
      </w:r>
    </w:p>
    <w:p>
      <w:pPr>
        <w:pStyle w:val="TextBodyIndent"/>
        <w:rPr/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>2. Определить специалиста аппарата Совета народных депутатов уполномоченным  на регистрацию уведомлений представителя нанимателя  о фактах обращения в целях склонения  муниципального служащего к совершению коррупционных правонарушений, передачу зарегистрированных уведомлений на рассмотрение главе муниципального района.</w:t>
      </w:r>
    </w:p>
    <w:p>
      <w:pPr>
        <w:pStyle w:val="TextBodyIndent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Ольховатского </w:t>
      </w:r>
    </w:p>
    <w:p>
      <w:pPr>
        <w:pStyle w:val="2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Ю.А.Шинкаренко</w:t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2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Совета народных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льховатского муниципа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8 декабря 2009г №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уведомления представителя нанимателя о фактах об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склонения муниципального служащего к совершению </w:t>
      </w:r>
    </w:p>
    <w:p>
      <w:pPr>
        <w:pStyle w:val="Normal"/>
        <w:jc w:val="center"/>
        <w:rPr/>
      </w:pPr>
      <w:r>
        <w:rPr>
          <w:b/>
        </w:rPr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1.1. Настоящее  Положение  разработано  в  соответствии   с требованиями Федерального закона от 25 декабря 2008 года № 273-ФЗ «О противодействии коррупции», и  регламентирует обязанность муниципальных служащих уведомлять представителя нанимателя  об обращениях в целях склонения к совершению коррупционных правонарушений, порядок регистрации уведомлений, процедуру проведения проверки.</w:t>
      </w:r>
    </w:p>
    <w:p>
      <w:pPr>
        <w:pStyle w:val="Normal"/>
        <w:ind w:firstLine="540"/>
        <w:jc w:val="both"/>
        <w:rPr/>
      </w:pPr>
      <w:r>
        <w:rPr/>
        <w:t xml:space="preserve">1.2. Действие настоящего Положения распространяется на муниципальных служащих, замещающих должности  муниципальной службы в аппарате Совета народных депутатов  муниципального района (далее – муниципальные служащие). </w:t>
      </w:r>
    </w:p>
    <w:p>
      <w:pPr>
        <w:pStyle w:val="Normal"/>
        <w:ind w:firstLine="540"/>
        <w:jc w:val="both"/>
        <w:rPr/>
      </w:pPr>
      <w:r>
        <w:rPr/>
        <w:t>1.3. Представителем нанимателя на муниципальную службу от имени Ольховатского муниципального района в отношении муниципальных служащих, перечисленных в п. 1.2. настоящего Положения, является  глава  Ольховатского муниципального района (далее – представитель нанимате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сновными целями уведомления представителя нанимателя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Основными задачами деятельности по рассмотрению уведомлений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1.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 служащего к совершению коррупцион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2.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 К  коррупционным правонарушениям относятся: злоупотребление   служебным   положением,    злоупотребление полномочиями,   дача    взятки, получение взятки, коммерческий подкуп либо иное незаконное использование муниципальным служащим своего служебного  положения  вопреки  интересам   муниципального района, общества,   государства, в   целях получения выгоды     в     виде денег,  ценностей,     иного     имущества или услуг имущественного    характера,    иных имущественных    прав    для    себя или для третьих лиц либо незаконное предоставление такой выгоды муниципальному служащему другими  физическими лицами, а также совершение указанных деяний в интересах юридического ли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Муниципальный    служащий  при  исполнении    своих служебных обязанностей обязан при общении с гражданами соблюдать нормы и правила служебной  этики, своим   поведением    не провоцировать  гражданина   к    совершению   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Муниципальный  служащий обязан уведомлять представителя нанимателя 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1.9. Невыполнение муниципальным служащим обязанности по уведомлению представителя нанимателя  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уведом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уведомлении должны содержаться  следующие сведения:</w:t>
      </w:r>
    </w:p>
    <w:p>
      <w:pPr>
        <w:pStyle w:val="Normal"/>
        <w:jc w:val="both"/>
        <w:rPr/>
      </w:pPr>
      <w:r>
        <w:rPr/>
        <w:t>- фамилия, имя, отчество, должность муниципального служащего, структурное подразделение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;</w:t>
      </w:r>
    </w:p>
    <w:p>
      <w:pPr>
        <w:pStyle w:val="Normal"/>
        <w:jc w:val="both"/>
        <w:rPr/>
      </w:pPr>
      <w:r>
        <w:rPr/>
        <w:t>- сущность предполагаемого  коррупционного правонарушения;</w:t>
      </w:r>
    </w:p>
    <w:p>
      <w:pPr>
        <w:pStyle w:val="Normal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jc w:val="both"/>
        <w:rPr/>
      </w:pPr>
      <w:r>
        <w:rPr/>
        <w:t>-  время, дата склонения к правонарушению;</w:t>
      </w:r>
    </w:p>
    <w:p>
      <w:pPr>
        <w:pStyle w:val="Normal"/>
        <w:jc w:val="both"/>
        <w:rPr/>
      </w:pPr>
      <w:r>
        <w:rPr/>
        <w:t>- место склонения к правонарушению;</w:t>
      </w:r>
    </w:p>
    <w:p>
      <w:pPr>
        <w:pStyle w:val="Normal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/>
      </w:pPr>
      <w:r>
        <w:rPr/>
        <w:t>- дата заполнения уведомления.</w:t>
      </w:r>
    </w:p>
    <w:p>
      <w:pPr>
        <w:pStyle w:val="Normal"/>
        <w:jc w:val="both"/>
        <w:rPr/>
      </w:pPr>
      <w:r>
        <w:rPr/>
        <w:t>-  подпись муниципального служащего, заполнившего уведомление.</w:t>
      </w:r>
    </w:p>
    <w:p>
      <w:pPr>
        <w:pStyle w:val="Normal"/>
        <w:ind w:firstLine="720"/>
        <w:jc w:val="both"/>
        <w:rPr/>
      </w:pPr>
      <w:r>
        <w:rPr/>
        <w:t xml:space="preserve">2.2.  Уведомление представителя нанимателя  о фактах обращения в целях склонения к совершению коррупционных правонарушений (далее - уведомление) осуществляется в следующем порядке: </w:t>
      </w:r>
    </w:p>
    <w:p>
      <w:pPr>
        <w:pStyle w:val="Normal"/>
        <w:ind w:firstLine="720"/>
        <w:jc w:val="both"/>
        <w:rPr/>
      </w:pPr>
      <w:r>
        <w:rPr/>
        <w:t>2.2.1. Уведомление представляется муниципальным служащим лично или по любым доступным средствам связи в аппарат Совета нородных депутатов  Ольховатского  муниципального района (далее – уполномоченное структурное подразделение) по форме согласно приложению 1 к настоящему Положению либо в  произвольной форме согласно перечню сведений, перечисленных в п. 2.1. настоящего Положения, незамедлительно, с момента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firstLine="720"/>
        <w:jc w:val="both"/>
        <w:rPr/>
      </w:pPr>
      <w:r>
        <w:rPr/>
        <w:t>При нахождении муниципального служащего не при исполнении служебных обязанностей и вне  места работы (службы) о факте склонения его к совершению коррупционных правонарушениях он обязан уведомить уполномоченное структурное подразделение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ind w:firstLine="72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с указанием содержания уведомления, представителя нанимателя.</w:t>
      </w:r>
    </w:p>
    <w:p>
      <w:pPr>
        <w:pStyle w:val="Normal"/>
        <w:ind w:firstLine="720"/>
        <w:jc w:val="both"/>
        <w:rPr/>
      </w:pPr>
      <w:r>
        <w:rPr/>
        <w:t>2.2.2. Уполномоченное структурное подразделение регистрирует представленное уведомление в журнале регистрации  уведомлений (далее – журнал регистрации) по форме согласно приложению 2 к настоящему Положению.</w:t>
      </w:r>
    </w:p>
    <w:p>
      <w:pPr>
        <w:pStyle w:val="Normal"/>
        <w:ind w:firstLine="720"/>
        <w:jc w:val="both"/>
        <w:rPr/>
      </w:pPr>
      <w:r>
        <w:rPr/>
        <w:t>Листы журнала регистрации должны быть пронумерованы, прошнурованы и скреплены печатью Совета народных депутатов Ольховат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а самом уведомлении в правом нижнем углу проставляется регистрационный номер и дата регистрации.</w:t>
      </w:r>
    </w:p>
    <w:p>
      <w:pPr>
        <w:pStyle w:val="Normal"/>
        <w:ind w:firstLine="720"/>
        <w:jc w:val="both"/>
        <w:rPr/>
      </w:pPr>
      <w:r>
        <w:rPr/>
        <w:t>2.2.3. С момента регистрации уведомления уполномоченным структурным подразделением, муниципальный служащий считается исполнившим обязанность по уведомлению представителя нанимателя  о фактах обращения к нему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2.3. Уполномоченное структурное подразделение направляет соответствующую информацию о факте обращения к муниципальному служащему в целях склонения его к совершению коррупционных правонарушений представителю нанимателя в день регистрации уведом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Организация провер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ставитель нанимателя на основании представленной информации о факте обращения к муниципальному служащему в целях склонения его к совершению коррупционных правонарушений, принимает решение о проведении проверки сведений, содержащихся в уведомлении (далее – провер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Проверка   назначается  распоряжением  Совета народных депутатов муниципального района, которое должно содержать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 отчество, 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ие на факт обращения к муниципальному  служащему  в  целях склонения   его   к  совершению  коррупционных  правонарушений,  по которому должна быть проведена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иссии  по  проведению  проверки (далее - Комиссия) с указанием ее председ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проведения провер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В  состав Комиссии не могут включаться муниципальные служащие</w:t>
      </w:r>
    </w:p>
    <w:p>
      <w:pPr>
        <w:pStyle w:val="Normal"/>
        <w:jc w:val="both"/>
        <w:rPr/>
      </w:pPr>
      <w:r>
        <w:rPr/>
        <w:t>при наличии следующих основа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ни   являются   подчиненными   по   службе  муниципальному служащему, на основании уведомления которого проводится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ни  являются  близкими  родственниками  (дети,  супруги, родители,  дедушки,  бабушки,  внуки, 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соблюдении  указанных  требований  результаты   проверки считаются недействи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оверка информации, изложенной в уведомлении, проводится в течение  тридцати дней со дня регистрации  уведомления. В случае необходимости и при наличии оснований срок проверки может быть продлен  представителем нанимател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провер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едседатель Комиссии организует работу Комиссии  и  несет ответственность  за  соблюдение  сроков,  полноту  и  объективность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Комиссия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ть муниципальному служащему,  на  основании  уведомления которого  проводится  проверка,  а также лицам,  которым могут быть известны какие-либо сведения об обстоятельствах обращения  в  целях склонения   гражданского   служащего   к  совершению  коррупционных правонарушений,  давать письменные объяснения на имя  представителя нанимателя, а также иную информацию по существу вопросов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консультации  по  вопросам,  требующим специальных знаний, в органах прокуратуры, государственных органах и организ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 Комиссия обяза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права    муниципального   служащего,   на   основании уведомления которого проводится проверка,  и иных лиц,  принимающих участие в провер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 обнаружения  при   проведении   проверки   признаков преступления,  административного правонарушения немедленно сообщать об этом представителю нани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ть сохранность   и   конфиденциальность   материалов проверки, не разглашать сведения о ее результа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сроки   и   обеспечивать   объективность 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 Муниципальный служащий,  на  основании уведомления которого проводится служебная проверка,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вать устные или письменные объяснения Комиссии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ть решения   и   действия   (бездействие)    Комиссии, проводящей провер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омиться по  окончании  проверки с письменным заключением и другими  материалами  по  результатам   проверки,   если   это   не противоречит   требованиям   неразглашения  сведений,  составляющих государственную или иную охраняемую законодательством тайн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результатов провер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Результаты   проверки   сообщаются   представителю нанимателя,  к которому поступило уведомление,  в форме письменного заключения (далее - заключение) с  указанием  даты  его составления.   Заключение   должно   быть  подписано  председателем Комиссии и другими ее чле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аключение   составляется   на   основании   имеющихся   в материалах проверки  данных  и  должно  состоять  из  трех  частей: вводной, описательной и резолютив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одная часть должна содерж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азание на состав Комиссии (наименования должностей,  фамилии и инициалы членов Комиссии и председателя Комисс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амилию, имя,  отчество,  должность муниципального служащего, на основании уведомления которого проводилась проверка,  период службы в  занимаемой  должности  муниципальной службы и стаж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писательной   части  указываются  обстоятельства  и  факты, подлежащие установлени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олютивная часть должна содерж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о      передаче      материалов     проверки     в правоохранительные и иные государственные орг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о   мерах   по   устранению   причин   и  условий, способствовавших  обращению  к  муниципальному  служащему   в  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Председатель  Комиссии  или  член  Комиссии  по  поручению председателя   Комиссии   не  позднее  трех  рабочих  дней  со  дня подписания заключения знакомит муниципального служащего, на основании уведомления которого проводилась проверка,  с заключением и другими материалами по результатам проверки под росп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  отказа   муниципального  служащего,   на   основании уведомления  которого  проводилась  проверка,  от  ознакомления   с заключением  либо  от подписи в ознакомлении с заключением Комиссия составляет об этом акт,  подписываемый всеми  членами  Комиссии,  и приобщает его к материалам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 Копия   распоряжения   Совета народных депутатов муниципального района   о проведении   проверки   и   заключение   по   результатам  проверки приобщаются к личному делу муниципального служащ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Материалы   проверки   формируются  в  дело  о  проведении проверки в следующем поряд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я распоряжения  Совета народных депутатов муниципального района о проведении</w:t>
      </w:r>
    </w:p>
    <w:p>
      <w:pPr>
        <w:pStyle w:val="Normal"/>
        <w:jc w:val="both"/>
        <w:rPr/>
      </w:pPr>
      <w:r>
        <w:rPr/>
        <w:t>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ения муниципального служащего,  на  основании уведомления которого проводилась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ения лиц,  имеющих сведения об обстоятельствах обращения к  муниципальному  служащему  в  целях  склонения  его  к 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ые документы, имеющие отношение к проведенной проверк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я заключения по результатам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Дело с  материалами  проверки    хранится  в Совете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>Ольховатского муниципального района</w:t>
        <w:tab/>
        <w:tab/>
        <w:tab/>
        <w:tab/>
        <w:t>Г.М.Мор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227965</wp:posOffset>
                </wp:positionV>
                <wp:extent cx="26193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9pt;mso-wrap-distance-top:0pt;mso-wrap-distance-bottom:0pt;margin-top:-17.95pt;mso-position-vertical-relative:text;margin-left:273.8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е представителя нанимателя</w:t>
      </w:r>
    </w:p>
    <w:p>
      <w:pPr>
        <w:pStyle w:val="Normal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>к совершению 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3583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1734" w:hRule="atLeast"/>
        </w:trPr>
        <w:tc>
          <w:tcPr>
            <w:tcW w:w="3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ховат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1534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/>
              <w:t>от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амилия, имя, отчество муниципального служащего, должность, структурное подраздел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ведомляю о факте обращения в целях склонения меня  к коррупционному 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указываются 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клонение  к правонарушению производилось в целях осуществления м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ывается  сущность  предполагаемого правонаруш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пособ склонения: подкуп, угроза, обман, насилие и т.п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клонение к правонарушению произошло в _____часов _____минут  «_____»_________20___г.</w:t>
      </w:r>
    </w:p>
    <w:p>
      <w:pPr>
        <w:pStyle w:val="Normal"/>
        <w:jc w:val="both"/>
        <w:rPr/>
      </w:pPr>
      <w:r>
        <w:rPr/>
        <w:t>в 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населенного пункта, адре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клонение к правонарушению производило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 обстоятельства склонения: телефонный разговор, личная встреча, почта и д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дата заполнения уведомления)                                                                       (подпись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261937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0pt;mso-wrap-distance-top:0pt;mso-wrap-distance-bottom:0pt;margin-top:21.4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журнала  регистрации уведомления представителя нанимателя</w:t>
      </w:r>
    </w:p>
    <w:p>
      <w:pPr>
        <w:pStyle w:val="Normal"/>
        <w:jc w:val="center"/>
        <w:rPr/>
      </w:pPr>
      <w:r>
        <w:rPr/>
        <w:t xml:space="preserve">о фактах склонения  муниципального служащего к совершению </w:t>
      </w:r>
    </w:p>
    <w:p>
      <w:pPr>
        <w:pStyle w:val="Normal"/>
        <w:jc w:val="center"/>
        <w:rPr/>
      </w:pPr>
      <w:r>
        <w:rPr/>
        <w:t>коррупционных 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56"/>
        <w:gridCol w:w="1357"/>
        <w:gridCol w:w="1357"/>
        <w:gridCol w:w="1356"/>
        <w:gridCol w:w="1357"/>
        <w:gridCol w:w="1357"/>
        <w:gridCol w:w="13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</w:t>
              <w:softHyphen/>
              <w:t>ции уведом</w:t>
              <w:softHyphen/>
              <w:t>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дав</w:t>
              <w:softHyphen/>
              <w:t>шего уведом</w:t>
              <w:softHyphen/>
              <w:t>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</w:t>
              <w:softHyphen/>
              <w:t>шего уведом</w:t>
              <w:softHyphen/>
              <w:t>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</w:t>
              <w:softHyphen/>
              <w:t>воен</w:t>
              <w:softHyphen/>
              <w:t>ный регистра</w:t>
              <w:softHyphen/>
              <w:t>ционн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гистра</w:t>
              <w:softHyphen/>
              <w:t>т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егистра</w:t>
              <w:softHyphen/>
              <w:t>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4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1:00Z</dcterms:created>
  <dc:creator>Wl</dc:creator>
  <dc:description/>
  <cp:keywords/>
  <dc:language>en-US</dc:language>
  <cp:lastModifiedBy>User</cp:lastModifiedBy>
  <cp:lastPrinted>2010-07-30T13:17:00Z</cp:lastPrinted>
  <dcterms:modified xsi:type="dcterms:W3CDTF">2010-07-30T09:18:00Z</dcterms:modified>
  <cp:revision>3</cp:revision>
  <dc:subject/>
  <dc:title> </dc:title>
</cp:coreProperties>
</file>