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32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right="84" w:hanging="0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 31 декабря 2014 года № 49</w:t>
      </w:r>
    </w:p>
    <w:p>
      <w:pPr>
        <w:pStyle w:val="Normal"/>
        <w:rPr/>
      </w:pPr>
      <w:r>
        <w:rPr/>
        <w:t>р.п. Ольхов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7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реализации  муниципальным служащим права на выполнение иной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еализации муниципальным служащим права на выполнение иной оплачиваемой работы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Ю.А. Шинкаренко</w:t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Совета народных депутатов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 декабря 2014 года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ым служащим права </w:t>
      </w:r>
    </w:p>
    <w:p>
      <w:pPr>
        <w:pStyle w:val="Normal"/>
        <w:autoSpaceDE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на выполнение иной оплачиваемой работы</w:t>
      </w:r>
    </w:p>
    <w:p>
      <w:pPr>
        <w:pStyle w:val="Normal"/>
        <w:autoSpaceDE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 Порядок реализации муниципальным служащим, замещающим должность муниципальной службы в аппарате Совета народных депутатов Ольховатского муниципального района, ее структурных подразделениях (далее – муниципальный служащий), разработан в целях предотвращения возникновения конфликта интересов и устанавливает единый порядок и форму уведомления представителя нанимателя муниципальным служащим о предстоящем выполнении иной оплачиваемой работ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 xml:space="preserve"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я неполного рабочего времени и особенностями, предусмотренными главой 44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иной оплачиваемой работе не может быть отнесена работа по другой должности муниципальной службы, а также деятельность, на выполнение которой установлены запреты статьей 14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Муниципальный служащий, изъявивший желание выполнять иную оплачиваемую работу, направляет представителю нанимателя письменное уведомление не позднее, чем за 7 календарных дней до начала выполнения работы. Форма уведомления прилагаетс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Уведомление о предстоящем выполнении иной оплачиваемой работы (далее  - уведомление) должно содержать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и характеристику деятельности организации (учреждения), в котором 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должности по иной оплачиваемой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едполагаемая продолжительность выполнения иной оплачиваемой работ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редстоящем виде деятельности, краткое описание 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полагаемый график занятости по иной оплачиваемой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опию трудового договора или договора гражданско-правового характера на выполнение иной оплачиваемой работой (в случае, если такой договор не заключен на момент уведомления, соответствующая копия направляется представителю нанимателя в трехдневный срок с момента его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. Уведомление, поданное муниципальным служащим, подлежит обязательному согласованию с руководителем структурного подразделения, в котором он осуществляет сво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ведомление, поданное руководителем структурного подразделения, подлежит обязательному согласованию с курирующим его работу заместителем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казанным согласованием подтверждается, что выполнение муниципальным служащим иной оплачиваемой работы не приведет к возникновению конфликта интересов,  предполагаемый график занятости по иной оплачиваемой работе обеспечит исполнение обязанностей по основной работе в установленную нормальную продолжительность  служебного времени и не будет сказываться на качестве выполнения им своих обязанностей по замещаемой должности муниципальной  служб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упившее уведомление регистрируется службой делопроизводства и передается на рассмотрение представителю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несогласования  уведомления в связи с возникновением  служебного спора, уведомление  передается на рассмотрение комиссии по соблюдению требований  к служебному поведению муниципальных служащих и урегулированию конфликта интересов и рассматривается в порядке, предусмотренном для рассмотрения споров о конфликте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нятие к сведению представителем нанимателя уведомления оформля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готовка указанного проекта правового акта осуществляется  соответствующей кадровой службой на основани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7. В случае изменение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в соответствии с настоящим Порядком.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245" w:hanging="0"/>
        <w:rPr/>
      </w:pPr>
      <w:r>
        <w:rPr>
          <w:sz w:val="24"/>
          <w:szCs w:val="24"/>
        </w:rPr>
        <w:t xml:space="preserve">к Порядку реализации муниципальным служащим права на выполнение иной </w:t>
      </w:r>
    </w:p>
    <w:p>
      <w:pPr>
        <w:pStyle w:val="Normal"/>
        <w:autoSpaceDE w:val="false"/>
        <w:ind w:left="5245" w:hanging="0"/>
        <w:rPr/>
      </w:pPr>
      <w:r>
        <w:rPr>
          <w:sz w:val="24"/>
          <w:szCs w:val="24"/>
        </w:rPr>
        <w:t>оплачиваемой работы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ind w:left="5220" w:hanging="0"/>
        <w:jc w:val="both"/>
        <w:rPr/>
      </w:pPr>
      <w:r>
        <w:rPr/>
        <w:t>(представителю нанимателя)</w:t>
      </w:r>
    </w:p>
    <w:p>
      <w:pPr>
        <w:pStyle w:val="Normal"/>
        <w:autoSpaceDE w:val="false"/>
        <w:ind w:left="5220" w:hanging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__________________________</w:t>
      </w:r>
    </w:p>
    <w:p>
      <w:pPr>
        <w:pStyle w:val="Normal"/>
        <w:autoSpaceDE w:val="false"/>
        <w:ind w:left="5220" w:hanging="0"/>
        <w:jc w:val="both"/>
        <w:rPr>
          <w:position w:val="7"/>
        </w:rPr>
      </w:pPr>
      <w:r>
        <w:rPr>
          <w:position w:val="6"/>
        </w:rPr>
        <w:t>(ФИО, должность, структурное</w:t>
      </w:r>
    </w:p>
    <w:p>
      <w:pPr>
        <w:pStyle w:val="Normal"/>
        <w:autoSpaceDE w:val="false"/>
        <w:ind w:left="5220" w:hanging="0"/>
        <w:jc w:val="both"/>
        <w:rPr/>
      </w:pPr>
      <w:r>
        <w:rPr>
          <w:position w:val="6"/>
        </w:rPr>
        <w:t>подразделение)</w:t>
      </w:r>
      <w:r>
        <w:rPr>
          <w:position w:val="6"/>
          <w:sz w:val="24"/>
          <w:szCs w:val="24"/>
        </w:rPr>
        <w:tab/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том, что я буду выполнять иную оплачиваемую работу </w:t>
      </w:r>
      <w:r>
        <w:rPr>
          <w:i/>
          <w:sz w:val="24"/>
          <w:szCs w:val="24"/>
        </w:rPr>
        <w:t xml:space="preserve">(указать сведения о деятельности, которую собирается осуществлять муниципальный служащий (место работы, должность, </w:t>
      </w:r>
      <w:r>
        <w:rPr>
          <w:i/>
          <w:kern w:val="2"/>
          <w:sz w:val="24"/>
          <w:szCs w:val="24"/>
        </w:rPr>
        <w:t>наименование и характеристику деятельности организации (учреждения), в котором  предполагается осуществлять иную оплачиваемую работу; предполагаемый срок выполнения иной оплачиваемой работы; краткое описание  характера иной оплачиваемой работы, основные должностные обязанности; предполагаемый график занятости по иной оплачиваемой работ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читаю, что выполнение  указанной работы 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</w:t>
        <w:tab/>
        <w:tab/>
        <w:tab/>
        <w:tab/>
        <w:t>___________</w:t>
        <w:tab/>
        <w:tab/>
        <w:t>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Дата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Wl</dc:creator>
  <dc:description/>
  <cp:keywords/>
  <dc:language>en-US</dc:language>
  <cp:lastModifiedBy>anegreba</cp:lastModifiedBy>
  <cp:lastPrinted>2018-10-04T08:59:00Z</cp:lastPrinted>
  <dcterms:modified xsi:type="dcterms:W3CDTF">2018-10-04T08:40:00Z</dcterms:modified>
  <cp:revision>5</cp:revision>
  <dc:subject/>
  <dc:title>РАЙОННЫЙ СОВЕТ НАРОДНЫХ ДЕПУТАТОВ</dc:title>
</cp:coreProperties>
</file>