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ОВЕТ НАРОДНЫХ ДЕПУТАТОВ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21 апрел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лицами, замещающи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орган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Ольховат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Совет народных депутатов 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 в органах местного самоуправления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му самоуправлению, право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Ольховат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Ольховатского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Ю.А. Шинкаренко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 апреля 2016 год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.п. Ольхова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Ольховат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21 апреля 2016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в органах местного самоуправления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 порядке сообщения лицами, замещающими муниципальные должности в органах местного самоуправления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Полож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сообщения лицами, замещающими муниципальные должности в органах местного самоуправления Ольховат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органах местного самоуправления Ольховат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льховат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  <w:r>
        <w:br w:type="page"/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в органах местного самоуправления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sgerashenko</cp:lastModifiedBy>
  <cp:lastPrinted>2016-04-21T09:17:00Z</cp:lastPrinted>
  <dcterms:modified xsi:type="dcterms:W3CDTF">2016-04-21T13:46:00Z</dcterms:modified>
  <cp:revision>52</cp:revision>
  <dc:subject/>
  <dc:title/>
</cp:coreProperties>
</file>