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/>
        <w:drawing>
          <wp:inline distT="0" distB="0" distL="0" distR="0">
            <wp:extent cx="6343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36"/>
        </w:rPr>
        <w:t xml:space="preserve">                                    </w:t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84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right="8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 xml:space="preserve">Принято Советом народных </w:t>
      </w:r>
    </w:p>
    <w:p>
      <w:pPr>
        <w:pStyle w:val="Normal"/>
        <w:ind w:left="4956" w:hanging="0"/>
        <w:rPr>
          <w:rFonts w:ascii="Times New Roman CYR" w:hAnsi="Times New Roman CYR" w:cs="Times New Roman CYR"/>
        </w:rPr>
      </w:pPr>
      <w:r>
        <w:rPr/>
        <w:t xml:space="preserve">            </w:t>
      </w:r>
      <w:r>
        <w:rPr/>
        <w:t>депутатов 26  декабря 2013 года</w:t>
      </w:r>
    </w:p>
    <w:p>
      <w:pPr>
        <w:pStyle w:val="Normal"/>
        <w:ind w:right="49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260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right="-108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Об утверждении </w:t>
            </w:r>
            <w:r>
              <w:rPr/>
              <w:t>Порядка размещения сведений о доходах, расходах, об имуществе  и обязательствах имущественного характера отдельных категорий лиц, замещающих должности в органах местного самоуправления Ольховатского муниципального района, и членов их семей на официальных сайтах органов  местного самоуправления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3  декабря 2012  года  N 230-ФЗ  « О контроле за соответствием расходов лиц, замещающих государственные должности, и иных лиц их доходам»",  со статьями 8  и  8.1 Федерального закона от 25  декабря 2008 года  N 273-ФЗ  «О противодействии коррупции", Указом Президента РФ от 08  июля 2013 года N 613 "Вопросы противодействия коррупции" в целях приведения нормативного правового акта в соответствие с действующим законодательством, Совет народных депутатов Ольховатского муниципального района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1. Утвердить  Порядок размещения сведений о доходах, расходах, об имуществе  и обязательствах имущественного характера отдельных категорий лиц, замещающих должности в органах местного самоуправления Ольховатского муниципального района, и членов их семей на официальных сайтах органов  местного самоуправления и предоставления этих сведений общероссийским средствам массовой информации для опубликования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Признать утратившими силу решения Совета народных депутатов Ольховат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 21 сентября 2012 года № 54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Ольховатского муниципального района и членов их семей в сети 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от 22 февраля  2013 года № 4 «О внесении изменений и дополнений в решение Совета народных депутатов Ольховатского муниципального района от 21 сентября 2012 года № 54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Ольховатского муниципального района и членов их семей в сети 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Настоящее решение вступает в силу после его опубликования в официальном 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униципального района                                                                                Ю.А. Шинкаренк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7  декабря 2013  год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№ </w:t>
      </w:r>
      <w:r>
        <w:rPr>
          <w:bCs/>
        </w:rPr>
        <w:t>41</w:t>
      </w:r>
    </w:p>
    <w:p>
      <w:pPr>
        <w:pStyle w:val="Normal"/>
        <w:autoSpaceDE w:val="false"/>
        <w:rPr>
          <w:bCs/>
        </w:rPr>
      </w:pPr>
      <w:r>
        <w:rPr>
          <w:bCs/>
        </w:rPr>
        <w:t>р.п. Ольховат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5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ind w:left="-648" w:hanging="0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autoSpaceDE w:val="false"/>
              <w:ind w:left="-648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-648" w:right="-108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льховатского муниципального района </w:t>
            </w:r>
          </w:p>
          <w:p>
            <w:pPr>
              <w:pStyle w:val="Normal"/>
              <w:autoSpaceDE w:val="false"/>
              <w:ind w:left="-64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т 2   от 27  декабря 2013  года  № 4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змещения сведений о доходах, расходах, об имуществе  и обязательствах имущественного характера отдельных категорий лиц, замещающих должности в органах местного самоуправления Ольховатского муниципального района, и членов их семей на официальных сайтах органов  местного самоуправ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рядком устанавливаются обязанности органов местного самоуправления Ольховатского муниципального района по размещению сведений о доходах, расходах, об имуществе и обязательствах имущественного характера отдельных категорий лиц, замещающих должности в органах местного самоуправления и их семей в информационно-телекоммуникационной сети "Интернет" на официальных сайтах этих органов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r:id="rId3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4">
        <w:r>
          <w:rPr>
            <w:rStyle w:val="InternetLink"/>
            <w:color w:val="000000"/>
            <w:u w:val="none"/>
          </w:rPr>
          <w:t>персональные данные</w:t>
        </w:r>
      </w:hyperlink>
      <w:r>
        <w:rPr/>
        <w:t xml:space="preserve"> супруги (супруга), детей и иных членов семьи служащего (работника)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5">
        <w:r>
          <w:rPr>
            <w:rStyle w:val="InternetLink"/>
            <w:color w:val="000000"/>
            <w:u w:val="none"/>
          </w:rPr>
          <w:t>государственной тайне</w:t>
        </w:r>
      </w:hyperlink>
      <w:r>
        <w:rPr/>
        <w:t xml:space="preserve"> или являющуюся </w:t>
      </w:r>
      <w:hyperlink r:id="rId6">
        <w:r>
          <w:rPr>
            <w:rStyle w:val="InternetLink"/>
            <w:color w:val="000000"/>
            <w:u w:val="none"/>
          </w:rPr>
          <w:t>конфиденциальн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ных лицами, замещающими муниципальные должности, обеспечивается  Советом народных депутатов Ольховатского муниципального района;  Ревизионной комиссией Ольховат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енных лицами, замещающими должности муниципальной службы в органах местного самоуправления Ольховатского муниципального района. обеспечивается Советом народных депутатов Ольховатского муниципального района; администрацией  Ольховатского муниципального района, структурными подразделениями администрации Ольховат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 на официальных сайтах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 Ольховатского муниципального района обеспечивается структурным подразделением, оформляющим документы, связанные с трудовыми отношениями руководителя муниципального учреждения и администрации Ольховат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ы местного самоуправления Ольховат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7. Муниципальные служащие (работники) органов местного самоуправления Ольховатского муниципального район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4AFC6A3D4CBC5D299BCC7D682D48E611DAA276A607C9E29F6ADF0304CADFA65A2FFF997FD1DD54oA2BH" TargetMode="External"/><Relationship Id="rId4" Type="http://schemas.openxmlformats.org/officeDocument/2006/relationships/hyperlink" Target="consultantplus://offline/ref=934AFC6A3D4CBC5D299BCC7D682D48E611DAA378A004C9E29F6ADF0304CADFA65A2FFF997FD1DF52oA2DH" TargetMode="External"/><Relationship Id="rId5" Type="http://schemas.openxmlformats.org/officeDocument/2006/relationships/hyperlink" Target="consultantplus://offline/ref=934AFC6A3D4CBC5D299BCC7D682D48E619DDA377A40894E89733D30103C580B15D66F3987FD1DDo522H" TargetMode="External"/><Relationship Id="rId6" Type="http://schemas.openxmlformats.org/officeDocument/2006/relationships/hyperlink" Target="consultantplus://offline/ref=934AFC6A3D4CBC5D299BCC7D682D48E615DBAD76A10894E89733D30103C580B15D66F3987FD1DCo520H" TargetMode="External"/><Relationship Id="rId7" Type="http://schemas.openxmlformats.org/officeDocument/2006/relationships/hyperlink" Target="consultantplus://offline/ref=934AFC6A3D4CBC5D299BCC7D682D48E611DAA276A607C9E29F6ADF0304CADFA65A2FFF997FD1DD54oA2BH" TargetMode="External"/><Relationship Id="rId8" Type="http://schemas.openxmlformats.org/officeDocument/2006/relationships/hyperlink" Target="consultantplus://offline/ref=934AFC6A3D4CBC5D299BCC7D682D48E611DAA276A607C9E29F6ADF0304CADFA65A2FFF997FD1DD54oA2BH" TargetMode="External"/><Relationship Id="rId9" Type="http://schemas.openxmlformats.org/officeDocument/2006/relationships/hyperlink" Target="consultantplus://offline/ref=934AFC6A3D4CBC5D299BCC7D682D48E611DAA276A607C9E29F6ADF0304CADFA65A2FFF997FD1DD54oA2B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8:00Z</dcterms:created>
  <dc:creator>sgerashenko</dc:creator>
  <dc:description/>
  <cp:keywords/>
  <dc:language>en-US</dc:language>
  <cp:lastModifiedBy>sgerashenko</cp:lastModifiedBy>
  <dcterms:modified xsi:type="dcterms:W3CDTF">2013-12-25T14:01:00Z</dcterms:modified>
  <cp:revision>11</cp:revision>
  <dc:subject/>
  <dc:title>СОВЕТ НАРОДНЫХ ДЕПУТАТОВ</dc:title>
</cp:coreProperties>
</file>