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12420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1.04.2024 № 1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15.11.2021 № 425 «Об утверждении муниципальной программы Ольховат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спорта» на 2022-2027 годы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решением Совета народных депутатов Ольховатского муниципального района Воронежской области от 21.12.2023 №54 «О бюджете Ольховатского муниципального района Воронежской области на 2024  год и на плановый период 2025 и 2026 годов»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», в целях эффективного расходования бюджетных средств Ольховатского муниципального района Воронежской области, администрация Ольховат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Ольховатского муниципального района Воронежской области от 15.11.2021 № 425 «Об утверждении муниципальной программы Ольховатского муниципального района Воронежской области «Развитие физической культуры и спорта</w:t>
      </w:r>
      <w:r>
        <w:rPr>
          <w:kern w:val="2"/>
          <w:sz w:val="28"/>
          <w:szCs w:val="28"/>
        </w:rPr>
        <w:t>» на 2022-2027 годы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sz w:val="28"/>
          <w:szCs w:val="28"/>
        </w:rPr>
        <w:t>1.1. Муниципальную программу Ольховатского муниципального района  Воронежской области 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2-2027 годы», утвержденную постановлением изложить в новой редакции согласно приложению к 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 Ю.О. Харьковского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Г.Н.Берченко</w:t>
      </w:r>
      <w:r>
        <w:br w:type="page"/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</w:t>
      </w:r>
      <w:r>
        <w:rPr>
          <w:sz w:val="28"/>
          <w:szCs w:val="28"/>
        </w:rPr>
        <w:t xml:space="preserve"> 01.04.2024 № 103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«Утверждена 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5.11.2021 №425</w:t>
      </w:r>
    </w:p>
    <w:p>
      <w:pPr>
        <w:pStyle w:val="Normal"/>
        <w:spacing w:lineRule="auto" w:line="36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 на 2022-2027 год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(далее –муниципальная программа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9"/>
      </w:tblGrid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униципальное бюджетное учреждение дополнительного образования Ольховатская детско-юношеская спортивная школа,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дел развития производственной и социальной инфраструктуры администрации Ольховат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муниципальной программы, не включенные в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Строительство и реконструкция спортивны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1. Развитие спортивной инфраструктуры в Ольховатском муниципальном районе Воронеж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, не включенные в подпрограм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Формировани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2. Спортивно-массовая и физкультурно-оздоровительная работа среди детей, подростков ,  молодежи и взрослого населения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3. Обеспечение участия Ольховатских спортсменов в межрегиональных, всероссийских и международных спортивн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 Развитие кадрового потенциала.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, повышение конкурентоспособности Ольховатских спортсменов на областных соревнованиях, а также успешное проведение на территории Ольховатского муниципального района Воронежской области спортивных соревнований.  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ind w:left="0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ind w:left="0"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пешного выступления Ольховатских спортсменов на областных спортивных соревнованиях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ind w:left="0"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инфраструктуры и материально-технической базы в отрасли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ind w:left="0"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предпосылок для подготовки и переподготовки специалистов и организаторов физической культуры и спорта с целью овладения ими необходимыми современными физкультурно-оздоровительными технологиями и методиками, а также знаниями в области здорового образа жизн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ind w:left="0" w:firstLine="39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спользования спортивных объектов. 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7405"/>
            </w:tblGrid>
            <w:tr>
              <w:trPr>
                <w:trHeight w:val="787" w:hRule="atLeast"/>
              </w:trPr>
              <w:tc>
                <w:tcPr>
                  <w:tcW w:w="74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6" w:right="130" w:firstLine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граждан Ольховатского муниципального района Воронежской области, систематически занимающихся физической культурой и спортом, в общей численности населения, %.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40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right="130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портивных сооружений на 100 тыс. человек населения, ед.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405" w:type="dxa"/>
                  <w:tcBorders/>
                  <w:vAlign w:val="bottom"/>
                </w:tcPr>
                <w:p>
                  <w:pPr>
                    <w:pStyle w:val="Normal"/>
                    <w:ind w:left="26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Доля граждан, занимающихся физической культурой и спортом по месту работы, в общей численности населения, занятого в экономике, %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405" w:type="dxa"/>
                  <w:tcBorders/>
                  <w:vAlign w:val="bottom"/>
                </w:tcPr>
                <w:p>
                  <w:pPr>
                    <w:pStyle w:val="Normal"/>
                    <w:ind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Количество физкультурных мероприятий и спортивных мероприятий, проводимых на территории района в рамках реализации календарного плана официальных физкультурных мероприятий и спортивных мероприятий Ольховатского муниципального района Воронежской области, единиц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405" w:type="dxa"/>
                  <w:tcBorders/>
                  <w:vAlign w:val="bottom"/>
                </w:tcPr>
                <w:p>
                  <w:pPr>
                    <w:pStyle w:val="Normal"/>
                    <w:ind w:right="-12" w:firstLine="1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Доля учащихся и студентов, систематически занимающихся физической культурой и спортом, в общей численности учащихся и студентов, %.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7405" w:type="dxa"/>
                  <w:tcBorders/>
                  <w:vAlign w:val="bottom"/>
                </w:tcPr>
                <w:p>
                  <w:pPr>
                    <w:pStyle w:val="Normal"/>
                    <w:ind w:left="-116" w:right="-12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405" w:type="dxa"/>
                  <w:tcBorders/>
                  <w:vAlign w:val="bottom"/>
                </w:tcPr>
                <w:p>
                  <w:pPr>
                    <w:pStyle w:val="Normal"/>
                    <w:ind w:left="26" w:right="130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Количество участников физкультурных мероприятий и спортивных мероприятий, проводимых на территории области в рамках реализации календарного плана официальных физкультурных мероприятий и спортивных мероприятий Воронежской области, человек.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7405" w:type="dxa"/>
                  <w:tcBorders/>
                  <w:vAlign w:val="bottom"/>
                </w:tcPr>
                <w:p>
                  <w:pPr>
                    <w:pStyle w:val="Normal"/>
                    <w:ind w:left="26" w:right="-12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, %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405" w:type="dxa"/>
                  <w:tcBorders/>
                  <w:vAlign w:val="bottom"/>
                </w:tcPr>
                <w:p>
                  <w:pPr>
                    <w:pStyle w:val="Normal"/>
                    <w:ind w:right="130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Количество участников подпрограммы 2, принявших участие в семинарах, конференциях, других мероприятиях по повышению квалификации и профессионального уровня, единиц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405" w:type="dxa"/>
                  <w:tcBorders/>
                  <w:vAlign w:val="bottom"/>
                </w:tcPr>
                <w:p>
                  <w:pPr>
                    <w:pStyle w:val="Normal"/>
                    <w:ind w:firstLine="1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Количество материалов для информационного обеспечения официальных физкультурных мероприятий и спортивных мероприятий, единиц.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7405" w:type="dxa"/>
                  <w:tcBorders/>
                  <w:vAlign w:val="bottom"/>
                </w:tcPr>
                <w:p>
                  <w:pPr>
                    <w:pStyle w:val="Normal"/>
                    <w:ind w:right="-12" w:firstLine="1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Доля введенных в эксплуатацию спортивных объектов муниципальной собственности в общей численности спортивных объектов муниципальной собственности, подлежащих завершению (вводу в эксплуатацию) в отчетном году, %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405" w:type="dxa"/>
                  <w:tcBorders/>
                  <w:vAlign w:val="bottom"/>
                </w:tcPr>
                <w:p>
                  <w:pPr>
                    <w:pStyle w:val="Normal"/>
                    <w:ind w:left="26" w:right="12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2. Количество спортивных разрядов, которые присвоены потребителям муниципальной услуги, единиц.</w:t>
                  </w:r>
                </w:p>
              </w:tc>
            </w:tr>
          </w:tbl>
          <w:p>
            <w:pPr>
              <w:pStyle w:val="ListParagraph"/>
              <w:widowControl/>
              <w:autoSpaceDE w:val="true"/>
              <w:ind w:left="-116" w:right="-14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22-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рок реализации муниципальной программы в один этап</w:t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7311,8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средства федерального бюджета – 0,0 тыс. руб., средства областного бюджета – 4415,1 тыс. руб. и бюджета Ольховатского муниципального района  Воронежской области–  2896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63"/>
              <w:gridCol w:w="1338"/>
              <w:gridCol w:w="1559"/>
              <w:gridCol w:w="1499"/>
              <w:gridCol w:w="1982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Ольховатского муниципального район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3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</w:t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3,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4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5,3</w:t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,1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4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3,3</w:t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3,6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3,3</w:t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,8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3,3</w:t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,8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5,0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 w:before="278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Приоритеты муниципальной политики,  цели, задачи в сфере реализации муниципальной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оритетным направлениям реализации муниципальной программы относятс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едения здорового образа жизни, физической культу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физической культуры и массового спор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зональных и областных мероприятий на территории Ольховат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ключение спортивных сооружений во «Всероссийский реестр объектов спорта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управления развитием отрасли физической культуры и спор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соответствующей нормативной правовой баз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портивной инфраструкту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тренерских кадров и других специалистов для отрасли физической культуры и спор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вышение качества оказания муниципальных услуг и исполнения муниципальных функций в сфере физической культуры и спор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 качественного управления средствами муниципального бюджета и использования муниципального имуще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дрового обеспечения сферы физической культуры и спорта, включая разработку мер по кадровому обеспечению физкультурно-спортивной работы среди молодежи, а также лиц с ограниченными возможностями здоровья и инвалидов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в сфере реализации муниципальной програм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оздание условий, обеспечивающих возможность гражданам систематически заниматься физической культурой и спортом, повышение конкурентоспособности районного спорта на областной спортивной арене, а также успешное проведение в Ольховатском муниципальном районе Воронежской области областных физкультурных и спортивных мероприяти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3 Задачи в сфере реализации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шаются следующие 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пешного выступления Ольховатских спортсменов на областных спортивных соревнова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 модернизация инфраструктуры и материально-технической базы в отрасли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и предпосылок для подготовки и переподготовки специалистов и организаторов физической культуры и спорта с целью овладения ими необходимыми современными физкультурно-оздоровительными технологиями и методиками, а также знаниями в области здорового образа жизн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эффективного использования спортивных объектов. 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 Сведения о показателях (индикаторах) муниципальной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«Развитие физической культуры и спорта»</w:t>
      </w:r>
      <w:r>
        <w:rPr>
          <w:bCs/>
          <w:sz w:val="28"/>
          <w:szCs w:val="28"/>
        </w:rPr>
        <w:t xml:space="preserve"> и их значения приведены в приложении №1 к муниципальной программе. 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еречень основных мероприятий и мероприятий,  реализуемых в рамках муниципальной программы </w:t>
      </w:r>
      <w:r>
        <w:rPr>
          <w:sz w:val="28"/>
          <w:szCs w:val="28"/>
        </w:rPr>
        <w:t>«Развитие физической культуры и спорта»</w:t>
      </w:r>
      <w:r>
        <w:rPr>
          <w:bCs/>
          <w:sz w:val="28"/>
          <w:szCs w:val="28"/>
        </w:rPr>
        <w:t xml:space="preserve"> приведен в приложении № 2 к муниципальной программе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асходы бюджета Ольховатского муниципального района Воронежской области на реализацию муниципальной программы </w:t>
      </w:r>
      <w:r>
        <w:rPr>
          <w:sz w:val="28"/>
          <w:szCs w:val="28"/>
        </w:rPr>
        <w:t>«Развитие физической культуры и спорта»</w:t>
      </w:r>
      <w:r>
        <w:rPr>
          <w:bCs/>
          <w:sz w:val="28"/>
          <w:szCs w:val="28"/>
        </w:rPr>
        <w:t xml:space="preserve"> отражены в приложении №3 к муниципальной программе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 </w:t>
      </w:r>
      <w:r>
        <w:rPr>
          <w:sz w:val="28"/>
          <w:szCs w:val="28"/>
        </w:rPr>
        <w:t>«Развитие физической культуры и спорта»</w:t>
      </w:r>
      <w:r>
        <w:rPr>
          <w:bCs/>
          <w:sz w:val="28"/>
          <w:szCs w:val="28"/>
        </w:rPr>
        <w:t xml:space="preserve"> отражено в приложении № 4 к муниципальной программе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Порядок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Порядок расходования средств на софинансирование расходных обязательств на реализацию мероприятий по созданию условий для развития физической культуры и массового спорта в рамках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физической культуры и спорта» приведен в приложении № 5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4844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4844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4844" w:leader="none"/>
        </w:tabs>
        <w:outlineLvl w:val="2"/>
        <w:rPr/>
      </w:pPr>
      <w:r>
        <w:rPr>
          <w:b/>
          <w:sz w:val="28"/>
          <w:szCs w:val="28"/>
        </w:rPr>
        <w:tab/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 и реконструкция спортивных сооруж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дпрограмма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1 «Строительство и реконструкция спортивных сооружений» муниципальной программы Ольховатского муниципального района «Развитие физической культуры и спорта» 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1.  «Развитие спортивной инфраструктуры в Ольховатском муниципальном районе</w:t>
            </w:r>
            <w:r>
              <w:rPr>
                <w:color w:val="000000"/>
                <w:sz w:val="28"/>
                <w:szCs w:val="28"/>
              </w:rPr>
              <w:t xml:space="preserve"> Воронеж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, повышение конкурентоспособности Ольховатских спортсменов на областных соревнованиях, а также успешное проведение на территории Ольховатского муниципального района Воронежской области спортивных соревнований.  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и модернизация инфраструктуры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эффективного использования спортивных объектов.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казатели (индикаторы ) подпрограммы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Доля введенных в эксплуатацию спортивных объектов муниципальной собственности в общей численности спортивных объектов муниципальной собственности, подлежащих завершению (вводу в эксплуатацию) в отчетном году, %.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  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23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«Строительство и реконструкция спортивных сооружений в Ольховатском муниципальном районе Воронежской области» из средств федерального, областного бюджетов и бюджета Ольховатского муниципального района  Воронежской области составляет –478,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средства федерального бюджета – 0,0 тыс. руб., средства областного бюджета – 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 и бюджета Ольховатского муниципального района  Воронежской области–  47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04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84"/>
              <w:gridCol w:w="1134"/>
              <w:gridCol w:w="1417"/>
              <w:gridCol w:w="1418"/>
              <w:gridCol w:w="2188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2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02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Ольховатского муниципального района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,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,4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Приоритеты муниципальной политики,  цели, задачи в сфере реализации муниципальной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оритетным направлениям реализации Подпрограммы относятся: 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зональных и областных мероприятий на территории Ольховатского муниципального района Воронежской области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инфраструктуры;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в сфере реализации муниципальной подпрограммы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 - создание условий, обеспечивающих возможность развития физической культуры и спорта, посредством строительства спортивных сооружений. </w:t>
      </w:r>
    </w:p>
    <w:p>
      <w:pPr>
        <w:pStyle w:val="ListParagraph"/>
        <w:widowControl/>
        <w:autoSpaceDE w:val="true"/>
        <w:spacing w:lineRule="auto" w:line="276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оставленных целей способствует развитию человеческого потенциала, укреплению здоровья нации и успешному выступлению спортивных сборных команд Ольховатского муниципального района Воронежской области на областных спортивных соревнованиях. </w:t>
      </w:r>
    </w:p>
    <w:p>
      <w:pPr>
        <w:pStyle w:val="ListParagraph"/>
        <w:widowControl/>
        <w:autoSpaceDE w:val="true"/>
        <w:spacing w:lineRule="auto" w:line="276"/>
        <w:ind w:lef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Задачи в сфере реализации муниципальной под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autoSpaceDE w:val="true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одпрограммы являются: </w:t>
      </w:r>
    </w:p>
    <w:p>
      <w:pPr>
        <w:pStyle w:val="ListParagraph"/>
        <w:widowControl/>
        <w:autoSpaceDE w:val="true"/>
        <w:spacing w:lineRule="auto" w:line="276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модернизация инфраструктуры и материально-технической базы в отрасли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использования спортивных объектов.  </w:t>
      </w:r>
    </w:p>
    <w:p>
      <w:pPr>
        <w:pStyle w:val="ListParagraph"/>
        <w:widowControl/>
        <w:autoSpaceDE w:val="true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аздел 2.  Сведения о показателях (индикаторах) муниципальной под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едения о показателях (индикаторах) муниципальной подпрограммы </w:t>
      </w:r>
      <w:r>
        <w:rPr>
          <w:sz w:val="28"/>
          <w:szCs w:val="28"/>
        </w:rPr>
        <w:t>«Строительство и реконструкция спортивных сооружений»</w:t>
      </w:r>
      <w:r>
        <w:rPr>
          <w:bCs/>
          <w:sz w:val="28"/>
          <w:szCs w:val="28"/>
        </w:rPr>
        <w:t xml:space="preserve"> и их значения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3.  Перечень основных мероприятий и мероприятий, реализуемых в рамках муниципальной под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чень основных мероприятий и мероприятий,  реализуемых в рамках подпрограммы </w:t>
      </w:r>
      <w:r>
        <w:rPr>
          <w:sz w:val="28"/>
          <w:szCs w:val="28"/>
        </w:rPr>
        <w:t>«Строительство и реконструкция спортивных сооружений»</w:t>
      </w:r>
      <w:r>
        <w:rPr>
          <w:bCs/>
          <w:sz w:val="28"/>
          <w:szCs w:val="28"/>
        </w:rPr>
        <w:t xml:space="preserve"> приведен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од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ходы бюджета Ольховатского муниципального района Воронежской области на реализацию подпрограммы </w:t>
      </w:r>
      <w:r>
        <w:rPr>
          <w:sz w:val="28"/>
          <w:szCs w:val="28"/>
        </w:rPr>
        <w:t xml:space="preserve">«Строительство и реконструкция спортивных сооружений» </w:t>
      </w:r>
      <w:r>
        <w:rPr>
          <w:bCs/>
          <w:sz w:val="28"/>
          <w:szCs w:val="28"/>
        </w:rPr>
        <w:t xml:space="preserve">отражены в приложении №3 к муниципальной программ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подпрограммы отражено в приложении № 4 к муниципальной программе. </w:t>
      </w:r>
    </w:p>
    <w:p>
      <w:pPr>
        <w:pStyle w:val="ListParagraph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709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902"/>
        <w:gridCol w:w="239"/>
        <w:gridCol w:w="739"/>
        <w:gridCol w:w="851"/>
        <w:gridCol w:w="817"/>
        <w:gridCol w:w="850"/>
        <w:gridCol w:w="851"/>
        <w:gridCol w:w="813"/>
        <w:gridCol w:w="888"/>
        <w:gridCol w:w="851"/>
        <w:gridCol w:w="850"/>
        <w:gridCol w:w="851"/>
        <w:gridCol w:w="713"/>
      </w:tblGrid>
      <w:tr>
        <w:trPr>
          <w:trHeight w:val="1824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4" w:type="dxa"/>
            <w:gridSpan w:val="11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        <w:br/>
              <w:t>Ольховатского муниципального района</w:t>
              <w:br/>
              <w:t xml:space="preserve">Воронежской области </w:t>
              <w:br/>
              <w:t xml:space="preserve">«Развитие физической культуры и спорта» на 2022-2027 годы </w:t>
              <w:br/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0"/>
      </w:tblGrid>
      <w:tr>
        <w:trPr>
          <w:trHeight w:val="1206" w:hRule="atLeast"/>
        </w:trPr>
        <w:tc>
          <w:tcPr>
            <w:tcW w:w="14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Сведения о показателях (индикаторах) муниципальной программы Ольховатского муниципального района "Развитие физической культуры и спорта" на 2022-2027 годы                                                                                                                                           и их знач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21"/>
        <w:gridCol w:w="1134"/>
        <w:gridCol w:w="960"/>
        <w:gridCol w:w="1000"/>
        <w:gridCol w:w="936"/>
        <w:gridCol w:w="940"/>
        <w:gridCol w:w="936"/>
        <w:gridCol w:w="980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"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граждан Ольховатского муниципальн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портивных сооружений на 100 тыс.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личество физкультурных мероприятий и спортивных мероприятий, проводимых на территории </w:t>
            </w:r>
            <w:r>
              <w:rPr/>
              <w:t>района</w:t>
            </w:r>
            <w:r>
              <w:rPr>
                <w:color w:val="333333"/>
              </w:rPr>
              <w:t xml:space="preserve"> в рамках реализации календарного плана официальных физкультурных мероприятий и спортивных мероприятий </w:t>
            </w:r>
            <w:r>
              <w:rPr/>
              <w:t>Ольхова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частников физкультурных мероприятий и спортивных мероприятий, проводимых на территории области в рамках реализации календарного плана официальных физкультурных мероприятий и спортивных мероприятий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</w:t>
              <w:br/>
              <w:t>"Готов к труду и обороне" (ГТО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частников подпрограммы 2, принявших участие в семинарах, конференциях, других мероприятиях по повышению квалификации и профессионального уровн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атериалов для информационного обеспечения официальных физкультурных мероприятий и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веденных в эксплуатацию спортивных объектов муниципальной собственности в общей численности спортивных объектов муниципальной собственности, подлежащих завершению (вводу в эксплуатацию) в отчетном год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портивных разрядов, которые присвоены потребителям муниципальной усл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276"/>
        <w:ind w:left="709" w:hanging="283"/>
        <w:jc w:val="center"/>
        <w:rPr>
          <w:b/>
          <w:b/>
        </w:rPr>
      </w:pPr>
      <w:r>
        <w:rPr>
          <w:b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92"/>
        <w:gridCol w:w="3545"/>
        <w:gridCol w:w="1418"/>
        <w:gridCol w:w="4677"/>
      </w:tblGrid>
      <w:tr>
        <w:trPr>
          <w:trHeight w:val="222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3"/>
            <w:bookmarkStart w:id="1" w:name="RANGE!A1%3AF13"/>
            <w:bookmarkEnd w:id="1"/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                                                                                                                                                   к муниципальной программе </w:t>
              <w:br/>
              <w:t>Ольховатского муниципального района</w:t>
              <w:br/>
              <w:t xml:space="preserve">Воронежской области </w:t>
              <w:br/>
              <w:t xml:space="preserve">«Развитие физической культуры и спорта» на 2022-2027 годы </w:t>
              <w:br/>
            </w:r>
          </w:p>
        </w:tc>
      </w:tr>
      <w:tr>
        <w:trPr>
          <w:trHeight w:val="1050" w:hRule="atLeast"/>
        </w:trPr>
        <w:tc>
          <w:tcPr>
            <w:tcW w:w="141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Перечень основных мероприятий и мероприятий,  реализуемых в рамках муниципальной программы "Развитие физической культуры и спорта" на 2022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52"/>
        <w:gridCol w:w="3402"/>
        <w:gridCol w:w="1418"/>
        <w:gridCol w:w="2409"/>
        <w:gridCol w:w="2268"/>
      </w:tblGrid>
      <w:tr>
        <w:trPr>
          <w:tblHeader w:val="true"/>
          <w:trHeight w:val="7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основного мероприятия/мероприятия</w:t>
            </w:r>
          </w:p>
        </w:tc>
      </w:tr>
      <w:tr>
        <w:trPr>
          <w:tblHeader w:val="true"/>
          <w:trHeight w:val="56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blHeader w:val="true"/>
          <w:trHeight w:val="27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</w:tr>
      <w:tr>
        <w:trPr>
          <w:trHeight w:val="15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здорового образа жиз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к систематическим занятиям физической культурой и спортом молодежи и лиц с ограниченными возможностями здоровья, инвалидов.                                                       2.Привлечение учащихся, молодежи в клубы по интересам и спортивные секции, ШСК. 3.Проведение воспитательной работы по ЗОЖу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2-202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Ольховатская детско-юношеская спортивная шко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отребности населения в активном и здоровом образе жизни</w:t>
            </w:r>
          </w:p>
        </w:tc>
      </w:tr>
      <w:tr>
        <w:trPr>
          <w:trHeight w:val="24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о-массовая и физкультурно-оздоровительная работа среди детей, подростков, молодежи и взрослого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физкультурных мероприятий и спортивных мероприятий,  на территории района в рамках реализации календарного плана официальных физкультурных мероприятий и спортивных мероприятий Ольховатского муниципального района Воронежской области.                                                                  2. Проведение круглогодичных Спартакиад среди различных слоев населения.                 3. Совершенствова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Ольховатская детско-юношеская спортивная шко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здоровья населения Ольховатского муниципального района Воронежской области, развитие системы спортивно-оздоровительных мероприятий</w:t>
            </w:r>
          </w:p>
        </w:tc>
      </w:tr>
      <w:tr>
        <w:trPr>
          <w:trHeight w:val="18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участия Ольховатских спортсменов в межрегиональных, всероссийских и международных спортивных мероприят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дение физкультурных мероприятий и спортивных мероприятий, проводимых на территории области в рамках реализации календарного плана официальных физкультурных мероприятий и спортивных мероприятий Воронежской области. 2.Подготовка спортивного резерва для сборных команд Ольховатского муниципального района Воронежской области по видам спорта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Ольховатская детско-юношеская спортивная шко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и пропаганда физическойкультуры, спорта и здорового образа жизни</w:t>
            </w:r>
          </w:p>
        </w:tc>
      </w:tr>
      <w:tr>
        <w:trPr>
          <w:trHeight w:val="140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адрового потенциа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специалистов и организаторов физической культуры и спорта с целью овладения ими необходимыми современными физкультурно-оздоровительными технологиями и методиками, а также знаниями в области здорового образа жизн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Ольховатская детско-юношеская спортивная шко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вышения квалификации и курсовой переподготовки  </w:t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Строительство и реконструкция спортивных сооружен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спортивной инфраструк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троительство новых плоскостных спортивных сооружений и спортивных залов, в их числе: срок реализации, строительство стадиона в п. Заболотовка ул. Звездная, 2а; строительство универсальных спортивных площадок на школьных территориях.                                                         2.Развитие и модернизация инфраструктуры и материально-технической базы в отрасли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развития производственной и социальной инфраструктуры администрации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плоскостных спортивных сооружений и спортивных залов, в их числе: срок реализации, строительство стадиона в п. Заболотовка ул. Звездная, 2а; строительство универсальных спортивных площадок на школьных территор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0"/>
      </w:tblGrid>
      <w:tr>
        <w:trPr>
          <w:trHeight w:val="1267" w:hRule="atLeast"/>
        </w:trPr>
        <w:tc>
          <w:tcPr>
            <w:tcW w:w="141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</w:t>
              <w:br/>
              <w:t>Ольховатского муниципального района</w:t>
              <w:br/>
              <w:t xml:space="preserve">Воронежской области </w:t>
              <w:br/>
              <w:t xml:space="preserve">«Развитие физической культуры и спорта» на 2022-2027 годы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7"/>
      </w:tblGrid>
      <w:tr>
        <w:trPr>
          <w:trHeight w:val="1152" w:hRule="atLeast"/>
        </w:trPr>
        <w:tc>
          <w:tcPr>
            <w:tcW w:w="139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ходы бюджета Ольховатского муниципального района Воронежской области на реализацию муниципальной программы  "Развитие физической культуры и спорта" </w:t>
            </w:r>
            <w:r>
              <w:rPr/>
              <w:t>на 2022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941"/>
        <w:gridCol w:w="2126"/>
        <w:gridCol w:w="1154"/>
        <w:gridCol w:w="1112"/>
        <w:gridCol w:w="1106"/>
        <w:gridCol w:w="975"/>
        <w:gridCol w:w="1008"/>
        <w:gridCol w:w="972"/>
        <w:gridCol w:w="1107"/>
      </w:tblGrid>
      <w:tr>
        <w:trPr>
          <w:tblHeader w:val="true"/>
          <w:trHeight w:val="74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 бюджета по годам реализации муниципальной программы, тыс. руб.</w:t>
            </w:r>
          </w:p>
        </w:tc>
      </w:tr>
      <w:tr>
        <w:trPr>
          <w:tblHeader w:val="true"/>
          <w:trHeight w:val="6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1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5,0</w:t>
            </w:r>
          </w:p>
        </w:tc>
      </w:tr>
      <w:tr>
        <w:trPr>
          <w:trHeight w:val="37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1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,0</w:t>
            </w:r>
          </w:p>
        </w:tc>
      </w:tr>
      <w:tr>
        <w:trPr>
          <w:trHeight w:val="75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Ольховат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75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ый отдел  администрации Ольховат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2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 развития производственной и социальной инфраструктуры администрации Ольховат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5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Ольховат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о-массовая и физкультурно-оздоровительная работа среди детей, подростков и молодежи и взросл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8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8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5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ый отдел  администрации Ольховат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2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Ольховат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Ольховатских спортсменов в межрегиональных, всероссийских и международных спортив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Ольховат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кадрового потенц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Ольховат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Строительство и реконструкция спортивных сооружений в Ольховатском муниципальном район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 развития производственной и социальной инфраструктуры администрации Ольховат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втие инфраструктуры в Ольховаст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 развития производственной и социальной инфраструктуры администрации Ольховат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hanging="283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47"/>
        <w:gridCol w:w="1263"/>
        <w:gridCol w:w="980"/>
        <w:gridCol w:w="993"/>
        <w:gridCol w:w="992"/>
        <w:gridCol w:w="992"/>
        <w:gridCol w:w="756"/>
        <w:gridCol w:w="846"/>
        <w:gridCol w:w="846"/>
        <w:gridCol w:w="846"/>
        <w:gridCol w:w="829"/>
        <w:gridCol w:w="709"/>
        <w:gridCol w:w="709"/>
        <w:gridCol w:w="721"/>
      </w:tblGrid>
      <w:tr>
        <w:trPr>
          <w:trHeight w:val="1979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10"/>
            <w:tcBorders/>
          </w:tcPr>
          <w:p>
            <w:pPr>
              <w:pStyle w:val="Style22"/>
              <w:jc w:val="right"/>
              <w:rPr/>
            </w:pPr>
            <w:r>
              <w:rPr/>
              <w:br/>
              <w:t xml:space="preserve">                                                                              Приложение 4                                                                                                                                                       к муниципальной программе </w:t>
              <w:br/>
              <w:t>Ольховатского муниципального района</w:t>
              <w:br/>
              <w:t xml:space="preserve">Воронежской области </w:t>
              <w:br/>
              <w:t xml:space="preserve">«Развитие физической культуры и спорта» </w:t>
            </w:r>
          </w:p>
          <w:p>
            <w:pPr>
              <w:pStyle w:val="Style22"/>
              <w:jc w:val="right"/>
              <w:rPr/>
            </w:pPr>
            <w:r>
              <w:rPr/>
              <w:t>на 2022-2027 годы</w:t>
            </w:r>
          </w:p>
        </w:tc>
      </w:tr>
      <w:tr>
        <w:trPr>
          <w:trHeight w:val="708" w:hRule="atLeast"/>
        </w:trPr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02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  «Развитие физической культуры и спорта» на 2022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58"/>
        <w:gridCol w:w="1661"/>
        <w:gridCol w:w="1109"/>
        <w:gridCol w:w="1348"/>
        <w:gridCol w:w="1142"/>
        <w:gridCol w:w="1108"/>
        <w:gridCol w:w="1380"/>
        <w:gridCol w:w="1379"/>
        <w:gridCol w:w="1126"/>
      </w:tblGrid>
      <w:tr>
        <w:trPr>
          <w:tblHeader w:val="true"/>
          <w:trHeight w:val="73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146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(первый год реализ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(второй год реализ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(третий год реализ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(четвертый год реализ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(пятый год реализац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(шестой год реализации)</w:t>
            </w:r>
          </w:p>
        </w:tc>
      </w:tr>
      <w:tr>
        <w:trPr>
          <w:tblHeader w:val="true"/>
          <w:trHeight w:val="46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Ольховатского муниципального района      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» на 2022-2027 г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1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5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1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массовая и физкультурно-оздоровительная работа среди детей, подростков, молодежи и взрослого насе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1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частия Ольховатских спортсменов в межрегиональных, всероссийских и международных спортивных мероприятия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тельство и реконструкция спортивных сооружений в Ольховатском муниципальном районе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8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в Ольховастком муниципальном район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5840" w:h="12240"/>
          <w:pgMar w:left="1134" w:right="1276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ind w:left="567" w:hanging="0"/>
        <w:jc w:val="right"/>
        <w:rPr/>
      </w:pP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-2027 годы</w:t>
      </w:r>
    </w:p>
    <w:p>
      <w:pPr>
        <w:pStyle w:val="Normal"/>
        <w:spacing w:lineRule="auto" w:line="276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</w:t>
      </w:r>
      <w:bookmarkStart w:id="2" w:name="_Hlk162507145"/>
      <w:r>
        <w:rPr>
          <w:b/>
          <w:sz w:val="28"/>
          <w:szCs w:val="28"/>
        </w:rPr>
        <w:t xml:space="preserve">иных межбюджетных трансфертов </w:t>
      </w:r>
      <w:bookmarkEnd w:id="2"/>
      <w:r>
        <w:rPr>
          <w:b/>
          <w:sz w:val="28"/>
          <w:szCs w:val="28"/>
        </w:rPr>
        <w:t xml:space="preserve">на реализацию мероприятий по созданию условий для развития физической культуры и массового спорта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ий порядок расходования 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 по созданию условий для развития физической культуры и массового спорта  в рамках муниципальной программы  Ольховатского муниципального района Воронежской области «Развитие физической культуры и спорта» </w:t>
      </w:r>
      <w:r>
        <w:rPr>
          <w:rFonts w:cs="Calibri"/>
          <w:sz w:val="28"/>
          <w:szCs w:val="28"/>
        </w:rPr>
        <w:t xml:space="preserve">на 2022-2027» годы </w:t>
      </w:r>
      <w:r>
        <w:rPr>
          <w:sz w:val="28"/>
          <w:szCs w:val="28"/>
        </w:rPr>
        <w:t xml:space="preserve">(далее - Порядок) устанавливает цели и условия предоставления и расходования иных межбюджетных трансфертов на реализацию мероприятий по созданию условий для развития физической культуры и массового спорта, порядок представления отчетов и контроля за целевым использованием </w:t>
      </w:r>
      <w:r>
        <w:rPr>
          <w:spacing w:val="-2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предоставления иных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едоставления 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 мероприятий по созданию условий для развития физической культуры и массового спорта (далее – Иные межбюджетные трансферты), в части оплаты расходов </w:t>
      </w:r>
      <w:r>
        <w:rPr>
          <w:rFonts w:eastAsia="Calibri"/>
          <w:sz w:val="28"/>
          <w:szCs w:val="28"/>
        </w:rPr>
        <w:t>на организацию деятельности инструкторов-методистов, инструкторов -методистов по адаптивной физической культуре и адаптивному спорту (инструкторов по спорту) (далее - Инструктор), специалистов по организации физкультурно-спортивной работы с населением по месту жительства  в муниципальных учреждениях или в органах местного самоуправления (далее – организации), в том числе для  подготовки населения к выполнению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Условия предоставления иных межбюджетных трансфертов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ные межбюджетные трансферты предоставляются администрациям городского и сельских поселений  Ольховатского муниципального района Воронежской области при условии заключения соглашения с администрацией Ольховатского муниципального района Воронежской области по установленной фор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hanging="11"/>
        <w:rPr>
          <w:bCs/>
          <w:sz w:val="28"/>
          <w:szCs w:val="28"/>
        </w:rPr>
      </w:pPr>
      <w:r>
        <w:rPr>
          <w:b/>
          <w:sz w:val="28"/>
          <w:szCs w:val="28"/>
        </w:rPr>
        <w:t>Порядок финансирования и предоставления отчетов и целевым использованием иных межбюджетных трансфертов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инансовый отдел администрации Ольховатского муниципального района  Воронежской области после зачисления иных межбюджетных трансфертов из областного бюджета в бюджет Ольховатского муниципального  района Воронежской области (далее – местный бюджет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отражает данные субсидию в доходах местного бюджета по кодам классификации доходов бюджетов Российской Федерации - </w:t>
      </w:r>
      <w:r>
        <w:rPr>
          <w:color w:val="000000"/>
          <w:sz w:val="28"/>
          <w:szCs w:val="28"/>
        </w:rPr>
        <w:t>000 2 02 02999 05 0000 150 «Прочие субсидии бюджетам муниципальных районов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 подготавливает проект правового акта администрации Ольховатского муниципального района  Воронежской области о распределении иных межбюджетных трансфертов между поселениями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- доводит городскому и сельским поселениям </w:t>
      </w:r>
      <w:bookmarkStart w:id="3" w:name="_Hlk162520927"/>
      <w:r>
        <w:rPr>
          <w:sz w:val="28"/>
          <w:szCs w:val="28"/>
        </w:rPr>
        <w:t xml:space="preserve">Ольховатского муниципального района  Воронежской области </w:t>
      </w:r>
      <w:bookmarkEnd w:id="3"/>
      <w:r>
        <w:rPr>
          <w:sz w:val="28"/>
          <w:szCs w:val="28"/>
        </w:rPr>
        <w:t>уведомление о бюджетных ассигнованиях ;</w:t>
      </w:r>
    </w:p>
    <w:p>
      <w:pPr>
        <w:pStyle w:val="ConsPlusCel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бюджетной росписи местного бюджета на текущий год, обеспечивает своевременное перечисление иных межбюджетных трансфертов на основании соглашений,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раздел 1100 «Физическая культура и спорт», подраздел 1102 «Массовый спорт», целевая статья 0800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790 «Расходы на реализацию мероприятий по созданию условий для развития физической культуры и массового спорта»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у расходов 540 «Иные межбюджетные трансферты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ассификации операций сектора государственного управления 251 «Перечисления другим бюджетам бюджетной системы Российской Федераци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Администрации городского и сельских поселений Ольховатского муниципального района Воронежской области представляют, в срок до 20 декабря текущего года, в адрес финансового отдела администрации  Ольховатского муниципального района Воронежской области </w:t>
      </w:r>
      <w:hyperlink w:anchor="Par300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об использовании иных межбюджетных трансфертов (приложение 1 к порядку) 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Ответственность за нецелевое использование, недостоверность сведений, содержащихся в документах и отчетности, несут администрации городского и сельских поселений Ольховатского муниципального района Воронежской области  в соответствии с действующим законодательством.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расходования 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зданию условий для развития 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оприятий по созданию условий для развития физической культуры и массового спорта </w:t>
      </w:r>
    </w:p>
    <w:p>
      <w:pPr>
        <w:pStyle w:val="Normal"/>
        <w:shd w:fill="FFFFFF" w:val="clear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4"/>
        <w:gridCol w:w="1276"/>
        <w:gridCol w:w="1740"/>
        <w:gridCol w:w="1738"/>
        <w:gridCol w:w="2333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сельского (городского) посел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 средств (бюджетные ассигнования), руб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-во инструкторов (нарастающим итогом)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ластной бюджет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естный бюджет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8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6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4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84;fld=134;dst=107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9:00Z</dcterms:created>
  <dc:creator>vika</dc:creator>
  <dc:description/>
  <cp:keywords/>
  <dc:language>en-US</dc:language>
  <cp:lastModifiedBy>Кишинька Людмила Петровна</cp:lastModifiedBy>
  <cp:lastPrinted>2023-03-28T10:29:00Z</cp:lastPrinted>
  <dcterms:modified xsi:type="dcterms:W3CDTF">2024-04-02T12:39:00Z</dcterms:modified>
  <cp:revision>2</cp:revision>
  <dc:subject/>
  <dc:title/>
</cp:coreProperties>
</file>