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/>
        <w:br w:type="textWrapping" w:clear="all"/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5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администрации Ольховатского муниципального района Воронежской области от 04.03.2025 № 60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ложение об оплате труда в казенных обще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следующие изменения: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1.1 Приложение 3 к Положению по оплате труда в казенных общеобразо-вательных организациях Ольховатского муниципального района « Рекомен-дуемые минимальные оклады по профессионально - квалификационным группам (ПКГ) должностей работников казенных образовательных органи-заций» изложить в новой редакции: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«  Приложение 3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>к Положению по оплате труда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в казенных общеобразовательных организациях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Ольховатского муниципального района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Воронежской области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казен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3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672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68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672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2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7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2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98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71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32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952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32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931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597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752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9904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>
          <w:bCs/>
          <w:spacing w:val="-2"/>
          <w:sz w:val="28"/>
          <w:szCs w:val="28"/>
        </w:rPr>
        <w:t xml:space="preserve">    </w:t>
      </w: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52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04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38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17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63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05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88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3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202"/>
        <w:gridCol w:w="1757"/>
      </w:tblGrid>
      <w:tr>
        <w:trPr>
          <w:trHeight w:val="26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57</w:t>
            </w:r>
          </w:p>
        </w:tc>
      </w:tr>
      <w:tr>
        <w:trPr>
          <w:trHeight w:val="2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65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67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268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36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/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268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612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672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82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977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132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552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90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7 »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опубликования в офи-циальном издании органов местного самоуправления Ольховатского муни-ципального района Воронежской области «Муниципальный вестник» и рас-пространяется на правоотношения, возникшие с 01.01.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707" w:gutter="0" w:header="720" w:top="1134" w:footer="720" w:bottom="851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720" w:top="776" w:footer="720" w:bottom="1701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2240" w:h="15840"/>
      <w:pgMar w:left="1560" w:right="758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126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7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1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5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70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84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99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3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7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12">
    <w:name w:val="Текст сноски Знак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71">
    <w:name w:val="Заголовок 7 Знак1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7:00Z</dcterms:created>
  <dc:creator>vika</dc:creator>
  <dc:description/>
  <cp:keywords/>
  <dc:language>en-US</dc:language>
  <cp:lastModifiedBy>Кишинька Людмила Петровна</cp:lastModifiedBy>
  <cp:lastPrinted>2025-03-25T14:19:00Z</cp:lastPrinted>
  <dcterms:modified xsi:type="dcterms:W3CDTF">2025-03-31T08:27:00Z</dcterms:modified>
  <cp:revision>2</cp:revision>
  <dc:subject/>
  <dc:title/>
</cp:coreProperties>
</file>