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7.03.2025 № 108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28.02.2025 № 117-р «О повышении (индексации оплаты труда) оплаты труда», распоряжение администрации Ольховатского муниципального района Воронежской области от 04.03.2025 № 60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Внести в Положение об оплате труда казенных дошкольных образова-тельных организациях Ольховатского муниципального района, утвержден-ное постановлением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-ховатского муниципального района» следующие изменения:</w:t>
      </w:r>
      <w:r>
        <w:rPr>
          <w:kern w:val="2"/>
          <w:sz w:val="28"/>
          <w:szCs w:val="28"/>
        </w:rPr>
        <w:t xml:space="preserve"> </w:t>
      </w:r>
    </w:p>
    <w:p>
      <w:pPr>
        <w:pStyle w:val="Style30"/>
        <w:spacing w:lineRule="auto" w:line="360"/>
        <w:ind w:left="0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1.3. Приложение 4 к Положению по оплате труда в казенных дошкольных образовательных    организациях   Ольховатского  муниципального  района « Рекомендуемые минимальные оклады по профессионально – квалифика-ционным группам (ПКГ) должностей работников казенных дошкольных об-разовательных органи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«Приложение 4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 xml:space="preserve">к Положению по оплате труда в казенных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</w:t>
      </w:r>
      <w:r>
        <w:rPr>
          <w:kern w:val="2"/>
          <w:sz w:val="28"/>
          <w:szCs w:val="28"/>
        </w:rPr>
        <w:t>дошкольных 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>Воронежск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казенных дошколь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68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98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52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/>
        <w:t>Профессиональная квалификационная группа должностей служащих четвертого уровня (№ 247н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31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1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/>
        <w:t>учебно-вспомогательного персонала первого уровня (№ 216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97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752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52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3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202"/>
        <w:gridCol w:w="1757"/>
      </w:tblGrid>
      <w:tr>
        <w:trPr>
          <w:trHeight w:val="26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57</w:t>
            </w:r>
          </w:p>
        </w:tc>
      </w:tr>
      <w:tr>
        <w:trPr>
          <w:trHeight w:val="2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65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67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268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36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12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72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8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977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132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90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7 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опубликования в офи-циальном издании органов местного самоуправления Ольховатского муни-ципального района Воронежской области «Муниципальный вестник» и рас-пространяется на правоотношения, возникшие с 01.01.2025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985" w:right="707" w:gutter="0" w:header="0" w:top="1134" w:footer="0" w:bottom="85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985" w:right="1325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1">
    <w:name w:val="Текст сноски Знак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8:00Z</dcterms:created>
  <dc:creator>vika</dc:creator>
  <dc:description/>
  <cp:keywords/>
  <dc:language>en-US</dc:language>
  <cp:lastModifiedBy>Кишинька Людмила Петровна</cp:lastModifiedBy>
  <cp:lastPrinted>2025-01-31T13:57:00Z</cp:lastPrinted>
  <dcterms:modified xsi:type="dcterms:W3CDTF">2025-03-31T08:48:00Z</dcterms:modified>
  <cp:revision>2</cp:revision>
  <dc:subject/>
  <dc:title/>
</cp:coreProperties>
</file>