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8625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03.2025  №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810"/>
      </w:tblGrid>
      <w:tr>
        <w:trPr>
          <w:trHeight w:val="1915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 внесении изменений в постановление администрации Ольховатского муниципального района Воронежской области от 11.11.2021 №410 «Об утверждении муниципальной программы Ольховатского  муниципального района Воронежской области  «Управление муниципальным имуществом»» на 2022-2027 годы»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92"/>
        <w:jc w:val="both"/>
        <w:rPr>
          <w:b/>
          <w:b/>
          <w:kern w:val="2"/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Ольховатского муниципального района Воронежской области от 02.10.2013 № 616  «</w:t>
      </w:r>
      <w:r>
        <w:rPr>
          <w:kern w:val="2"/>
          <w:sz w:val="28"/>
          <w:szCs w:val="28"/>
        </w:rPr>
        <w:t xml:space="preserve">О   порядке принятия решений о разработке, реализации и оценке эффективности  муниципальных программ Ольховатского муниципального района Воронежской области», решением Совета народных депутатов Ольховатского муниципального района Воронежской области   от 19.12.2024 № 44 « О бюджете Ольховатского муниципального района Воронежской области на 2025 год и на плановый период 2026 и 2027 годов», в целях эффективного расходования средств бюджета Ольховатского муниципального района Воронежской области, администрация Ольховатского муниципального района Воронежской области  </w:t>
      </w: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становление администрации Ольховатского муниципального района Воронежской области от  </w:t>
      </w:r>
      <w:r>
        <w:rPr>
          <w:kern w:val="2"/>
          <w:sz w:val="28"/>
          <w:szCs w:val="28"/>
        </w:rPr>
        <w:t xml:space="preserve">11.11.2021 №410 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Об утверждении муниципальной программы Ольховатского  муниципального района Воронежской области  «Управление муниципальным имуществом»» на 2022-2027» годы</w:t>
      </w:r>
      <w:r>
        <w:rPr>
          <w:sz w:val="28"/>
          <w:szCs w:val="28"/>
        </w:rPr>
        <w:t xml:space="preserve"> (далее – постановление)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 Муниципальную программу Ольховатского муниципального района Воронежской области «Управление муниципальным имуществом</w:t>
      </w:r>
      <w:r>
        <w:rPr>
          <w:kern w:val="2"/>
          <w:sz w:val="28"/>
          <w:szCs w:val="28"/>
        </w:rPr>
        <w:t>»» на 2022-2027 годы</w:t>
      </w:r>
      <w:r>
        <w:rPr>
          <w:sz w:val="28"/>
          <w:szCs w:val="28"/>
        </w:rPr>
        <w:t>,  утвержденную  постановлением,  изложить в редакции, согласно приложению к настоящему постановлени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Программы осуществляется в рамках бюджетных средств, предусмотренных в бюджете Ольховатского муниципального района Воронежской области на очередной финансовый год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 опубликования  в официальном издании органов местного самоуправления  Ольховатского  муниципального района  Воронежской области «Муниципальный вестник».</w:t>
      </w:r>
    </w:p>
    <w:p>
      <w:pPr>
        <w:pStyle w:val="TextBody"/>
        <w:tabs>
          <w:tab w:val="clear" w:pos="708"/>
          <w:tab w:val="left" w:pos="1778" w:leader="none"/>
        </w:tabs>
        <w:spacing w:lineRule="auto" w:line="360"/>
        <w:ind w:right="76" w:firstLine="851"/>
        <w:jc w:val="both"/>
        <w:rPr>
          <w:szCs w:val="28"/>
        </w:rPr>
      </w:pPr>
      <w:r>
        <w:rPr>
          <w:szCs w:val="28"/>
        </w:rPr>
        <w:t>4. Контроль исполнения настоящего постановления возложить на первого заместителя  главы администрации Ольховатского муниципального района Воронежской области  В.В. Пивнев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льховатского  муниципального района                                     Г.Н. Бе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дминистрации Ольховатского</w:t>
      </w:r>
    </w:p>
    <w:p>
      <w:pPr>
        <w:pStyle w:val="Normal"/>
        <w:widowControl w:val="false"/>
        <w:ind w:left="4820" w:hanging="19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униципального района  Воронежской области  </w:t>
      </w:r>
    </w:p>
    <w:p>
      <w:pPr>
        <w:pStyle w:val="Normal"/>
        <w:widowControl w:val="false"/>
        <w:ind w:left="4820" w:hanging="1988"/>
        <w:jc w:val="right"/>
        <w:rPr>
          <w:sz w:val="28"/>
          <w:szCs w:val="28"/>
        </w:rPr>
      </w:pPr>
      <w:r>
        <w:rPr>
          <w:sz w:val="28"/>
          <w:szCs w:val="28"/>
        </w:rPr>
        <w:t>от 31.03.2025  № 117</w:t>
      </w:r>
    </w:p>
    <w:p>
      <w:pPr>
        <w:pStyle w:val="Normal"/>
        <w:widowControl w:val="false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«УТВЕРЖДЕНА </w:t>
      </w:r>
    </w:p>
    <w:p>
      <w:pPr>
        <w:pStyle w:val="Normal"/>
        <w:widowControl w:val="false"/>
        <w:ind w:left="4956" w:hanging="0"/>
        <w:jc w:val="right"/>
        <w:rPr/>
      </w:pPr>
      <w:r>
        <w:rPr>
          <w:sz w:val="28"/>
          <w:szCs w:val="28"/>
        </w:rPr>
        <w:t>постановлением администрации   Ольховатского муниципального района   Воронежской области           от   11.11.2021     №   41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 программа Ольховат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center"/>
        <w:rPr/>
      </w:pPr>
      <w:r>
        <w:rPr>
          <w:b/>
          <w:sz w:val="32"/>
          <w:szCs w:val="32"/>
        </w:rPr>
        <w:t>«Управление муниципальным имуществом»</w:t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22-2027 годы»</w:t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Ольховатк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аспорт  муниципальной программы Ольховат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правление муниципальным имуществом» на 2022 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муниципальная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06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 муниципальной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атского муниципального района Воронежской области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управления муниципальным имуществом администрации Ольховатского муниципального района Воронежской области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рограммы муниципальной программы и основные мероприятия муниципальной программы, не включенные в под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ение  муниципальной программы  на  подпрограммы  не  предусмотре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вышение эффективности управления и распоряжения муниципальным имуществ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дение единой информационной  системы учета муниципального имущества и земельных участков.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здание  условий эффективного   управления  муниципальным имуществом,  обеспечивающих выполнение полномочий органов местного самоуправления в сфере имущественных отношений и  получение неналоговых доходов в бюджет Ольховатского муниципального района Воронежской области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Эффективно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чение в коммерческий оборот объектов муниципального имущества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  контроля за управлением муниципальным имуществ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учета и мониторинга муниципального имущества, а также взаимодействия с государственной информационной системой о государственных и муниципальных платежах (ГИС ГМП), путем  ведения  единой  системы учета  и  управления   муниципальным имуществом, регулирующей механизмы сбора,  консолидации  и анализа сведений об имуществе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- повышение эффективности учета муниципального имущества путем ведения единой информационной  системы учета муниципального имущества в автоматизированной информационной системе управления муниципальной собственностью «Космос - 2»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- актуализация сведений об объектах  муниципального имущества;  - проведение комплекса мероприятий по выявлению неиспользуемого  имущества, пригодного к вовлечению в имущественную поддержку субъектов малого и среднего предпринимательства и самозанятых граждан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нормативного правового регулирования в сфере имущественных и земельных отношений  и внесение изменений нормативные правовые акты Ольховатского муниципального района Воронежской области, предусматривающие создание правовых условий, обеспечивающих  эффективное управление муниципальным имуществом;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тимизация состава и структуры муниципального имущества;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казание имущественной   поддержки субъектам малого и среднего предпринимательства, а также самозанятым гражданам на территории Ольховатского муниципального района Воронежской области; - обеспечение государственной регистрации права собственности Ольховатского муниципального района Воронежской области на объекты муниципального имущества;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едоставления муниципального имущества в аренду и безвозмездное пользование;  - осуществление приватизации муниципального имущества Ольховатского муниципального района Воронежской области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едоставление  мест под установку рекламных конструкций;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земельных участков в хозяйственный оборот для целей преимущественно жилищного строительства, в том числе жилья эконом-класса, строительства инфраструктуры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овлечение земельных участков в хозяйственный оборот, в том числе для целей, не связанных со строительством, с предварительным повышением их ликвидности и стоимости, в том числе путем привлечения специализированных организаций, формирования участков, оформления необходимых документов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силение мониторинга и расширение форм контроля управления и использованием муниципального имущества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- администрирование  неналоговых доходов в бюджет Ольховатского муниципального района Воронежской области </w:t>
            </w:r>
          </w:p>
        </w:tc>
      </w:tr>
      <w:tr>
        <w:trPr>
          <w:trHeight w:val="3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зарегистрированных объектов недвижимости от общего количества объектов недвижимости, находящихся в реестре муниципальной собственности.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олнение  плана   по  неналоговым  доходам    бюджета  Ольховатского муниципального района Воронежской области  от    управления  и  распоряжения  муниципальным имуществом,  в том числе от распоряжения  земельными  участками  государственная  собственность  на  которые не  разграничена. %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: 2022 – 2027 год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еализуется в один этап.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(в действующих</w:t>
            </w:r>
          </w:p>
          <w:p>
            <w:pPr>
              <w:pStyle w:val="Normal"/>
              <w:ind w:right="-131" w:hanging="0"/>
              <w:rPr/>
            </w:pPr>
            <w:r>
              <w:rPr>
                <w:sz w:val="28"/>
                <w:szCs w:val="28"/>
              </w:rPr>
              <w:t xml:space="preserve">ценах каждого года реализации муниципальной программы)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 1727,30 тыс. руб., в том числе по источникам финансирования:  федеральный бюджет: 0 рублей; областной бюджет : 0 рублей; бюджет Ольховатского муниципального района Воронежской области (далее – местный бюджет): 1727,30 тыс. руб., в том числе по годам реализации муниципальной программы:</w:t>
            </w:r>
          </w:p>
          <w:p>
            <w:pPr>
              <w:pStyle w:val="ConsPlusNormal"/>
              <w:widowControl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- всего: 344,50 тыс. руб., в том числе по источникам финансирования: федеральный бюджет: 0 рублей; областной бюджет: 0 рублей;  местный бюджет: 344,50 тыс. руб.;</w:t>
            </w:r>
          </w:p>
          <w:p>
            <w:pPr>
              <w:pStyle w:val="ConsPlusNormal"/>
              <w:widowControl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- всего: 282,90 тыс. руб., в том числе по источникам финансирования: федеральный бюджет: 0 рублей; областной бюджет: 0 рублей;  местный бюджет: 282,90,00  тыс. руб.;</w:t>
            </w:r>
          </w:p>
          <w:p>
            <w:pPr>
              <w:pStyle w:val="ConsPlusNormal"/>
              <w:widowControl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- всего: 2,0 тыс. руб., в том числе по источникам финансирования: федеральный бюджет: 0 рублей; областной бюджет: 0 рублей;  местный бюджет: 2,0 тыс. руб.;</w:t>
            </w:r>
          </w:p>
          <w:p>
            <w:pPr>
              <w:pStyle w:val="ConsPlusNormal"/>
              <w:widowControl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- всего: 504,50 тыс. руб., в том числе по</w:t>
            </w:r>
          </w:p>
          <w:p>
            <w:pPr>
              <w:pStyle w:val="ConsPlusNormal"/>
              <w:widowControl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 финансирования: федеральный бюджет: 0 рублей; областной бюджет: 0 рублей;  местный бюджет: 504,50,00  тыс. руб.;</w:t>
            </w:r>
          </w:p>
          <w:p>
            <w:pPr>
              <w:pStyle w:val="ConsPlusNormal"/>
              <w:widowControl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- всего: 296,7,00 тыс. руб., в том числе по источникам финансирования: федеральный бюджет: 0 рублей; областной бюджет: 0 рублей;  местный бюджет: 296,70  тыс. руб.;</w:t>
            </w:r>
          </w:p>
          <w:p>
            <w:pPr>
              <w:pStyle w:val="ConsPlusNormal"/>
              <w:widowControl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- всего: 296,7 тыс. руб., в том числе по источникам финансирования: федеральный бюджет: 0 рублей; областной бюджет: 0 рублей; местный бюджет: 296,7  тыс. руб.;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:  Приоритеты муниципальной политики, цели, задачи в сфере реализации муниципальной програм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оритета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реализация целей и задач, определенных Стратегией социально-экономического развития Ольховатского муниципального района Воронежской области на период до 2035 года, утвержденной решением Совета народных депутатов Ольховатского муниципального района Воронежской области от 27 декабря 2018 года №51 «Об утверждении Стратегии социально-экономического развития Ольховатского муниципального района Воронежской области на период до 2035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я  мероприятий по  повышению эффективности  управления и распоряжения муниципальным имуществом Ольховатского муниципального района Воронежской области, направленных на  выполнение полномочий органов местного самоуправления в сфере имущественных отношений,  исполнение  планируемых показателей и получение  неналоговых доходов в бюджет Ольховат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2. Цели в сфере реализации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ние  условий эффективного   управления  муниципальным имуществом,  обеспечивающих выполнение полномочий органов местного самоуправления в сфере имущественных отношений и  получение неналоговых доходов в бюджет Ольховатского муниципального района Воронежской област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Эффективн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влечение в коммерческий оборот объектов муниципального имуществ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  контроля управления муниципальным имуществом.                                                                                     4. Обеспечение учета и мониторинга муниципального имущества, а также взаимодействия с государственной информационной системой о государственных и муниципальных платежах (ГИС ГМП), путем  ведения  единой  системы учета  и  управления   муниципальным имуществом, регулирующей механизмы сбора,  консолидации  и анализа сведений об имуще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й муниципальной 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 муниципальным  имуществом понимаются объекты движимого и недвижимого имущества, находящееся в собственности Ольховатского муниципального района Воронежской области и закрепленные  на праве оперативного управления за муниципальными учреждениями и органами  местного самоуправления, имущество муниципальной казны Ольховатского муниципального района Воронежской области, а также  земельные участки, находящееся в собственности Ольховатского муниципального района Воронежской области и закрепленные  на праве постоянного бессрочного пользования за муниципальными учреждениями и органами  местного самоуправления, земельные  участки, сформированные из состава земель, государственная  собственность на которые не разграниче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 объектами управления понимаются объекты муниципального имущества, муниципальные учреждения и органы  местного самоуправления, наделенные муниципальным имуще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 субъектами управления понимаются ответственные лица в муниципальных учреждениях, органах  местного самоуправления, наделенных имуществом, которым предоставлены полномочия по управлению муниципальным имуще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коммерческим оборотом понимается передача объектов муниципального имущества в собственность, либо в пользование третьих лиц, с целью извлечения дох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условиями эффективного   управления  и распоряжения муниципальным имуществом Ольховатского муниципального района Воронежской области, имуществом,  обеспечивающего выполнение полномочий органов местного самоуправления в сфере имущественных отношений,  исполнение  планируемых показателей и получение неналоговых доходов в бюджет Ольховатского муниципального района Воронежской области поним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проявлений коррупционных нарушений в сфере имущественных отнош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блюдение нормативных правовых актов, регулирующих порядок управления и распоряжения муниципальным имуще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ие принципов информационной открытости в сфере имущественных отношений, путем  использования современных технологий учета, управления и распоряжения муниципальным имуще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ие целевого использования и сохранности объектов муниципального имущества, закрепленных за муниципальными организац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и анализа использования муниципального имущества, закрепленного за муниципальными организациями, в том числе используемого по договорам третьими лиц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вышение ответственности субъектов управления за соблюдением порядка управления муниципальным имуще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и показателями достижения указанных целей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ие полноты учета всех объектов муниципального имущества в единой системе учета и управления муниципальным имуществом и взаимодействия с государственной информационной системой о государственных и муниципальных платежах (ГИС ГМП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ижение бюджетных показателей по поступлениям средств от управления и распоряжения  муниципальным имуще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нцип прозрачности - обеспечение открытости и доступности информации о субъектах и объектах управления, непрерывности процессов управления и контроля, выявление и учет сведений об объектах 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нцип обеспечения баланса интересов - принятие экономически- эффективных и социально-ответственных управленческих решений,  с учетом  целей и задач, разработанных на плановый пери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нцип непрерывности осуществления контроля - непрерывный контроль достижения субъектами управления целей и задач, показателей их достижения, а также за соблюдением принципов и механизмов 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нцип ответственности - обеспечение ответственности всех участников процесса управления за результат и достижение ключевых показателей достижения ц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нцип полноты учета муниципального имущества - обеспечение систематизированного учета сведений об объектах муниципального имущества в реестре муниципального имущества  и взаимодействия с государственной информационной системой о государственных и муниципальных платежах (ГИС ГМП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инципы являются приоритетными для всех субъектов 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Задачи в сфере реализации муниципальной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лючевыми задачами в сфере реализации муниципальной программы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вышение эффективности учета муниципального имущества путем ведения единой информационной  системы учета муниципального имущества в автоматизированной информационной системе управления муниципальной собственностью «Космос - 2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актуализация сведений об объектах  муниципального имуществ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дение комплекса мероприятий по выявлению неиспользуемого  имущества, пригодного к вовлечению в имущественную поддержку субъектов малого и среднего предпринимательства и самозанятых граждан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вершенствование нормативного правового регулирования в сфере имущественных и земельных отношений  и внесение изменений нормативные правовые акты Ольховатского муниципального района Воронежской области, предусматривающие создание правовых условий, обеспечивающих  эффективное управление муниципальным имуще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остава и структуры муниципальн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казание имущественной   поддержки субъектам малого и среднего предпринимательства, а также самозанятым гражданам на территории Ольховатского муниципального района Воронежской обла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осударственной регистрации права собственности Ольховатского муниципального района Воронежской области на объекты муниципальн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предоставления муниципального имущества в аренду и безвозмездное пользование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иватизации муниципального имущества Ольховатского муниципального района Воронеж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е  мест под установку рекламных конструк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влечение земельных участков в хозяйственный оборот для целей преимущественно жилищного строительства, в том числе жилья эконом-класса, строительства инфраструк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влечение земельных участков в хозяйственный оборот, в том числе для целей, не связанных со строительством, с предварительным повышением их ликвидности и стоимости, в том числе путем привлечения специализированных организаций, формирования участков, оформления необходимых документ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иление мониторинга и расширение форм контроля управления и использованием муниципального имуще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министрирование  неналоговых доходов в бюджет Ольховатского муниципального района Воронежской област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 показателях (индикаторах) муниципаль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муниципальной программы приведены в приложении № 1 к муниципальной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муниципальной программы определен, исходя из необходимости достижения ожидаемых результатов ее реализации, а также исходя из полномочий и функций администрации  Ольховатского муниципального района Воронежской области и приведен в приложении № 2 к муниципальной программ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 планируется реализация следующих  основных мероприятий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сновное мероприятие 1: Повышение эффективности управления и распоряжения муниципальным имущ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гистрация права муниципальной собственности Ольховатского муниципального района Воронежской области на объекты недвижимого имущества и земельные участки осуществляется в соответствии с Федеральным законом от 13 июля 2015 года  N 218-ФЗ "О государственной регистрации недвижимост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5 октября 2001 года № 137-ФЗ «О  введении в действие Земельного кодекса Российской Федерации»,  от  24 июля 2007 года № 221-ФЗ «О кадастровой деятельности», осуществляются мероприятия по формированию и постановке на государственный кадастровый учет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рыночной стоимости объектов недвижимости  осуществляется в соответствии с Федеральным законом от 29 июля 1998 года № 135-ФЗ «Об оценочной деятельност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ое заключение </w:t>
      </w:r>
      <w:r>
        <w:rPr>
          <w:color w:val="000000"/>
          <w:sz w:val="28"/>
          <w:szCs w:val="28"/>
        </w:rPr>
        <w:t>о пригодности к использованию объектов муниципального имущества</w:t>
      </w:r>
      <w:r>
        <w:rPr>
          <w:sz w:val="28"/>
          <w:szCs w:val="28"/>
        </w:rPr>
        <w:t xml:space="preserve"> и о наиболее эффективном способе их утилизации осуществляется в соответствии с решением Совета народных депутатов Ольховатского муниципального района Воронежской области от 30 мая 2011 года № 30 «Об утверждении Положения о порядке управления и распоряжения имуществом, находящимся в муниципальной собственности Ольховатского  муниципального район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рыночной стоимости земельных участков осуществляется в соответствии с постановлением администрации Воронежской области от 25 апреля 2008 года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основного мероприятия: 2022 – 2027 годы.</w:t>
      </w:r>
    </w:p>
    <w:p>
      <w:pPr>
        <w:pStyle w:val="Normal"/>
        <w:jc w:val="both"/>
        <w:rPr/>
      </w:pPr>
      <w:r>
        <w:rPr>
          <w:sz w:val="28"/>
          <w:szCs w:val="28"/>
        </w:rPr>
        <w:t>Ожидаемые результаты от выполнения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государственной регистрации, прекращения и  перехода  </w:t>
      </w:r>
      <w:r>
        <w:rPr>
          <w:color w:val="000000"/>
          <w:sz w:val="28"/>
          <w:szCs w:val="28"/>
        </w:rPr>
        <w:t xml:space="preserve"> собственности на муниципальное имуще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редача объектов муниципального имущества пользователям по договором аренды, </w:t>
      </w:r>
      <w:r>
        <w:rPr>
          <w:color w:val="000000"/>
          <w:sz w:val="28"/>
          <w:szCs w:val="28"/>
        </w:rPr>
        <w:t xml:space="preserve"> безвозмездного пользования, и иным договорам, предусматривающим переход прав владения и (или) пользования в отношении муниципального имущ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ьзование объектов муниципального имущества  в качестве предмета залог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существление продажи (приватизации),  иного отчуждения или приобретение   объектов муниципального имущества, в том числе выкуп, в порядке, предусмотренно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 степени  о непригодности объекта муниципального имущества  к дальнейшей эксплуатации, экономической неэффективности его восстановления, и наиболее эффективного способа утилизации  для списания (ликвидации) объектов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едоставление  земельных участков пользователям по договорам аренды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бо  в собственность,  для целей строительства, а также целей, не связанных со строительств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сновное мероприятие 2: </w:t>
      </w:r>
      <w:r>
        <w:rPr>
          <w:sz w:val="28"/>
          <w:szCs w:val="28"/>
        </w:rPr>
        <w:t xml:space="preserve">Ведение единой информационной  системы учета муниципального имущества и земельных участ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ение единой информационной  системы учета муниципального имущества и земельных участков осуществляется в соответствии  с приказом Министерства финансов  Российской Федерации от 10.10.2023 № 163н  «Об утверждении  порядка  ведения  органами  местного  самоуправления  реестров  муниципального имущества» в автоматизированной информационной системе управления муниципальной собственностью «Космос - 2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реализации основного мероприятия: 2022 – 2027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жидаемые результаты от выполнения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систематизированного учета сведений об объектах муниципального имущества в реестре муниципального имущества  Ольховатского муниципального района Воронеж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заимодействия с государственной информационной системой о государственных и муниципальных платежах (ГИС ГМ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ализация основных мероприятий муниципальной программы  оказывает влияние на достижение всех показателей эффективности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здел 4:  Расходы бюджета Ольховатского муниципального района Воронежской области на реализацию муниципальной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 на  реализацию  муниципальной программы приведены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и № 3 к муниципальной программ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:  Финансовое обеспечение  и  прогнозная (справочная) оценка  расходов  федерального, областного и бюджета Ольховатского муниципального района Воронежской области, внебюджетных источников на реализацию муниципальной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  обеспечение  и  прогнозная (справочная) оценка  расходов  федерального, областного и  бюджета Ольховатского муниципального района Воронежской области, внебюджетных источников на реализацию муниципальной программы, в том числе по годам реализации муниципальной программы, приведены  в приложении № 4 к муниципальной программе.</w:t>
      </w:r>
      <w:r>
        <w:br w:type="page"/>
      </w:r>
    </w:p>
    <w:p>
      <w:pPr>
        <w:sectPr>
          <w:type w:val="nextPage"/>
          <w:pgSz w:w="11906" w:h="16838"/>
          <w:pgMar w:left="1701" w:right="99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869"/>
        <w:gridCol w:w="1500"/>
        <w:gridCol w:w="222"/>
        <w:gridCol w:w="17"/>
        <w:gridCol w:w="1517"/>
        <w:gridCol w:w="1464"/>
        <w:gridCol w:w="1464"/>
        <w:gridCol w:w="1464"/>
        <w:gridCol w:w="1620"/>
        <w:gridCol w:w="1464"/>
      </w:tblGrid>
      <w:tr>
        <w:trPr>
          <w:trHeight w:val="31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109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муниципальной программе Ольховатского муниципального района Воронежской области "Управление муниципальным имуществом" на 2022-2027 годы"</w:t>
            </w:r>
          </w:p>
        </w:tc>
      </w:tr>
      <w:tr>
        <w:trPr>
          <w:trHeight w:val="97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526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оказателях (индикаторах) муниципальной программы Ольховатского муниципального района Воронежской области</w:t>
              <w:br/>
              <w:br/>
              <w:t>"Управление муниципальным имуществом" на 2022-2027 годы и их значениях</w:t>
            </w:r>
          </w:p>
        </w:tc>
      </w:tr>
      <w:tr>
        <w:trPr>
          <w:trHeight w:val="31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12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(первый реализации год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(второй год реализации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(третий год реализации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(четвертый год реализ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(пятый год реализации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(шестой год реализации)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 имуществом"</w:t>
            </w:r>
          </w:p>
        </w:tc>
      </w:tr>
      <w:tr>
        <w:trPr>
          <w:trHeight w:val="126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зарегистрированных объектов недвижимости от общего количества объектов недвижимости, находящихся в реестре муниципальной собственности (ежегодно не менее  чем на  2%)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полнение  плана   по  неналоговым  доходам    бюджета  Ольховатского муниципального района Воронежской области  от    управления  и  распоряжения  муниципальным имуществом,  в том числе от распоряжения  земельными  участками  государственная  собственность  на  которые не  разграничена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170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587"/>
        <w:gridCol w:w="2989"/>
        <w:gridCol w:w="1393"/>
        <w:gridCol w:w="2200"/>
        <w:gridCol w:w="2942"/>
      </w:tblGrid>
      <w:tr>
        <w:trPr>
          <w:trHeight w:val="40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163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Ольховатского муниципального района Воронежской области "Управление муниципальным имуществом" на 2022-2027 годы"</w:t>
            </w:r>
          </w:p>
        </w:tc>
      </w:tr>
      <w:tr>
        <w:trPr>
          <w:trHeight w:val="945" w:hRule="atLeast"/>
        </w:trPr>
        <w:tc>
          <w:tcPr>
            <w:tcW w:w="153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сновных мероприятий  и мероприятий, реализуемых в рамках муниципальной программы Ольховатского муниципального района Воронежской области "Управление муниципальным имуществом"                         </w:t>
            </w:r>
          </w:p>
        </w:tc>
      </w:tr>
      <w:tr>
        <w:trPr>
          <w:trHeight w:val="465" w:hRule="atLeast"/>
        </w:trPr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3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сождержание основного мероприятия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70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153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 имуществом"</w:t>
            </w:r>
          </w:p>
        </w:tc>
      </w:tr>
      <w:tr>
        <w:trPr>
          <w:trHeight w:val="322" w:hRule="atLeast"/>
        </w:trPr>
        <w:tc>
          <w:tcPr>
            <w:tcW w:w="153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и распоряжения муниципальным имуществом</w:t>
            </w:r>
          </w:p>
        </w:tc>
        <w:tc>
          <w:tcPr>
            <w:tcW w:w="2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прав  собственности,  заключение договоров аренды, безвозмездного пользования,  и иных договоров, предусматривающих переход прав владения и (или) пользования в отношении муниципального имущества, оптимизация состава и структуры муниципального имущества,  в  том  числе  оплата за проведение  межевых  и  кадастровых  работ, за изготовление  технических паспортов и технических планов на объекты недвижимости, оплата независимой  оценки  рыночной  стоимости  объектов, за опубликование  информационных  сообщений  в  СМИ, оплата экспертных заключений о пригодности к использованию объектов муниципального имущества и о наиболее эффективном способе их  утилизации.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управления муниципальным имуществом администрации Ольховатского муниципального района Воронежской области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еспечение государственной регистрации, прекращения и  перехода   собственности на муниципальное имущества; - передача объектов муниципального имущества пользователям по договором аренды,  безвозмездного пользования, и иным договорам, предусматривающим переход прав владения и (или) пользования в отношении муниципального имущества;- использование объектов муниципального имущества  в качестве предмета залога; - осуществление продажи (приватизации),  иного отчуждения или приобретение   объектов муниципального имущества, в том числе выкуп, в порядке, предусмотренном законодательством Российской Федерации;- определение  степени  о непригодности объекта муниципального имущества  к дальнейшей эксплуатации, экономической неэффективности его восстановления, и наиболее эффективного способа утилизации  для списания (ликвидации) объектов муниципального имущества;-  предоставление  земельных участков пользователям по договорам аренды,  либо  в собственность,  для целей строительства, а также целей, не связанных со строительством.</w:t>
            </w:r>
          </w:p>
        </w:tc>
      </w:tr>
      <w:tr>
        <w:trPr>
          <w:trHeight w:val="322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0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единой информационной  системы учета муниципального имущества и земельных участков</w:t>
            </w:r>
          </w:p>
        </w:tc>
        <w:tc>
          <w:tcPr>
            <w:tcW w:w="2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единой информационной  системы учета муниципального имущества и земельных участков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управления муниципальным имуществом администрации Ольховатского муниципального района Воронежской области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существление систематизированного учета сведений об объектах муниципального имущества в реестре муниципального имущества  Ольховатского муниципального района Воронежской области;</w:t>
              <w:br/>
              <w:t>- обеспечение взаимодействия с государственной информационной системой о государственных и муниципальных платежах (ГИС ГМП).</w:t>
            </w:r>
          </w:p>
        </w:tc>
      </w:tr>
      <w:tr>
        <w:trPr>
          <w:trHeight w:val="415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  <w:gridCol w:w="67"/>
        <w:gridCol w:w="2000"/>
        <w:gridCol w:w="702"/>
        <w:gridCol w:w="298"/>
        <w:gridCol w:w="1119"/>
        <w:gridCol w:w="345"/>
        <w:gridCol w:w="997"/>
        <w:gridCol w:w="1464"/>
        <w:gridCol w:w="1229"/>
        <w:gridCol w:w="235"/>
        <w:gridCol w:w="751"/>
        <w:gridCol w:w="478"/>
        <w:gridCol w:w="1088"/>
        <w:gridCol w:w="1276"/>
      </w:tblGrid>
      <w:tr>
        <w:trPr>
          <w:trHeight w:val="40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43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Ольховатского муниципального района Воронежской области "Управление муниципальным имуществом" на 2022-2027 годы"</w:t>
            </w:r>
          </w:p>
        </w:tc>
      </w:tr>
      <w:tr>
        <w:trPr>
          <w:trHeight w:val="1260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516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Ольховатского муниципального района Воронежской области на реализацию муниципальной программы Ольховатского муниципального района Воронежской области "Управление муниципальным имуществом"</w:t>
            </w:r>
          </w:p>
        </w:tc>
      </w:tr>
      <w:tr>
        <w:trPr>
          <w:trHeight w:val="465" w:hRule="atLeast"/>
        </w:trPr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27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9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а Ольховатского муниципального района Воронежской области по годам реализации муниципальной программы "Управлением муниципальным имуществом" (тыс.руб.)</w:t>
            </w:r>
          </w:p>
        </w:tc>
      </w:tr>
      <w:tr>
        <w:trPr>
          <w:trHeight w:val="1275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реализации муниципальной программы</w:t>
            </w:r>
          </w:p>
        </w:tc>
      </w:tr>
      <w:tr>
        <w:trPr>
          <w:trHeight w:val="150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(первый год реализации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(второй год реализации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(третий год реализации)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(четвертый год реализации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(пятый год реализ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(шестой год реализации)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правление муниципальным имуществом"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6,8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70</w:t>
            </w:r>
          </w:p>
        </w:tc>
      </w:tr>
      <w:tr>
        <w:trPr>
          <w:trHeight w:val="375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муниципального района Воронежской области        (Отдел экономики и управления муниципальным имуществом администрации Ольховатского муниципального района Воронежской области)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6,80</w:t>
            </w:r>
          </w:p>
        </w:tc>
        <w:tc>
          <w:tcPr>
            <w:tcW w:w="13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0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90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6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0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7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70</w:t>
            </w:r>
          </w:p>
        </w:tc>
      </w:tr>
      <w:tr>
        <w:trPr>
          <w:trHeight w:val="261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…</w:t>
            </w:r>
            <w:r>
              <w:rPr>
                <w:rFonts w:cs="Arial CYR" w:ascii="Arial CYR" w:hAnsi="Arial CYR"/>
                <w:sz w:val="24"/>
                <w:szCs w:val="24"/>
              </w:rPr>
              <w:t>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и распоряжения муниципальным имуществом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4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</w:tr>
      <w:tr>
        <w:trPr>
          <w:trHeight w:val="375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</w:tr>
      <w:tr>
        <w:trPr>
          <w:trHeight w:val="366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муниципального района Воронежской области        (Отдел экономики и управления муниципальным имуществом администрации Ольховатского муниципального района Воронежской област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4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0</w:t>
            </w:r>
          </w:p>
        </w:tc>
      </w:tr>
      <w:tr>
        <w:trPr>
          <w:trHeight w:val="375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единой информационной  системы учета муниципального имущества и земельных участков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0</w:t>
            </w:r>
          </w:p>
        </w:tc>
      </w:tr>
      <w:tr>
        <w:trPr>
          <w:trHeight w:val="375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95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муниципального района Воронежской области        (Отдел экономики и управления муниципальным имуществом администрации Ольховатского муниципального района Воронежской област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0</w:t>
            </w:r>
          </w:p>
        </w:tc>
      </w:tr>
      <w:tr>
        <w:trPr>
          <w:trHeight w:val="31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Ольховатского муниципального района Воронежской области "Управление муниципальным имуществом" на 2022-2027 годы"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88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, местных бюджетов и внебюджетных источников на реализацию муниципальной программы Ольховатского муниципального района Воронежской области "Управление муниципальным имуществом"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(первый год реализации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(второй год реализации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(третий год реализации)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(четвертый год реализации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(пятый год реализации)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(шестой год реализации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8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правление муниципальным имуществом"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7,3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9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7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7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3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9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7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7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14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и распоряжения муниципальным имущество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6,2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9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,2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9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5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0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14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единой информационной  системы учета муниципального имущества и земельных участк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1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0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56"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4:20:00Z</dcterms:created>
  <dc:creator>Цаценко</dc:creator>
  <dc:description/>
  <cp:keywords/>
  <dc:language>en-US</dc:language>
  <cp:lastModifiedBy>Кишинька Людмила Петровна</cp:lastModifiedBy>
  <cp:lastPrinted>2025-03-31T16:36:00Z</cp:lastPrinted>
  <dcterms:modified xsi:type="dcterms:W3CDTF">2025-04-11T14:20:00Z</dcterms:modified>
  <cp:revision>2</cp:revision>
  <dc:subject/>
  <dc:title/>
</cp:coreProperties>
</file>