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        ПРОЕК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046" w:hRule="atLeast"/>
        </w:trPr>
        <w:tc>
          <w:tcPr>
            <w:tcW w:w="9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Ольховатского 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Воронежской области от 15.11.2019 №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ховатского муниципального  район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области "Создание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вития транспортной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орожного хозяйства" на 2020-2026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Ольховатского муниципального района Воронежской области от 02.10.2013 № 616  «</w:t>
      </w:r>
      <w:r>
        <w:rPr>
          <w:rFonts w:cs="Times New Roman" w:ascii="Times New Roman" w:hAnsi="Times New Roman"/>
          <w:kern w:val="2"/>
          <w:sz w:val="28"/>
          <w:szCs w:val="28"/>
        </w:rPr>
        <w:t>О   порядке принятия решений о разработке, реализации и оценке эффективности  муниципальных программ Ольховатского муниципального района Воронежской области», распоряжением администрации Ольховатского муниципального района Воронежской области от 13.10.2021 № 346-р «Об утверждении перечня муниципальных программ Ольховат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целях эффективного расходования бюджетных средств  Ольховатского муниципального района Воронежской области, администрация Ольховатского муниципального района Воронежской 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 Воронежской области «Создание условий  для развития транспортной системы и дорожного хозяйства» на 2020- 2026 годы»  (далее  - постановление)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изложить в следующей редакции: «Об утверждении муниципальной программы Ольховатского муниципального района «Создание условий для развития транспортной системы и дорожного хозяйства» на 2020-2027 годы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а «на 2020-2026 годы» заменить словами «на 2020-2027 годы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5 г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 настоящего постановления возложить на заместителя  главы администрации Ольховатского муниципального района  Воронежской  области  Пивнева В.В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                                </w:t>
        <w:tab/>
        <w:t xml:space="preserve">Г.Н. Берченк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____________ №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т 15.11.2019 </w:t>
      </w:r>
      <w:r>
        <w:rPr>
          <w:rFonts w:cs="Times New Roman" w:ascii="Times New Roman" w:hAnsi="Times New Roman"/>
          <w:sz w:val="28"/>
          <w:szCs w:val="28"/>
        </w:rPr>
        <w:t>№ 44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Создание условий для развития транспортной системы и дорожного хозяйства" на 2020-2027 г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Ольхов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"Создание условий для развития транспортной системы и дорожного хозяйства" на 2020-2027 го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8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производственной и социальной инфраструктуры администрации Ольховатского муниципального района 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производственной и социальной инфраструктуры администрации Ольховатского муниципального района  Воронежской области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муниципальной программы  и  основные мероприятия муниципальной программы, не включенные под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одпрограмм в рамках настоящей муниципальной программы  не предусмотре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 1. Развитие  сети автомобильных дорог общего пользова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: 1.1 Капитальный ремонт, ремонт и содержание автомобильных  дорог 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е:1.2.Проектирование, строительство реконструкция автомобильных дорог общего пользования  местного значения с твердым покрытием до сельских населенных пунктов, не имеющих круглогодичной связи  с сетью автомобильных дорог  общего  польз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 2. Обеспечение экономической устойчивости автотранспортных предприятий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  Повышение безопасности  дорожных   условий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 целями 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охранности и развитие автомобильных дорог общего пользования, создание безопасных условий для транспортных средств и пешеходов на дорогах Ольховатского муниципального района Воронежской области,  создание безопасных условий для населения, осуществляющих передвижение на пассажирском автомобильном  транспорте общего пользования, сокращение количества дорожно-транспортных происшеств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безопасных условий для транспортных средств и пешеходов на дорогах Ольховатского муниципального района Воронеж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капитального ремонта и ремонта  дорог общего пользования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использования автобусного парка организациями транспорта в Ольховатском муниципальном районе Воронеж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качества транспортного обслуживания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твращение дорожно -транспор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сшествий. 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 (индикаторы) 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. Произведение ремонта автомобильных дорог общего пользования  местного значения  на территории  Ольховатского муниципального района  Воронежской области в текущем году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вод в эксплуатацию автомобильных дорог общего пользования местного значения  после капитального ремонта  и ремонта дорог  общего пользования местного значения на территории Ольховатского муниципального района Воронежской области в текущем г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Регулярность перевозок на внутримуниципальных  маршрутах на территории Ольховатского муниципального района Воронежской области (количество маршрутов в ден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Количество автобусов для перевозок пассажиров по  внутримуниципальным маршрутам,  (принадлежащих администрации Ольховатского муниципального района Воронежской области)    оснащенных тахограф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- 2027 годы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финансирования  муниципальной программы  составляе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– 463359,93 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федеральный  бюджет –  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бюджет Воронежской области  (далее -  областной бюджет) –385366,9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 Воронежской области – 77993,03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 49919,5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43514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6405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70556,9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64059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6497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48444,4 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38753,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 муниципального района  Воронежской области– 969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57368,53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 46981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 – 10386,93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54255,9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 45671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8584,7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61530,9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48545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12985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59136,4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 48792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10344,3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62147,4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  4904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13099,1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Раздел 1. Приоритеты муниципальной политики,  цели,  задачи в сфере реализации муниципаль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36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8"/>
        </w:rPr>
        <w:t>Приоритетом муниципальной программы является создание условий для безопасной жизнедеятельности населения Ольховатского муниципального района Воронежской области.</w:t>
      </w:r>
    </w:p>
    <w:p>
      <w:pPr>
        <w:pStyle w:val="Normal"/>
        <w:spacing w:lineRule="auto" w:line="360"/>
        <w:ind w:firstLine="708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В числе приоритетов муниципальной политики определены следующие направления: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обеспечение сохранности и развитие автомобильных дорог общего пользования;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улучшение качества транспортного обслуживания населения;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 обеспечение функционирования сети автомобильных дорог общего пользования местного знач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.2 Цели в сфере реализации муниципальной программы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8"/>
        </w:rPr>
        <w:t xml:space="preserve">Исходя из приоритетов муниципальной политики, целями программы являются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кращение количества дорожно-транспортных происшествий (далее по тексту - ДТП) и погибших в автоавариях, защита жизни и здоровья населения на транспорте от актов незаконного вмешательства, обеспечение сохранности и развитие автомобильных дорог общего пользования, повышение качества транспортного обслуживания населения Ольховатского муниципального района Воронеж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 Задачи в сфере реализации муниципальной программы.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Достижение целей потребует решения следующих задач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питальный ремонт и ремонт дорог общего пользования местного значения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эффективности использования автобусного парка организациями транспорта в Ольховатском муниципальном районе Воронежской области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функционирования сети автомобильных дорог общего пользования;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 улучшение качества транспортного обслуживания населения.</w:t>
      </w:r>
    </w:p>
    <w:p>
      <w:pPr>
        <w:pStyle w:val="Normal"/>
        <w:spacing w:lineRule="auto" w:line="360"/>
        <w:ind w:hanging="0"/>
        <w:rPr/>
      </w:pPr>
      <w:r>
        <w:rPr>
          <w:rFonts w:eastAsia="ヒラギノ角ゴ Pro W3;Arial Unicode MS" w:cs="Times New Roman" w:ascii="Times New Roman" w:hAnsi="Times New Roman"/>
          <w:sz w:val="28"/>
        </w:rPr>
        <w:t>Общий срок реализации муниципальной программы рассчитан на период с 2020 по 2027 год (в один этап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здел 2. Сведения о показателях (индикаторах) муниципальной программы</w:t>
      </w:r>
    </w:p>
    <w:p>
      <w:pPr>
        <w:pStyle w:val="Normal"/>
        <w:spacing w:lineRule="auto" w:line="360"/>
        <w:ind w:hanging="0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Сведения о показателях (индикаторах) муниципальной программы и их значения представлены в приложении 1 к муниципальной программе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 xml:space="preserve">Достижение целевых значений показателей (индикаторов) муниципальной программы  способствует улучшению дорожно - транспортной инфраструктуры,  увеличение дорог местного значения с усовершенствованным типом покрытия и с покрытием переходного типа, что приведет к улучшению состояния безопасности дорожного движения, произойдет </w:t>
      </w:r>
      <w:r>
        <w:rPr>
          <w:rFonts w:eastAsia="ヒラギノ角ゴ Pro W3;Arial Unicode MS" w:cs="Times New Roman" w:ascii="Times New Roman" w:hAnsi="Times New Roman"/>
          <w:sz w:val="28"/>
        </w:rPr>
        <w:t>улучшение качества транспортного обслуживания на  внутримуниципальных  маршрута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Перечень основных мероприятий и мероприятий,  реализуемых в рамках муниципальной программы отражен в приложении № 2 к муниципальной программ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4.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</w:rPr>
        <w:t>Раздел 5. Финансовое  обеспечение и прогнозная (справочная) оценка расходов федерального, 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 отражено в приложении № 4 к муниципальной программ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здел 6. П</w:t>
      </w:r>
      <w:r>
        <w:rPr>
          <w:rFonts w:cs="Times New Roman" w:ascii="Times New Roman" w:hAnsi="Times New Roman"/>
          <w:b/>
          <w:sz w:val="28"/>
        </w:rPr>
        <w:t>орядки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>Порядок 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изложен в приложении № 5 к муниципальной программе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left"/>
        <w:rPr>
          <w:rFonts w:ascii="Times New Roman" w:hAnsi="Times New Roman" w:eastAsia="ヒラギノ角ゴ Pro W3;Arial Unicode MS" w:cs="Times New Roman"/>
        </w:rPr>
      </w:pPr>
      <w:r>
        <w:rPr>
          <w:rFonts w:eastAsia="ヒラギノ角ゴ Pro W3;Arial Unicode MS" w:cs="Times New Roman" w:ascii="Times New Roman" w:hAnsi="Times New Roman"/>
        </w:rPr>
        <w:t xml:space="preserve">   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"/>
        <w:gridCol w:w="239"/>
        <w:gridCol w:w="5857"/>
        <w:gridCol w:w="993"/>
        <w:gridCol w:w="141"/>
        <w:gridCol w:w="283"/>
        <w:gridCol w:w="389"/>
        <w:gridCol w:w="462"/>
        <w:gridCol w:w="468"/>
        <w:gridCol w:w="479"/>
        <w:gridCol w:w="187"/>
        <w:gridCol w:w="20"/>
        <w:gridCol w:w="830"/>
        <w:gridCol w:w="851"/>
        <w:gridCol w:w="708"/>
        <w:gridCol w:w="709"/>
        <w:gridCol w:w="20"/>
        <w:gridCol w:w="831"/>
        <w:gridCol w:w="992"/>
      </w:tblGrid>
      <w:tr>
        <w:trPr>
          <w:trHeight w:val="1701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№1 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7 годы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Создание условий для развития транспортной системы и дорожного хозяйства" на 2020-2027 годы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"Создание условий для развития транспортной системы и дорожного хозяйства" на 2020-2027 го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авсфальтобетон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1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щебеноч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ротуа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сть перевозок на внутримуниципальных маршрутах на территории Ольховатского муниципального района Воронежской области </w:t>
            </w:r>
            <w:r>
              <w:rPr>
                <w:rFonts w:cs="Times New Roman" w:ascii="Times New Roman" w:hAnsi="Times New Roman"/>
                <w:iCs/>
              </w:rPr>
              <w:t>(количество маршрутов в день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бусов для перевозок пассажиров по внутримуниципальным маршрутам, (принадлежащих администрации Ольховатского муниципального района Воронежской области) оснащенных тахограф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ヒラギノ角ゴ Pro W3;Arial Unicode MS" w:cs="Times New Roman"/>
        </w:rPr>
      </w:pPr>
      <w:r>
        <w:br w:type="page"/>
      </w:r>
      <w:r>
        <w:rPr>
          <w:rFonts w:eastAsia="ヒラギノ角ゴ Pro W3;Arial Unicode MS" w:cs="Times New Roman" w:ascii="Times New Roman" w:hAnsi="Times New Roman"/>
        </w:rPr>
      </w:r>
    </w:p>
    <w:tbl>
      <w:tblPr>
        <w:tblW w:w="143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260"/>
        <w:gridCol w:w="1384"/>
        <w:gridCol w:w="2157"/>
        <w:gridCol w:w="3047"/>
      </w:tblGrid>
      <w:tr>
        <w:trPr>
          <w:trHeight w:val="37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2020-2027 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4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и мероприятий, реализуемых в рамках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 2027 годы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содержание основного мероприят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70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</w:tr>
      <w:tr>
        <w:trPr>
          <w:trHeight w:val="276" w:hRule="atLeast"/>
        </w:trPr>
        <w:tc>
          <w:tcPr>
            <w:tcW w:w="14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сети автомобильных дорог общего пользования / 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дорожного покрытия автомобильных дорог местного значения и как следствие повышение безопасности дорожных условий и снижение количества дорожно-транспортных происшествий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номической устойчивости автотранспортных предприятий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экономической устойчивости автотранспортных предприятий. Предоставление Субсидий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вследствие регулирования тарифов на перевозку пассажиров автомобильным транспортом общего пользования. Предоставление бюджетных средств на заключение контракта по осуществлению коммерческих пассажирских перевозок автомобильным транспортом общего пользования на маршрутной сети района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го обслуживания</w:t>
            </w:r>
          </w:p>
        </w:tc>
      </w:tr>
      <w:tr>
        <w:trPr>
          <w:trHeight w:val="705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ых услови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ых условий / оборудование тахографами автобусов предназначенных для перевозки пассажиров на внутримуниципальных маршрутах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дорожно -транспортных</w:t>
              <w:br/>
              <w:t xml:space="preserve"> происшествий</w:t>
            </w:r>
          </w:p>
        </w:tc>
      </w:tr>
      <w:tr>
        <w:trPr>
          <w:trHeight w:val="14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br w:type="page"/>
      </w:r>
      <w:bookmarkStart w:id="0" w:name="RANGE!A1%3AI19"/>
      <w:bookmarkEnd w:id="0"/>
      <w:r>
        <w:rPr>
          <w:rFonts w:cs="Times New Roman" w:ascii="Times New Roman" w:hAnsi="Times New Roman"/>
        </w:rPr>
        <w:t xml:space="preserve">Приложение №3 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к муниципальной  программе  Ольховатского муниципального района Воронежской области "Создание условий для развития транспортной системы и дорожного хозяйства " на 2020-2027 го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3"/>
      </w:tblGrid>
      <w:tr>
        <w:trPr>
          <w:trHeight w:val="284" w:hRule="atLeast"/>
        </w:trPr>
        <w:tc>
          <w:tcPr>
            <w:tcW w:w="14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Ольховатского муниципального района Воронежской области на реализацию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здание условий для развития транспортной системы и дорожного хозяйства" на 2020-2027 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60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748"/>
              <w:gridCol w:w="1870"/>
              <w:gridCol w:w="1101"/>
              <w:gridCol w:w="993"/>
              <w:gridCol w:w="992"/>
              <w:gridCol w:w="1134"/>
              <w:gridCol w:w="992"/>
              <w:gridCol w:w="1134"/>
              <w:gridCol w:w="1134"/>
              <w:gridCol w:w="1134"/>
              <w:gridCol w:w="992"/>
            </w:tblGrid>
            <w:tr>
              <w:trPr>
                <w:trHeight w:val="483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Наименование муниципальной программы основного мероприятия 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Наименование ответственного исполнителя, исполнителя - главного распорядителя средств  бюджета (далее - ГРБС)</w:t>
                  </w:r>
                </w:p>
              </w:tc>
              <w:tc>
                <w:tcPr>
                  <w:tcW w:w="74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Расход бюджета Ольховатского муниципального района Воронежской области по годам реализации муниципальной программы, 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сего по годам реализ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МУНИЦИПАЛЬНАЯ ПРОГРАММА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"Создание условий для развития транспортной системы и дорожного хозяйства" на 2020-2027 годы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63359,9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9919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70556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844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57368,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542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6153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5913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6214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Финансовый отдел администрации Ольховатского муниципального района Воронежской облас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2321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490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70104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527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68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82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5239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5265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5540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Администрация Ольховатского муниципального района Воронежской области 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0140,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28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52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164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68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05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913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64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6742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8991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4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01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527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68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82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Финансовый отдел администрации Ольховатского муниципального района Воронежской области 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8991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4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01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527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968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82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4238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2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Обеспечение экономической устойчивости автотранспортных предприятий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9876,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07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681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05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91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647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673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Администрация Ольховатского муниципального района  Воронежской облас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9876,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3078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681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05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91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47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73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6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8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Повышение безопасности  дорожных  условий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6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7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8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8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ConsPlusNormal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7 годы </w:t>
      </w:r>
    </w:p>
    <w:tbl>
      <w:tblPr>
        <w:tblW w:w="153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5"/>
        <w:gridCol w:w="314"/>
        <w:gridCol w:w="239"/>
      </w:tblGrid>
      <w:tr>
        <w:trPr>
          <w:trHeight w:val="960" w:hRule="atLeast"/>
        </w:trPr>
        <w:tc>
          <w:tcPr>
            <w:tcW w:w="14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7 годы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4"/>
        <w:gridCol w:w="1385"/>
        <w:gridCol w:w="1136"/>
        <w:gridCol w:w="1007"/>
        <w:gridCol w:w="1007"/>
        <w:gridCol w:w="1008"/>
        <w:gridCol w:w="1007"/>
        <w:gridCol w:w="883"/>
        <w:gridCol w:w="883"/>
        <w:gridCol w:w="1326"/>
        <w:gridCol w:w="1323"/>
      </w:tblGrid>
      <w:tr>
        <w:trPr>
          <w:trHeight w:val="67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годам реализации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 по годам реализации муниципальной программы, тыс.руб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Создание условий для развития транспортной системы и дорожного хозяйства" на 2020-2027 год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59,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9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56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4,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8,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55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3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7,4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6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4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59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3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1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1,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9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8,3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3,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4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9,1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автомобильных дорог общего поль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1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0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4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9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4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3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5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6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4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59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9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4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2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5,1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3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6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0,0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номической устойчивости автотранспортных предприятий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5,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,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7,3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3,2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,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,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 дорожных  услов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юджетные фонды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5 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7 годы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spacing w:lineRule="auto" w:line="360"/>
        <w:ind w:left="567" w:right="14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и расходования иных межбюджетных трансфертов из бюджета Ольховатского муниципального района Воронежской области (далее - районный бюджет)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(далее - Порядок) устанавливает цели и условия предоставления и расходования иных межбюджетных трансфертов из районного бюджета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(далее - иных межбюджетных трансфертов), критерии отбора поселений, порядок предоставления и расходования иных межбюджетных трансфертов, представления отчетов и контроля за использованием иных межбюджетных трансфертов.</w:t>
      </w:r>
    </w:p>
    <w:p>
      <w:pPr>
        <w:pStyle w:val="Normal"/>
        <w:numPr>
          <w:ilvl w:val="0"/>
          <w:numId w:val="3"/>
        </w:numPr>
        <w:spacing w:lineRule="auto" w:line="360"/>
        <w:ind w:left="567" w:right="142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иных межбюджетных трансфертов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едоставления иных межбюджетных трансфертов являются софинансирование расходных обязательств поселений Ольховатского муниципального района Воронежской области, возникающих при выполнении полномочий органов местного самоуправления по капитальному ремонту и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критерии отбора для предоставления иных межбюджетных трансфертов поселениям Ольховатского муниципального района Воронежской области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получение иных межбюджетных трансфертов имеют все поселения Ольховатского муниципального района Воронежской области (далее - поселения)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предоставления иных межбюджетных трансфертов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униципальной программе поселений мероприятий, направленных на капитальный ремонт и ремонт автомобильных дорог общего пользования местного значения, софинансирование которых планируется за счет иных межбюджетных трансфертов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ой проектной и (или) рабочей документации на объекты капитального ремонта и ремонта автомобильных дорог общего пользования местного значения, положительного заключения государственной экспертизы проектной документации на объекты капитального ремонта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ефектные ведомости и сметный расчет стоимости ремонта автомобильных работ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ями отбора поселений для предоставления иных межбюджетных трансфертов явля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 с твердым покрытием на территории поселений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нагрузка на 1 жителя посел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имка по транспортному налогу, поступающему с территории поселения;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 расходования иных межбюджетных трансфертов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Для предоставления иных межбюджетных трансфертов поселение представляет в отдел развития производственный и социальной инфраструктуры администрации Ольховатского муниципального района Воронежской области заявку на получение иных межбюджетных  трансфертов поселением на капитальный ремонт и ремонт  автомобильных дорог общего пользования местного значения на соответствующие годы в рамках муниципальной программы « Создание условий для развития транспортной системы и дорожного хозяйств» на 2020 -2027 годы»  по форме, согласно приложению №1 к настоящему Порядку  с приложением следующих документов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ой в установленном порядке выписки из муниципальной программы поселения, подтверждающей наличие в программе мероприятий, направленных на капитальный ремонт и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ой в установленном порядке выписки из бюджета поселения, которым предусмотрены средства на мероприятия, направленные на капитальный ремонт и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енной проектной и (или) рабочей документации на объекты капитального ремонта и ремонта автомобильных дорог общего пользования местного значения, положительного заключения государственной экспертизы проектной документации, если проведение такой экспертизы предусмотрено законодательством Российской Федераци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тдел развития производственной и социальной инфраструктуры администрации Ольховатского муниципального района Воронежской области после получения заявки и предусмотренных пунктом 3.1. настоящего Порядка документов осуществляет проверку полноты и правильности оформления документов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Основанием для отказа в предоставлении иных межбюджетных трансфертов явля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или представление не в полном объеме документов, предусмотренных пунктом 3.1 настоящего Порядка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оверность сведений, содержащихся в документах, предусмотренных пунктом 3.1 настоящего Порядка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ыполнение условий предоставления иных межбюджетных трансфертов, предусмотренных пунктом 2.2 настоящего Порядка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тдел развития производственной и социальной инфраструктуры администрации Ольховатского муниципального района Воронежской области по результатам рассмотрения заявок, представленных поселениями, подготавливает  перечень объектов на капитальный ремонт и ремонт автомобильных дорог общего пользования местного значения Ольховатского муниципального района Воронежской области в разрезе поселений и источников финансирования и передает в финансовый отдел администраци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Финансовый отдел администрации Ольховатского муниципального района Воронежской области подготавливает проект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 случае принятия решения о предоставлении иных межбюджетных трансфертов, между администрацией Ольховатского муниципального района Воронежской области и администрацией поселения - получателем иных межбюджетных трансфертов, заключается соглашение о предоставлении иных межбюджетных трансфертов (далее - соглашение) в срок не позднее 10 рабочих дней со дня вступления в силу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оглашении указыва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бъеме иных межбюджетных трансфертов, предоставляемом бюджету посел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, на которые предоставляются иные межбюджетные трансферты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видов работ с указанием объектов капитального ремонта и ремонта автомобильных дорог общего пользования местного значения, финансируемых за счет средств бюджета поселения и иных межбюджетных трансфертов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ство поселения по финансовому обеспечению капитального ремонта и ремонта автомобильных дорог общего пользования местного значения за счет средств бюджета посел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перечисления иных межбюджетных трансфертов поселению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язательство поселения о предоставлении отчетов о расходах на капитальный ремонт и ремонт автомобильных дорог общего пользования местного значения за счет средств бюджета поселения и иных межбюджетных трансфертов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овия приостановления предоставления иных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в случаях нарушения поселением обязательств, предусмотренных соглашением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ветственность сторон за нарушение условий соглаш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ловия возврата остатков неиспользованных иных межбюджетных трансфертов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перечисления иных межбюджетных трансфертов финансовый отдел администрации Ольховатского муниципального района Воронежской области доводит до администраторов указанных поступлений уведомления о бюджетных ассигнованиях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оставление иных межбюджетных трансфертов осуществляется в объеме выполненных работ по капитальному ремонту и ремонту автомобильных дорог общего пользования местного значения, определенных соглашением между администрацией Ольховатского муниципального района Воронежской области и администрациями поселений 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казателями результативности  (результатов) использования  субсидий явля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 автомобильных дорог общего пользования  местного значения  с асфальтобетонным  покрытием  после капитального ремонта и ремонта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эксплуатацию автомобильных дорог общего пользования местного значения  с  щебеночным покрытием после капитального ремонта и ремонта.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 за целевым использованием иных межбюджетных трансфертов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поселения представляет в финансовый отдел администрации Ольховатского муниципального района Воронежской области и отдел развития производственной и социальной инфраструктуры администрации Ольховатского муниципального района Воронежской области отчет о целевом использовании иных межбюджетных трансфертов ежеквартально до 4-го числа месяца, следующего за отчетным периодом; за год - в срок до 10 января, следующего за отчетным годом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иных межбюджетных трансфертов осуществляется финансовым отделом администраци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нецелевое использование предоставленных иных межбюджетных трансфертов, недостоверность сведений, содержащихся в документах и отчетности, несет администрация поселения в соответствии с действующим законодательством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4.4. При выявлении нарушения условий, установленных для предоставления иных межбюджетных трансфертов, а также факта нецелевого использования администрация Ольховатского муниципального района Воронежской области принимает меры по возврату иных межбюджетных трансфертов, направляет получателю требование об их возврате в бюджет Ольховатского муниципального района Воронежской области. Иные межбюджетные трансферты подлежат возврату в течение 30 календарных дней со дня получения требования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 невозврата  иных межбюджетных трансфертов в указанный срок администрация Ольховатского муниципального района Воронежской области принимает меры по взысканию подлежащих возврату иных межбюджетных трансфертов в бюджет Ольховатского муниципального района Воронежской области в судебном порядке. </w:t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ind w:left="4961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и распределе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,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льховатского муниципального района Воронежской области « Создание условий для развития транспортной системы и дорожного хозяйства» на 2020-2026 годы» (постановление администрации Ольховатского муниципального района Воронежской области от 15.11.2019 №440), </w:t>
      </w:r>
      <w:r>
        <w:rPr>
          <w:rFonts w:cs="Times New Roman" w:ascii="Times New Roman" w:hAnsi="Times New Roman"/>
          <w:sz w:val="28"/>
          <w:szCs w:val="28"/>
        </w:rPr>
        <w:t>просит предоставить средства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_ год – 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__ год – – 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__ год – –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ного обязательства поселения Ольховатского муниципального района Воронежской области предусмотренный в муниципальной программе на капитальный ремонт и ремонт автомобильных дорог общего пользования местного значения:</w:t>
      </w:r>
    </w:p>
    <w:p>
      <w:pPr>
        <w:pStyle w:val="Normal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На  20__ __________________________________(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На 20__ 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____________________________________( 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___________ </w:t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__________ ( расшифровка подписи)</w:t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ヒラギノ角ゴ Pro W3;Arial Unicode MS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Arial" w:hAnsi="Arial" w:cs="Arial"/>
      <w:spacing w:val="1"/>
      <w:sz w:val="21"/>
      <w:szCs w:val="21"/>
      <w:u w:val="none"/>
    </w:rPr>
  </w:style>
  <w:style w:type="character" w:styleId="Style13">
    <w:name w:val="Основной текст Знак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420" w:after="0"/>
      <w:ind w:hanging="1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8:00Z</dcterms:created>
  <dc:creator>Кишинька Людмила Петровна</dc:creator>
  <dc:description/>
  <cp:keywords/>
  <dc:language>en-US</dc:language>
  <cp:lastModifiedBy>Дьяченко Валентина Михайловна</cp:lastModifiedBy>
  <cp:lastPrinted>2024-12-02T15:12:00Z</cp:lastPrinted>
  <dcterms:modified xsi:type="dcterms:W3CDTF">2024-12-13T05:22:00Z</dcterms:modified>
  <cp:revision>380</cp:revision>
  <dc:subject/>
  <dc:title/>
</cp:coreProperties>
</file>