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42595" cy="53721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spacing w:val="40"/>
        </w:rPr>
      </w:pPr>
      <w:r>
        <w:rPr>
          <w:rFonts w:cs="Arial"/>
          <w:bCs/>
          <w:spacing w:val="40"/>
        </w:rPr>
        <w:t>ПОСТАНОВЛЕНИЕ</w:t>
      </w:r>
    </w:p>
    <w:p>
      <w:pPr>
        <w:pStyle w:val="Normal"/>
        <w:ind w:firstLine="709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1.04.2025 № 121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и дополнений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 xml:space="preserve"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», решением Совета народных депутатов Ольховатского муниципального района Воронежской области от 19.12.2024 № 44 «О бюджете Ольховатского муниципального района Воронежской области на 2025 год и на плановый период 2026 и 2027 годов», в целях повышения эффективности расходов бюджета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rFonts w:cs="Arial"/>
          <w:bCs/>
          <w:spacing w:val="10"/>
        </w:rPr>
        <w:t>п о с т а н о в л я е т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. Внести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 (далее – постановление) следующие изменения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</w:t>
      </w:r>
      <w:bookmarkStart w:id="0" w:name="_GoBack"/>
      <w:bookmarkEnd w:id="0"/>
      <w:r>
        <w:rPr>
          <w:rFonts w:cs="Arial"/>
        </w:rPr>
        <w:t xml:space="preserve"> Муниципальную программу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,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А.В. Жилки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>от 01.04.2025 № 121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ind w:firstLine="5103"/>
        <w:jc w:val="both"/>
        <w:rPr/>
      </w:pPr>
      <w:r>
        <w:rPr>
          <w:rFonts w:cs="Arial" w:ascii="Arial" w:hAnsi="Arial"/>
          <w:sz w:val="24"/>
          <w:szCs w:val="24"/>
        </w:rPr>
        <w:t xml:space="preserve">«Утверждена 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ьховатского муниципального 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36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1 № 433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ая программа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Cs/>
        </w:rPr>
        <w:t xml:space="preserve">Ольховатского муниципального района Воронежской области </w:t>
      </w:r>
      <w:r>
        <w:rPr>
          <w:rFonts w:cs="Arial"/>
        </w:rPr>
        <w:t>«</w:t>
      </w:r>
      <w:r>
        <w:rPr>
          <w:rFonts w:cs="Arial"/>
          <w:bCs/>
        </w:rPr>
        <w:t>Развитие сельского хозяйства, производства пищевых продуктов и инфраструктуры агропродовольственного рынка» на 2022-2027 годы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.п. Ольховатка</w:t>
      </w:r>
    </w:p>
    <w:p>
      <w:pPr>
        <w:pStyle w:val="Normal"/>
        <w:widowControl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79"/>
      </w:tblGrid>
      <w:tr>
        <w:trPr>
          <w:trHeight w:val="1500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  <w:br/>
              <w:t>муниципальной программы Ольховатского муницип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Воронежской области «Развитие сельского хозяйства, производства пищевых продуктов и инфраструктуры агропродовольственного рынка» на 2022-2027 годы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алее – муниципальная программа)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 Центр развития сельских территорий и поддержки АПК» (далее - МКУ «Центр развития сельских территорий и поддержки АПК»).</w:t>
            </w:r>
          </w:p>
        </w:tc>
      </w:tr>
      <w:tr>
        <w:trPr>
          <w:trHeight w:val="1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 муниципальной программы, не включенные подпрограммы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а 1. «Развитие сельского хозяйства» на 2022-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1. Создание условий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. «Комплексное развитие сельских территорий Ольховатского муниципального района Воронежской области» на 2022-2027 годы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Основное мероприятие 2.1.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 не включенные в подпрограммы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Обеспечение эпизоотического и ветеринарно-санитарного благополучия на территории Ольховатского муниципального района Воронежской обла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Ликвидация накопленного экологического ущерба, в том числе несанкционированного размещения отходов.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 xml:space="preserve">1.Обеспечение продовольственной независимости, насыщение рынка продукцией, произведенной в Ольховатском муниципальном районе Воронежской области, импортозамещ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2.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3.Повышение финансовой устойчивости предприятий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4.Устойчивое развитие сельски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оспроизводство и повышение эффективности использования в сельском хозяйстве земельных и других ресурсов, экологизаци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5. Создание условий для сохранения устойчивого эпизоотического и ветеринарно-санитарного благополучия. 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/>
            </w:pPr>
            <w:r>
              <w:rPr>
                <w:rFonts w:cs="Arial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плодородия почв до оптимального уровня в каждой конкретной зоне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Удовлетворение потребностей сельского населения в благоустроенном жилье.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Индекс фактического объема инвестиций в основной капитал сельского хозяйства, 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 Ликвидация накопленного экологического ущерба, в том числе несанкционированного размещения отходов, %;</w:t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4"/>
            </w:tblGrid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 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.Площадь земельных участков, оформленных в собственность крестьянскими (фермерскими) хозяйствами,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) , штук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.Внесение минеральных удобрений, тыс. тонн д.в. 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. Внесение органических удобрений, тыс.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. Проведение агрохимического обследования , гектаров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. Регулирование численности животных без владельцев, %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. Число воспользовавшихся субсидиями хозяйствующих субъектов агропромышленного комплекса, количество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24. 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2 – 2027 годы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рок реализации муниципальной программы в один этап.</w:t>
            </w:r>
          </w:p>
        </w:tc>
      </w:tr>
      <w:tr>
        <w:trPr>
          <w:trHeight w:val="85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 </w:t>
            </w:r>
            <w:r>
              <w:rPr>
                <w:rFonts w:cs="Arial"/>
                <w:bCs/>
              </w:rPr>
              <w:t xml:space="preserve">53 060,87 </w:t>
            </w:r>
            <w:r>
              <w:rPr>
                <w:rFonts w:cs="Arial"/>
              </w:rPr>
              <w:t>тыс. руб., в том числе средства федерального бюджета – 1 878,30 тыс. руб., средства областного бюджета – 4 049,09 тыс. руб., бюджета Ольховатского муниципального района Воронежской области – 47133,48 тыс. руб., внебюджетные средства – 0,00 тыс. руб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22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06"/>
              <w:gridCol w:w="1615"/>
              <w:gridCol w:w="1457"/>
              <w:gridCol w:w="1456"/>
              <w:gridCol w:w="1290"/>
              <w:gridCol w:w="1099"/>
            </w:tblGrid>
            <w:tr>
              <w:trPr>
                <w:trHeight w:val="230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05,1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7,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35,8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2,6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973,1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36,4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37,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55,4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0,5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1,2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33,7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482,5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7,8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93,7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01,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45,6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5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80,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>
          <w:rFonts w:cs="Arial"/>
        </w:rPr>
      </w:pPr>
      <w:r>
        <w:rPr>
          <w:rFonts w:cs="Arial"/>
        </w:rPr>
        <w:t>Раздел 1. Приоритеты муниципальной политики, цели, задачи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/>
      </w:pPr>
      <w:r>
        <w:rPr>
          <w:rFonts w:cs="Arial"/>
        </w:rPr>
        <w:t xml:space="preserve">1.1 Приоритеты муниципальной политики в сфере реализации </w:t>
        <w:b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>
          <w:rFonts w:cs="Arial"/>
        </w:rPr>
      </w:pPr>
      <w:r>
        <w:rPr>
          <w:rFonts w:cs="Arial"/>
        </w:rPr>
        <w:t>Муниципальная программа направлена на реализацию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,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ограмма предусматривает комплексное развитие всех отраслей и подотраслей, сфер деятельности агропромышленного комплекса. Одновременно выделяются приоритеты двух уровней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К приоритетам первого уровня относя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в сфере производства</w:t>
      </w:r>
      <w:r>
        <w:rPr>
          <w:rFonts w:cs="Arial"/>
          <w:iCs/>
        </w:rPr>
        <w:t xml:space="preserve"> - </w:t>
      </w:r>
      <w:r>
        <w:rPr>
          <w:rFonts w:cs="Arial"/>
        </w:rPr>
        <w:t>скотоводство (производство молока и мяса) как системообразующая подотрасль, использующая конкурентные преимущества страны, в первую очередь наличие значительных площадей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в экономической сфере - повышение доходности сельскохозяйственных товаропроизводителе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в социальной сфере - устойчивое развитие сельских территорий в качестве непременного условия сохранения трудовых ресурсов и территориальной целостности, создание условий для обеспечения экономической доступности питания на основе рациональных норм потребления пищевых продуктов для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в сфере развития производственного потенциала - мелиорац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в институциональной сфере - развитие интеграционных связей в агропромышленном комплексе и формирование продуктовых подкомплексов, территориальных кластер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в научной и кадровой сферах - обеспечения формирования инновационного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Ко второму уровню приоритетов относятся следующие направлени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развитие импортозамещающих подотраслей сельского хозяйства, включая овощеводство и плодоводство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экологическая безопасность сельскохозяйственной продукции и продовольств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 xml:space="preserve">-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1.2  Цели и задачи реализации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Целями Программы являю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 xml:space="preserve">-обеспечение продовольственной независимости, насыщение рынка продукцией, произведенной в Ольховатском муниципальном районе Воронежской области, импортозамещение;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повышение конкурентоспособности сельскохозяйственной продукции на внутреннем и внешнем рынка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/>
      </w:pPr>
      <w:r>
        <w:rPr>
          <w:rFonts w:cs="Arial"/>
        </w:rPr>
        <w:t>-повышение финансовой устойчивости предприятий агропромышленного комплекса Ольховат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комплексное развитие сельских территорий, повышение занятости и уровня жизни в Ольховатском муниципальном районе Воронеж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3. Задач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достижения указанных целей предусматривается решение следующих задач, в рамках следующих направл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поддержка развития инфраструктуры агропродовольственного рын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поддержка малых форм хозяйств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повышение качества жизни сельского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-развитие биотехнолог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развитие мелиорации сельскохозяйственных земел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 в каждой конкретной зон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удовлетворение потребностей сельского населения в благоустроенном жиль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 </w:t>
      </w:r>
      <w:r>
        <w:rPr>
          <w:rFonts w:cs="Arial"/>
        </w:rPr>
        <w:t>Раздел 2. Сведения о показателях (индикаторах) муниципальной 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Указанные показатели (индикаторы) предназначены для оценки наиболее существенных результатов реализации муниципальной программы и включенных в нее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огнозные значения показателей (индикаторов) достижения целей и решения задач муниципальной программы приведены в приложении № 1 к муниципальной программе.         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Перечень основных мероприятий, реализуемых в рамках муниципальной программы отражен в приложении №2 к муниципальной программ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здел 4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 отражено в приложении № 4 к муниципальной программ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аздел 6. Порядки предоставления и расходования субсидий, межбюджетных трансфертов из федерального и областного бюджетов бюджету Ольховатского муниципального района Воронежской области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асходование субсидий,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Порядок 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муниципального района Воронежской области изложен в приложении № 5 к муниципальной программ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1. Подпрограмма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«Развитие сельского хозяйства» на 2022-2027 годы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"/>
        <w:gridCol w:w="6509"/>
        <w:gridCol w:w="12"/>
      </w:tblGrid>
      <w:tr>
        <w:trPr>
          <w:trHeight w:val="36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ы 1 «Развитие сельского хозяйства» на 2022-2027 год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 далее - подпрограмма 1)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Ольховатского муниципального района Воронежской области 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Исполнители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Центр развития сельских территорий и поддержки АПК»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Основные мероприятия, входящие в состав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1.1. Создание условий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Цель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Устойчивое развитие агропромышленного комплекса на основе внедрения передового опыта и доведения до хозяйствующих субъектов научной, технологической и рыночной информации.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лучение государственной поддержки из бюджетов федерального и областного уровней, гражданами, ведущими личное подсобное хозяйство. 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Техническое перевооружение и модернизация действующих, внедрение новых ресурсосберегающих технологий.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Оформление земельных долей, земельных участков в собственность или в аренду.</w:t>
            </w:r>
          </w:p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Ведение бухгалтерского учета, аудита и финансового менеджмента, экономического анализа деятельности, налогообложения и страх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Задачи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плодородия почв до оптимального уровня в каждой конкретной зоне;</w:t>
            </w:r>
          </w:p>
        </w:tc>
      </w:tr>
      <w:tr>
        <w:trPr>
          <w:trHeight w:val="4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казатели (индикаторы)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1. 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Индекс фактического объема инвестиций в основной капитал сельского хозяйства,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Ликвидация накопленного экологического ущерба, в том числе несанкционированного размещения отходов, %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9.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6.Площадь земельных участков, оформленных в собственность крестьянскими (фермерскими) хозяйствами,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, штук;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.Внесение минеральных удобрений, тыс. тонн д.в.;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. Внесение органических удобрений, тыс. тонн;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. Проведение агрохимического обследования, гектаров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. Регулирование численности животных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. Число воспользовавшихся субсидиями хозяйствующих субъектов агропромышленного комплекса, количество предприятий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Этапы и сроки реализации подпрограммы 1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– 2027 годы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 подпрограммы в один эта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 xml:space="preserve">Объемы и источники финансирования подпрограммы 1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из средств федерального, областного бюджетов и бюджета Ольховатского муниципального района Воронежской области составляет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9472,59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0,00 тыс. руб., средства областного бюджета – 0,00 тыс. руб., бюджета Ольховатского муниципального района Воронежской области – 39472,59 тыс. руб., внебюджетные фонды – 0,00 тыс. руб.</w:t>
            </w:r>
          </w:p>
          <w:p>
            <w:pPr>
              <w:pStyle w:val="Style36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408" w:type="dxa"/>
              <w:jc w:val="left"/>
              <w:tblInd w:w="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27"/>
              <w:gridCol w:w="1313"/>
              <w:gridCol w:w="1133"/>
              <w:gridCol w:w="850"/>
              <w:gridCol w:w="1080"/>
              <w:gridCol w:w="54"/>
              <w:gridCol w:w="851"/>
            </w:tblGrid>
            <w:tr>
              <w:trPr>
                <w:trHeight w:val="187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Ольховат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50,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850,2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86,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86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87,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87,7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40,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40,0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00,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00,0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аздел 1. Приоритеты муниципальной политики, цели, задачи в сфере реализации подпрограммы 1 муниципальной 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1 Приоритеты муниципальной политики в сфере реализации подпрограммы 1 муниципальной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одпрограмма 1 «Развитие сельского хозяйства» на 2022-2027 годы определяет решение наиболее важных текущих и перспективных задач, обеспечивающих продовольственную независимость Ольховатского муниципального района Воронежской области, поступательное социально-экономическое развитие агропромышленного комплекса на основе его модернизации, развитие информационно-консультационной службы агропромышленного сектора Ольховатского муниципального района Воронежской област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2 Цели в сфере реализации подпрограммы 1 муниципальной программы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Целью подпрограммы 1 является устойчивое развитие агропромышленного комплекса на основе внедрения передового опыта и доведения до хозяйствующих субъектов научной, технологической и рыночной информации. Целями осуществления мероприятий по развитию и поддержке малых форм хозяйствования на селе является создание условий для увеличения сельскохозяйственного производства в крестьянских (фермерских) хозяйствах и личных подсобных хозяйствах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3 Задачи в сфере реализации подпрограммы 1 муниципальной программы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Для достижения поставленной цели создания общих условий функционирования агропромышленного комплекса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оддержка развития инфраструктуры агропродовольственно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Поддержка малых форм хозяйств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Повышение качества жизни сельского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Развитие мелиорации сельскохозяйственных земель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Повышение плодородия почв до оптимального уровня в каждой конкретной зон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здел 2. Сведения о показателях (индикаторах) подпрограммы 1 муниципальной программы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 xml:space="preserve">Сведения о показателях (индикаторах) подпрограммы 1 муниципальной программы отражены в приложении № 1 к муниципальной программе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здел 3. Перечень основных мероприятий реализуемых в рамках подпрограммы 1 муниципальной программы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Перечень основных мероприятий, реализуемых в рамках подпрограммы 1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здел 4. Расходы бюджета Ольховатского муниципального района Воронежской области на реализацию подпрограммы 1 муниципальной программы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сходы бюджета Ольховатского муниципального района Воронежской области на реализацию подпрограммы 1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 отражено в приложении № 4 к муниципальной программе.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>2. Подпрограмма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Arial"/>
        </w:rPr>
        <w:t>«Комплексное развитие сельских территорий Ольховатского муниципального района Воронежской области»</w:t>
      </w:r>
    </w:p>
    <w:p>
      <w:pPr>
        <w:pStyle w:val="Normal"/>
        <w:widowControl w:val="false"/>
        <w:ind w:firstLine="709"/>
        <w:jc w:val="left"/>
        <w:rPr>
          <w:rFonts w:cs="Arial"/>
        </w:rPr>
      </w:pPr>
      <w:r>
        <w:rPr>
          <w:rFonts w:cs="Arial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94"/>
      </w:tblGrid>
      <w:tr>
        <w:trPr>
          <w:trHeight w:val="360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/>
              </w:rPr>
              <w:t>подпрограммы «Комплексное развитие сельских территорий Ольховатского муниципального района Воронежской области»</w:t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далее подпрограмма 2) 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Ответственный исполнитель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Исполни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123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Основные мероприятия, входящие в состав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1. Создание условий для обеспечения доступным и комфортным жильем сельского населения.</w:t>
            </w:r>
          </w:p>
        </w:tc>
      </w:tr>
      <w:tr>
        <w:trPr>
          <w:trHeight w:val="72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Цель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стижение соотношения среднемесячных располагаемых ресурсов сельского и городского домохозяйств до 80 процентов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ли общей площади благоустроенных жилых помещений в сельских населенных пунктах до 50 процентов.</w:t>
            </w:r>
          </w:p>
        </w:tc>
      </w:tr>
      <w:tr>
        <w:trPr>
          <w:trHeight w:val="11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Задач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Показатели (индикаторы) и показа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</w:r>
          </w:p>
        </w:tc>
      </w:tr>
      <w:tr>
        <w:trPr>
          <w:trHeight w:val="2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Этапы и сроки реализаци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– 2027 годы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 подпрограммы 2 в один этап.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Объемы и источники финансирования подпрограммы 2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194,10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1878,30 тыс. руб., средства областного бюджета – 1878,30 тыс. руб. и бюджета Ольховатского муниципального района Воронежской области– 437,50 тыс. руб.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78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8"/>
              <w:gridCol w:w="1357"/>
              <w:gridCol w:w="1276"/>
              <w:gridCol w:w="1366"/>
              <w:gridCol w:w="1894"/>
            </w:tblGrid>
            <w:tr>
              <w:trPr>
                <w:trHeight w:val="1418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6,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0,5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0,5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5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25,6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7,8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87,8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здел 1. Приоритеты муниципальной политики, цели, задачи в сфере реализации подпрограммы 2 муниципальной 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 xml:space="preserve">1.1. </w:t>
      </w:r>
      <w:r>
        <w:rPr>
          <w:rFonts w:cs="Arial"/>
        </w:rPr>
        <w:t>Приоритеты государственной политики в сфере реализации подпрограммы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Подпрограмма разработана 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 (далее - Программа), Стратегией социально-экономического развития Воронежской области на период до 2035 года, утвержденной Законом Воронежской области от 20.12.2018 № 168-ОЗ, Стратегией социально-экономического развития Ольховатского муниципального района Воронежской области на период до 2035 года, утвержденной решением Совета народных депутатов Ольховатского муниципального района Воронежской области от 27.12.2018 № 51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>1.2. Цели в сфере реализации подпрограммы 2 муниципальной программы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Реализация под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достижение соотношения среднемесячных располагаемых ресурсов сельского и городского домохозяйств до 80 процентов;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овышение доли общей площади благоустроенных жилых помещений в сельских населенных пунктах до 50 процентов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3 Задачи в сфере реализации подпрограммы 2 муниципальной программы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: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удовлетворение потребностей сельского населения в благоустроенном жиль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Раздел 2. Сведения о показателях (индикаторах) подпрограммы 2 муниципальной программы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Сведения о показателях (индикаторах) подпрограммы 2 муниципальной программы отражены в приложении № 1 к муниципальной программ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>Раздел 3. Перечень основных мероприятий, реализуемых в рамках подпрограммы 2 муниципальной программы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>Перечень основных мероприятий, реализуемых в рамках подпрограммы 2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>Раздел 4. Расходы бюджета Ольховатского муниципального района Воронежской области на реализацию подпрограммы 2 муниципальной программы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>Расходы бюджета Ольховатского муниципального района Воронежской области на реализацию подпрограммы 2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 муниципальной программы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/>
      </w:pPr>
      <w:r>
        <w:rPr>
          <w:rFonts w:cs="Arial"/>
          <w:bCs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</w:t>
      </w:r>
      <w:r>
        <w:rPr/>
        <w:t xml:space="preserve"> муниципальной программы отражено в приложении № 4 к муниципальной программе.</w:t>
      </w: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"/>
        <w:gridCol w:w="3025"/>
        <w:gridCol w:w="1660"/>
        <w:gridCol w:w="276"/>
        <w:gridCol w:w="635"/>
        <w:gridCol w:w="111"/>
        <w:gridCol w:w="308"/>
        <w:gridCol w:w="876"/>
        <w:gridCol w:w="406"/>
        <w:gridCol w:w="1180"/>
        <w:gridCol w:w="980"/>
        <w:gridCol w:w="980"/>
        <w:gridCol w:w="1040"/>
        <w:gridCol w:w="1060"/>
        <w:gridCol w:w="1119"/>
        <w:gridCol w:w="20"/>
        <w:gridCol w:w="569"/>
        <w:gridCol w:w="20"/>
      </w:tblGrid>
      <w:tr>
        <w:trPr>
          <w:trHeight w:val="54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риложение № 1 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на 2022-2027 годы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0" w:hRule="atLeast"/>
        </w:trPr>
        <w:tc>
          <w:tcPr>
            <w:tcW w:w="14901" w:type="dxa"/>
            <w:gridSpan w:val="18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Сведения о показателях (индикаторах)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 и их значениях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3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2022-2027 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ндекс фактического объема инвестиций в основной капитал сельского хозя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 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л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1 «Развитие сельского хозяйства» на 2022-2027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рновые и зернобобов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7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034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4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ахарная свекл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5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6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3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сличн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ртофел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9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кота и птицы на убой в хозяйствах всех категорий (в живом весе)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31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молока в хозяйствах всех категорий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4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8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ахара белого свекловичн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8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868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8350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приобретения новой техники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акто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рн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м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сение минеральны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 тонн д.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3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сение органически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ыс. тонн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агрохимического обслед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освоения предусмотренных объемов субвенций на реализацию государственных полномочий в области обращения с животными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ирование численности животных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о воспользовавшихся субсидиями хозяйствующих субъектов агропромышленного комплекс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8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Комплексное развитие сельских территорий Ольховатского муниципального района Воронежской области»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. мет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7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400"/>
        <w:gridCol w:w="1420"/>
        <w:gridCol w:w="2440"/>
        <w:gridCol w:w="2662"/>
        <w:gridCol w:w="960"/>
        <w:gridCol w:w="960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– 2027 год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, основных мероприятий и мероприятий, реализуемых в рамках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– 2027 годы</w:t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2845"/>
              <w:gridCol w:w="4252"/>
              <w:gridCol w:w="893"/>
              <w:gridCol w:w="1942"/>
              <w:gridCol w:w="3119"/>
            </w:tblGrid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татус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рок реализации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сполнитель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жидаемый результат реализации основного мероприятия/мероприятия</w:t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» на 2022-2027 годы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1 «Развитие сельского хозяйства» 2022-2027 годы</w:t>
                  </w:r>
                </w:p>
              </w:tc>
            </w:tr>
            <w:tr>
              <w:trPr>
                <w:trHeight w:val="5544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1.1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Создание условий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Проведение конкурсов, семинаров и совещаний, дня работника сельского хозяйства и перерабатывающей промышленности, предварительное подведение итогов работы на уборке зерновых, сахарной свеклы; Производство зерновых культур и сахарной свеклы; Развитие элитного семеноводства ; Поддержка экономически значимых программ в области растениеводства ; Поддержка доходов сельскохозяйственных товаропроизводителей в отрасли растениеводства ;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; Развитие молочного скотоводства; Развитие овцеводства и козоводства ; Развитие кролиководства; Модернизация отрасли животноводства Управление рисками в подотраслях животноводства;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; Поддержка экономически значимых мероприятий по развитию мясного скотоводства в Ольховатском муниципальном районе Воронежской области; поддержка начинающих фермеров; Развитие семейных животноводческих ферм на базе крестьянских (фермерских) хозяйств; 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остранения вируса африканской чумы свиней (АЧС) на территории Воронежской области ; Государственная поддержка кредитования малых форм хозяйствования ; Оформление земельных участков в собственность крестьянских (фермерских) хозяйств; Обновление парка сельскохозяйственной техники; Развитие биотехнологий;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; Развитие мелиоративного комплекса; Гидромелиоративные мероприятия; Агролесомелиоративное обустройство земель сельскохозяйственного назначения ; Культуртехнические мероприятия;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Повышение престижа профессий агропромышленного комплекса, распостранение передового опыта при производстве сельскохозяйственной продукции. Защита и сохранение земель от ветровой эррозии, рост внесения минеральных и органический удобрений, уменьшение степени кислотности почв, сохранение существующих и создание новых рабочих мест. Рост технической и технологической оснащенности, повышение финансовой устойчивости сельхозтоваропроизводителей Ольховатского муниципального района Воронежской области, развитие инновационных проектов. Поддержка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.Увеличение поголовья специализированного мясного и помесного скота к 2027 году в Ольховатсколм муниципальном районе Воронежской области до 6 460 голов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1.2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инансовое обеспечение деятельности МКУ «Центр развития сельских территорий и поддержки АПК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) 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; 2) Оформление пакетов документов на получение государственной поддержки из бюджетов федерального и областного уровней для сельхозтоваропроизводителей, крестьянских (фермерских) хозяйств и кооперативов; 3) Оформление пакетов документов на получение государственной поддержки на приобретение поголовья крупного рогатого скота в личных подсобных хозяйствах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Увеличение сельскохозяйственного производства в сельскохозяйственных предприятиях, крестьянских (фермерских) хозяйствах и личных подсобных хозяйствах граждан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1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2 "Комплексное развитие сельских территорий Ольховатского муниципального района Воронежской области на 2022-2027 годы"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2.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оздание условий для обеспечения доступным и комфортным жильем сельского населения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) предоставление социальных выплат на строительство (приобретение) жилья гражданам, проживающим на сельских территориях Ольховатского муниципального района Воронежской области, за счет средств федерального, областного и местных бюджетов; 2) предоставление субсидий из областного бюджета бюджету Ольховатского муниципального района Воронежской области на оказание финансовой поддержки при исполнении расходных обязательств по строительству жилья, предоставляемого гражданам по договорам найма жилого помещения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Увеличение количества граждан, проживающих на сельских территориях, обеспеченных благоустроенным жильем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40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cs="Arial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еспечение эпизоотического и ветеринарно-санитарного благосостоян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нижение численности животных без владельцев.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2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ыявление объектов накопленного экологического вреда окружающей среде, в том числе несанкционированного размещения отходов.</w:t>
                    <w:br/>
                    <w:t>Выполнение работ по ликвидации объектов накопленного вреда окружающей среде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иквидация последствий накопленного экологического ущерба от хозяйственной и иной деятельности</w:t>
                  </w:r>
                </w:p>
              </w:tc>
            </w:tr>
          </w:tbl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7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704"/>
        <w:gridCol w:w="992"/>
        <w:gridCol w:w="493"/>
        <w:gridCol w:w="2059"/>
        <w:gridCol w:w="114"/>
        <w:gridCol w:w="1076"/>
        <w:gridCol w:w="1080"/>
        <w:gridCol w:w="714"/>
        <w:gridCol w:w="418"/>
        <w:gridCol w:w="764"/>
        <w:gridCol w:w="369"/>
        <w:gridCol w:w="529"/>
        <w:gridCol w:w="606"/>
        <w:gridCol w:w="1135"/>
        <w:gridCol w:w="1227"/>
        <w:gridCol w:w="1184"/>
        <w:gridCol w:w="1417"/>
        <w:gridCol w:w="449"/>
        <w:gridCol w:w="286"/>
      </w:tblGrid>
      <w:tr>
        <w:trPr>
          <w:trHeight w:val="1140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щевых продуктов и инфраструктуры </w:t>
            </w:r>
          </w:p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ропродовольственного рынк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2022-2027 годы</w:t>
            </w:r>
          </w:p>
        </w:tc>
      </w:tr>
      <w:tr>
        <w:trPr>
          <w:trHeight w:val="1530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30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</w:t>
            </w:r>
          </w:p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– 2027 год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ходы бюджета по годам реализации муниципальной программы, тыс. руб.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(первый год реализац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(второй год реализ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(третий год реализ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(четвертый год реализац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6 (пятый год реализ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7 (шестой год реализации)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060,8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 305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53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 23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955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 4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545,6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8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060,8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 305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53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 236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55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 4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 545,6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сельского хозяйства»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72,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 85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 286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287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7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C00000"/>
              </w:rPr>
            </w:pPr>
            <w:r>
              <w:rPr>
                <w:rFonts w:cs="Arial"/>
                <w:color w:val="C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72,0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 85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 286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287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7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1.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условий развития сельского хозяйства на территории Ольховатского муниципального района Воронежской области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,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,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2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овое обеспечение деятельности МКУ «Центр развития сельских территорий и поддержки АПК»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56,5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 80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 28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272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6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56,5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 80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 285,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272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 6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плексное развитие сельских территорий Ольховатского муниципального района Воронежской области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194,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trike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trike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194,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6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2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обеспечения доступным и комфортным жильем сельского населения"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194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6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32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trike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trike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2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 194,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6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2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 не включенные в подпрограммы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0,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2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8,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,6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8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0,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2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8,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5,6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23,8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2,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1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3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2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23,8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2,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1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3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12393"/>
        <w:gridCol w:w="5301"/>
        <w:gridCol w:w="5302"/>
        <w:gridCol w:w="5560"/>
      </w:tblGrid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щевых продуктов и инфраструктуры </w:t>
            </w:r>
          </w:p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ропродовольственного рынка </w:t>
            </w:r>
          </w:p>
          <w:p>
            <w:pPr>
              <w:pStyle w:val="Style3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-2027 годы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 муниципальной программе Ольховатского муниципального района "Развитие сельского хозяйства, производства пищевых продуктов и инфраструктуры агропродовольственного рынка на 2014-2024 годы"</w:t>
            </w:r>
          </w:p>
        </w:tc>
      </w:tr>
      <w:tr>
        <w:trPr>
          <w:trHeight w:val="1587" w:hRule="atLeast"/>
        </w:trPr>
        <w:tc>
          <w:tcPr>
            <w:tcW w:w="1542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36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</w:t>
            </w:r>
          </w:p>
          <w:p>
            <w:pPr>
              <w:pStyle w:val="Style36"/>
              <w:ind w:firstLine="709"/>
              <w:jc w:val="center"/>
              <w:rPr/>
            </w:pPr>
            <w:r>
              <w:rPr/>
              <w:t>на 2022 – 2027 годы</w:t>
            </w:r>
          </w:p>
          <w:tbl>
            <w:tblPr>
              <w:tblW w:w="14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672"/>
              <w:gridCol w:w="2482"/>
              <w:gridCol w:w="1052"/>
              <w:gridCol w:w="953"/>
              <w:gridCol w:w="953"/>
              <w:gridCol w:w="987"/>
              <w:gridCol w:w="902"/>
              <w:gridCol w:w="1007"/>
              <w:gridCol w:w="913"/>
            </w:tblGrid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татус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сточники ресурсного обеспечения</w:t>
                  </w:r>
                </w:p>
              </w:tc>
              <w:tc>
                <w:tcPr>
                  <w:tcW w:w="67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"Развитие сельского хозяйства, производства пищевых продуктов и инфраструктуры агропродовольственного рынка" на 2022-2027 годы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, в том числе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3060,8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 305,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535,8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236,4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55,4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2482,5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54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878,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90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87,8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049,0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97,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2,6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98,6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31,2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93,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6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7133,4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7,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973,1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837,8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933,7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101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2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фонд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 том числе: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1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«Развитие сельского хозяйства»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, в том числе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9472,5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7,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850,2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286,8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287,7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34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9472,0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07,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850,2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86,8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87,2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4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фонд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 том числе: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1.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Создание условий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, в том числе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15,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5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1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5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5,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фонд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2.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инансовое обеспечение деятельности МКУ «Центр развития сельских территорий и поддержки АПК»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, в том числе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9256,5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7,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800,2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285,8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272,7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29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39256,59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07,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800,2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85,8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72,7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9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фонд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2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"Комплексное развитие сельских территорий Ольховатского муниципального района Воронежской области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, в том числе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194,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2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6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325,6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2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8,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0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87,8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8,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0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87,8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437,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2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35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5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2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фонд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 том числе: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1.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, в том числе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194,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2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6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325,6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2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8,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0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87,8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78,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0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87,8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37,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2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35,5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фонд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1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, в том числе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70,7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297,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62,6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98,6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40,7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5,9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федеральны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70,7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7,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62,6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98,6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40,7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5,9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внебюджетные фонды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2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, в том числе: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7223,8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22,8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549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611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611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1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федеральны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23,8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22,8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49,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11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11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внебюджетные фонды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0,00 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0,00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0,00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0,00 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0,00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0,00»  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Style36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36"/>
        <w:ind w:firstLine="4111"/>
        <w:jc w:val="both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6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6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 района</w:t>
      </w:r>
    </w:p>
    <w:p>
      <w:pPr>
        <w:pStyle w:val="Style36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Style36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Развитие сельского хозяйства, производства </w:t>
      </w:r>
    </w:p>
    <w:p>
      <w:pPr>
        <w:pStyle w:val="Style36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щевых продуктов и инфраструктуры </w:t>
      </w:r>
    </w:p>
    <w:p>
      <w:pPr>
        <w:pStyle w:val="Style36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гропродовольственного рынка </w:t>
      </w:r>
    </w:p>
    <w:p>
      <w:pPr>
        <w:pStyle w:val="Normal"/>
        <w:widowControl w:val="false"/>
        <w:ind w:firstLine="4111"/>
        <w:rPr>
          <w:rFonts w:cs="Arial"/>
          <w:bCs/>
        </w:rPr>
      </w:pPr>
      <w:r>
        <w:rPr>
          <w:rFonts w:cs="Arial"/>
        </w:rPr>
        <w:t>на 2022-2027 годы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муниципального района Воронежской област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1. Настоящий Порядок определяет источники 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муниципального района Воронежской области (далее - Порядок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2. Уполномоченным органом, главным получателем и распорядителем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, зачисляемых в бюджет Ольховатского муниципального района Воронежской области являются администрация Ольховатского муниципального района Воронеж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редства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имеют целевое назначение и не подлежат изъятию или расходованию на цели, не связанные с охраной окружающей среды и природополь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формирования доходо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. Объем бюджетных ассигнований доходов утверждается решением Совета народных депутатов Ольховатского муниципального района Воронежской области об утверждении бюджета на очередной финансовый год и плановый период в размере суммы прогнозируемого объема доходов бюджета Ольховатского муниципального района Воронежской области от следующих поступлений (экологических платежей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ы за негативное воздействие на окружающую среду, зачисленную в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, зачисленные в бюджеты субъектов Российской Федерации и местные бюдже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бюджеты субъектов Российской Федерации и местные бюдже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едства, поступающие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(далее - средства, поступающие от платы за негативное воздействие на окружающую среду) направляются на мероприятия по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редства, поступающие от платы за негативное воздействие на окружающую среду, подлежат расходованию в соответствии с Планом природоохранных мероприятий Воронежской области, утвержденным Министерством природных ресурсов и экологии Воронежской области по согласованию с Министерством природных ресурсов и экологии Российской Федерации (далее - План природоохранных мероприят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ходование средств, поступающих от платы за негативное воздействие на окружающую среду, осуществляется в пределах бюджетных ассигнований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4. Использование средств, поступающих от платы за негативное воздействие на окружающую среду в бюджет Ольховатского муниципального района Воронежской области, осуществляется в соответствии с решением Совета народных депутатов Ольховатского муниципального района Воронежской области о бюджете, а также в соответствии с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еречисление средств, поступающих от платы за негативное воздействие на окружающую среду, бюджетам поселений Ольховатского муниципального района Воронежской области осуществляется в форме предоставления иных межбюджетных трансфертов в соответствии с Положением о межбюджетных отношениях в Ольховатском муниципальном районе Воронежской области, утвержденным решением Совета народных депутатов Ольховатского муниципального района Воронежской обла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6. Уполномоченный орган администрации Ольховатского муниципального района Воронежской области обеспечивает целевое, эффективное и правомерное использование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7. Средства, поступающие от платы за негативное воздействие на окружающую среду в бюджет Ольховатского муниципального района Воронежской, в том числе остатки средств, поступивших от экологических платежей, включая поступления сверх объемов, учтенных при утверждении общего объема доходов бюджета не использованные в текущем финансовом году, направляются на увеличение средств от поступающих в бюджет Ольховатского муниципального района Воронежской области экологических платежей в очередном финансовом году в целях исполнения целевых мероприят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8. Плановые бюджетные назначения в текущем финансовом году и (или) очередном финансовом году могут быть увеличены (уменьшены) на положительную (отрицательную) разницу между фактически поступившим и прогнозировавшимся объемом доходов бюджета Ольховатского муниципального района Воронежской области, учитываемых при формировании экологических платежей бюджета Ольховатского муниципального района Воронеж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чет об использовании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1 Отчет об использовании бюджетных ассигнований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формируется в составе бюджетной отчетности об исполнении бюджета Ольховатского муниципального района Воронежской области и предоставляется экологом (инженером по охране окружающей среды) МКУ «Центр развития сельских территорий и поддержки АПК» в финансовый отдел администрации Ольховатского муниципального района Воронежской области с целью формирования годового отчета об исполнении бюджета Ольховатского муниципального района Воронежской области за отчетный финансовый год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Основной текст Знак"/>
    <w:qFormat/>
    <w:rPr>
      <w:b/>
      <w:u w:val="single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Arial" w:hAnsi="Arial" w:cs="Arial"/>
      <w:b/>
      <w:bCs/>
      <w:iCs/>
      <w:sz w:val="30"/>
      <w:szCs w:val="28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">
    <w:name w:val="Основной текст 2 Знак1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3">
    <w:name w:val="Основной текст с отступом 2 Знак1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21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25">
    <w:name w:val="Текст сноски Знак2"/>
    <w:qFormat/>
    <w:rPr>
      <w:rFonts w:ascii="Times New Roman CYR" w:hAnsi="Times New Roman CYR" w:cs="Times New Roman CYR"/>
      <w:lang w:val="en-US"/>
    </w:rPr>
  </w:style>
  <w:style w:type="character" w:styleId="13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Стандарт Знак"/>
    <w:qFormat/>
    <w:rPr>
      <w:sz w:val="28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0"/>
      <w:lang w:val="en-US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20">
    <w:name w:val="Название Знак"/>
    <w:qFormat/>
    <w:rPr>
      <w:b/>
      <w:bCs/>
      <w:sz w:val="28"/>
      <w:szCs w:val="28"/>
      <w:lang w:val="en-US"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b/>
      <w:bCs/>
      <w:sz w:val="22"/>
      <w:szCs w:val="22"/>
      <w:shd w:fill="FFFFFF" w:val="clear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1">
    <w:name w:val="Знак Знак22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lang w:val="en-US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lang w:val="en-US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  <w:lang w:val="en-US"/>
    </w:rPr>
  </w:style>
  <w:style w:type="character" w:styleId="101">
    <w:name w:val="Знак Знак101"/>
    <w:qFormat/>
    <w:rPr>
      <w:rFonts w:ascii="Courier New" w:hAnsi="Courier New" w:cs="Courier New"/>
      <w:lang w:val="en-US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  <w:lang w:val="en-US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Ст. без инт. Знак"/>
    <w:qFormat/>
    <w:rPr>
      <w:sz w:val="28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firstLine="567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firstLine="567"/>
    </w:pPr>
    <w:rPr>
      <w:rFonts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firstLine="567"/>
    </w:pPr>
    <w:rPr>
      <w:rFonts w:cs="Calibri"/>
      <w:smallCaps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firstLine="567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firstLine="567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firstLine="567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firstLine="567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firstLine="567"/>
    </w:pPr>
    <w:rPr>
      <w:rFonts w:cs="Calibri"/>
      <w:sz w:val="18"/>
      <w:szCs w:val="18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firstLine="567"/>
    </w:pPr>
    <w:rPr>
      <w:kern w:val="2"/>
      <w:sz w:val="32"/>
    </w:rPr>
  </w:style>
  <w:style w:type="paragraph" w:styleId="114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ind w:left="720" w:firstLine="567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5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</w:pPr>
    <w:rPr>
      <w:rFonts w:cs="Calibri"/>
      <w:b/>
      <w:bCs/>
      <w:caps/>
      <w:sz w:val="20"/>
      <w:szCs w:val="20"/>
      <w:lang w:val="en-US" w:eastAsia="en-US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  <w:szCs w:val="28"/>
    </w:rPr>
  </w:style>
  <w:style w:type="paragraph" w:styleId="Style45">
    <w:name w:val="Ст. без инт.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7">
    <w:name w:val="РегистрОт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48">
    <w:name w:val="ВорОблДума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7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5-03-31T09:33:00Z</cp:lastPrinted>
  <dcterms:modified xsi:type="dcterms:W3CDTF">2025-04-15T05:37:00Z</dcterms:modified>
  <cp:revision>1</cp:revision>
  <dc:subject/>
  <dc:title> </dc:title>
</cp:coreProperties>
</file>