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4.2025 № 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 утверждении коэффициен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В целях разработки и внедрения механизмов эффективного контракта с руководителями дошкольных образовательных организаций Ольховат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4.01.2025 № 66  «Об утверждении и использовании результатов мониторинга эффективности деятельности руководителей муниципальных образовательных организаций Воронежской области, реализующих основную образовательную программу дошкольного образования, за 2024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 Воронежской области от 01.03.2018 № 59 «Об утверждении Положения об оплате труда руководителей дошкольных образовательных организаций  Ольховатского муниципального района», </w:t>
      </w:r>
      <w:r>
        <w:rPr>
          <w:color w:val="010101"/>
          <w:sz w:val="28"/>
          <w:szCs w:val="28"/>
        </w:rPr>
        <w:t xml:space="preserve">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дошкольных образовательных организаций Ольховатского муниципального района Воронежской области на 2025 год, рассчитанные на основе показателей эффективности работы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8"/>
        <w:gridCol w:w="3342"/>
        <w:gridCol w:w="2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Мир чуде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общеразвивающего вида «Сказк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Теремо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6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Ольховатского муниципального района Воронежской области (Буряку А.П.)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дошкольных образовательных организаций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   Г.Н. Бе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6:00Z</dcterms:created>
  <dc:creator>спецалисты</dc:creator>
  <dc:description/>
  <cp:keywords/>
  <dc:language>en-US</dc:language>
  <cp:lastModifiedBy>Кишинька Людмила Петровна</cp:lastModifiedBy>
  <cp:lastPrinted>2025-04-01T08:34:00Z</cp:lastPrinted>
  <dcterms:modified xsi:type="dcterms:W3CDTF">2025-04-15T06:26:00Z</dcterms:modified>
  <cp:revision>2</cp:revision>
  <dc:subject/>
  <dc:title>                                                </dc:title>
</cp:coreProperties>
</file>