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  № ____</w:t>
      </w:r>
    </w:p>
    <w:p>
      <w:pPr>
        <w:pStyle w:val="Normal"/>
        <w:rPr>
          <w:szCs w:val="28"/>
        </w:rPr>
      </w:pP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03.04.2015 № 129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</w:rPr>
              <w:t>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Ольховат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й постановлением администрации Ольховатского муниципального района Воронежской области от 03.04.2015 года № 129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6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«6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  <w:highlight w:val="yellow"/>
        </w:rPr>
        <w:t>Эти сведения предоставляются главе  администрации Ольховатского муниципального района Воронежской области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Работники администрации Ольховатского муниципального район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Ольховатског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                                                        В.В. Пивнев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4:00Z</dcterms:created>
  <dc:creator>Терентьева</dc:creator>
  <dc:description/>
  <cp:keywords/>
  <dc:language>en-US</dc:language>
  <cp:lastModifiedBy>Никоненко Ирина Олеговна</cp:lastModifiedBy>
  <cp:lastPrinted>2025-07-10T08:57:00Z</cp:lastPrinted>
  <dcterms:modified xsi:type="dcterms:W3CDTF">2025-07-11T11:56:00Z</dcterms:modified>
  <cp:revision>12</cp:revision>
  <dc:subject/>
  <dc:title>                                           А Д М И Н И С Т Р А Ц И Я</dc:title>
</cp:coreProperties>
</file>