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704850" cy="84709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25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.п. Ольховатк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эффициент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мулирования руководителям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 дополните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Ольховат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азработки и внедрения механизмов эффективного контракта с руководителями образовательных организаций общего образования Ольховатского муниципального района Воронежской области, в</w:t>
      </w:r>
      <w:r>
        <w:rPr>
          <w:color w:val="000000"/>
          <w:sz w:val="28"/>
          <w:szCs w:val="28"/>
        </w:rPr>
        <w:t xml:space="preserve"> соответствии с приказом министерства образования Воронежской области </w:t>
      </w:r>
      <w:r>
        <w:rPr>
          <w:sz w:val="28"/>
          <w:szCs w:val="28"/>
        </w:rPr>
        <w:t>от 27.11.2024 № 1407 «</w:t>
      </w:r>
      <w:r>
        <w:rPr>
          <w:bCs/>
          <w:sz w:val="28"/>
          <w:szCs w:val="28"/>
        </w:rPr>
        <w:t>Об утверждении результатов  мониторинга эффективности деятельности  руководителей  организаций  дополнительного образования Воронежской области в 2024 году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Ольховатского муниципального района Воронежской области  от 01.03.2018 № 57 «Об утверждении Положения об оплате труда руководителей организаций дополнительного образования   Ольховатского муниципального района», администрация Ольховатского муниципального района  Воронеж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становить следующие </w:t>
      </w:r>
      <w:r>
        <w:rPr>
          <w:sz w:val="28"/>
          <w:szCs w:val="28"/>
        </w:rPr>
        <w:t xml:space="preserve">коэффициенты стимулирования руководителям учреждений дополнительного образования Ольховатского муниципального района Воронежской области на 2025 год, рассчитанные на основе показателей эффективности работ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32"/>
        <w:gridCol w:w="3425"/>
        <w:gridCol w:w="28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, набранных общеобразовательной организацией, в результате рейтинг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тимулирования, рассчитанный на основе показателей эффективности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детский центр «Развитие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Ольховатская ДЮС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тделу образования администрации Ольховатского муниципального района Воронежской области (Буряку А.П.) </w:t>
      </w:r>
      <w:r>
        <w:rPr>
          <w:color w:val="000000"/>
          <w:sz w:val="28"/>
          <w:szCs w:val="28"/>
        </w:rPr>
        <w:t xml:space="preserve"> ежеквартально при расчете стимулирующих выплат руководителям организаций дополнительного образования </w:t>
      </w:r>
      <w:r>
        <w:rPr>
          <w:color w:val="000000"/>
          <w:sz w:val="28"/>
          <w:szCs w:val="28"/>
          <w:shd w:fill="FFFFFF" w:val="clear"/>
        </w:rPr>
        <w:t>учитывать к</w:t>
      </w:r>
      <w:r>
        <w:rPr>
          <w:sz w:val="28"/>
          <w:szCs w:val="28"/>
        </w:rPr>
        <w:t>оэффициент стимулирования, рассчитанный на основе показателей эффективности деятельности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атского муниципального района                                    Г.Н. Бе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0:00Z</dcterms:created>
  <dc:creator>спецалисты</dc:creator>
  <dc:description/>
  <cp:keywords/>
  <dc:language>en-US</dc:language>
  <cp:lastModifiedBy>Кишинька Людмила Петровна</cp:lastModifiedBy>
  <cp:lastPrinted>2025-03-13T15:08:00Z</cp:lastPrinted>
  <dcterms:modified xsi:type="dcterms:W3CDTF">2025-04-15T06:50:00Z</dcterms:modified>
  <cp:revision>2</cp:revision>
  <dc:subject/>
  <dc:title>                                                </dc:title>
</cp:coreProperties>
</file>