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 утверждении коэффициен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, в</w:t>
      </w:r>
      <w:r>
        <w:rPr>
          <w:color w:val="000000"/>
          <w:sz w:val="28"/>
          <w:szCs w:val="28"/>
        </w:rPr>
        <w:t xml:space="preserve"> соответствии с приказом министерства образования Воронежской области </w:t>
      </w:r>
      <w:r>
        <w:rPr>
          <w:sz w:val="28"/>
          <w:szCs w:val="28"/>
        </w:rPr>
        <w:t>от 24.01.2025 № 67  «Об утверждении и использовании результатов мониторинга эффективности деятельности руководителей общеобразовательных организаций Воронежской области за 2024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Воронежской области  от 01.03.2018   № 61 «Об утверждении Положения об оплате труда руководителей общеобразовательных организаций  Ольховатского муниципального района», </w:t>
      </w:r>
      <w:r>
        <w:rPr>
          <w:color w:val="010101"/>
          <w:sz w:val="28"/>
          <w:szCs w:val="28"/>
        </w:rPr>
        <w:t xml:space="preserve">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общеобразовательных организаций Ольховатского муниципального района Воронежской области на 2025 год, рассчитанные на основе показателей эффективности работы: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17"/>
        <w:gridCol w:w="2846"/>
        <w:gridCol w:w="28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болотовская 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угаевская О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льховатская СО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тделу образования администрации Ольховатского муниципального района Воронежской области (Буряк А.П.)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общеобразовательных организаций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деятельн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 Г.Н. 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  <w:tab/>
        <w:tab/>
        <w:tab/>
        <w:tab/>
        <w:tab/>
        <w:tab/>
        <w:t>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пециалист по учебной работе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КУ «РМЦ»</w:t>
        <w:tab/>
        <w:tab/>
        <w:tab/>
        <w:tab/>
        <w:tab/>
        <w:tab/>
        <w:tab/>
        <w:t xml:space="preserve">                       Е.А. Галуш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Тел. 4-05-49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1:00Z</dcterms:created>
  <dc:creator>спецалисты</dc:creator>
  <dc:description/>
  <cp:keywords/>
  <dc:language>en-US</dc:language>
  <cp:lastModifiedBy>Кишинька Людмила Петровна</cp:lastModifiedBy>
  <cp:lastPrinted>2024-02-13T09:32:00Z</cp:lastPrinted>
  <dcterms:modified xsi:type="dcterms:W3CDTF">2025-04-15T06:21:00Z</dcterms:modified>
  <cp:revision>2</cp:revision>
  <dc:subject/>
  <dc:title>                                                </dc:title>
</cp:coreProperties>
</file>