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38810" cy="71310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АТ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 О  С  Т  А  Н  О  В  Л  Е  Н  И 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04.2025 № 1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.п. Ольхова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реплении  общеобразовате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 Ольховат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йона 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территориями  населенных пункт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и сельских посел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10101"/>
          <w:sz w:val="28"/>
          <w:szCs w:val="28"/>
        </w:rPr>
        <w:t xml:space="preserve">На основании п. 6 ч. 1 ст. 9 Федерального закона от 29.12.2012 № 273-ФЗ «Об образовании в Российской Федерации», приказа министерства образования и науки Российской Федерации от 02.09.2020 № 458 «Об утверждении  Порядка приема граждан на обучение по образовательным программам начального общего, основного общего и среднего общего образования», в целях обеспечения приема граждан в муниципальные общеобразовательные организации  Ольховатского муниципального района Воронежской области  администрация  Ольховатского муниципального района Воронежской области  </w:t>
      </w:r>
      <w:r>
        <w:rPr>
          <w:b/>
          <w:color w:val="010101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общеобразовательные организации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ерриториями населенных пунктов городского и сельских поселений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приема детей в 1-9 классы в 2025 году согласно приложению 1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общеобразовательные организации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ерриториями населенных пунктов городского и сельских поселений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приема детей в 10-11 классы в 2025 году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«Муниципальный вестник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Г.Н. Берченко</w:t>
      </w:r>
      <w:r>
        <w:br w:type="page"/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396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ConsPlusNormal"/>
        <w:widowControl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>от 08.04.2025 № 132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Ольховатского муниципального района</w:t>
      </w:r>
      <w:r>
        <w:rPr>
          <w:color w:val="010101"/>
          <w:sz w:val="28"/>
          <w:szCs w:val="28"/>
        </w:rPr>
        <w:t xml:space="preserve"> Воронежской области,</w:t>
      </w:r>
      <w:r>
        <w:rPr>
          <w:sz w:val="28"/>
          <w:szCs w:val="28"/>
        </w:rPr>
        <w:t xml:space="preserve"> закрепленных за территориями населенных пунктов городского и сельских поселений Ольхова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10101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, для организации прием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в 1- 9 классы в 202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3"/>
        <w:gridCol w:w="2820"/>
        <w:gridCol w:w="28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ельского/ городского поселе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ых организаций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ие Базы,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зовская СОШ</w:t>
            </w:r>
          </w:p>
        </w:tc>
      </w:tr>
      <w:tr>
        <w:trPr>
          <w:trHeight w:val="6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ые Базы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роздово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роздовская СОШ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омсомольск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итотдельск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остоял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болот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угаевка (ул. Тополиная д. №№ 1-60, ул. Мира д.№№ 2-62, 1-10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Заболотовская СОШ</w:t>
            </w:r>
          </w:p>
        </w:tc>
      </w:tr>
      <w:tr>
        <w:trPr>
          <w:trHeight w:val="9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. Караяшник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яшников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дриан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ысо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юко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Новокараяшник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москов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ыб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ян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1-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емин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лесников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2-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вая Берез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ая Сотн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ье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Марь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возд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имаре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вц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георгие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дмитрие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Назар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син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рь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овохарько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харьковская СОШ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иш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улишовка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к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поселение 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льховат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льховатская СОШ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л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гирян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ов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н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шар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урган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еровн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дина Геро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Шапошнико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апошниковская СОШ</w:t>
            </w:r>
          </w:p>
        </w:tc>
      </w:tr>
      <w:tr>
        <w:trPr>
          <w:trHeight w:val="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есча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мезов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Бугаевка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полиная д. №№ 1-60, ул. Мира д.№№ 2-62, 1-10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угаевская О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ченк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ченковская ООШ</w:t>
            </w:r>
          </w:p>
        </w:tc>
      </w:tr>
      <w:tr>
        <w:trPr>
          <w:trHeight w:val="1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шниковское 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Юрасо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Юрасовская ООШ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ьяно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сное Уколов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А.П. Буряк </w:t>
      </w:r>
      <w:r>
        <w:br w:type="page"/>
      </w:r>
    </w:p>
    <w:p>
      <w:pPr>
        <w:pStyle w:val="Normal"/>
        <w:ind w:firstLine="5245"/>
        <w:rPr/>
      </w:pPr>
      <w:r>
        <w:rPr/>
        <w:t>Приложение 2</w:t>
      </w:r>
    </w:p>
    <w:p>
      <w:pPr>
        <w:pStyle w:val="ConsPlusNormal"/>
        <w:widowControl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ConsPlusNormal"/>
        <w:widowControl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ind w:firstLine="5245"/>
        <w:rPr/>
      </w:pPr>
      <w:r>
        <w:rPr/>
        <w:t>от 08.04.2025 № 132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  <w:r>
        <w:rPr>
          <w:color w:val="010101"/>
          <w:sz w:val="28"/>
          <w:szCs w:val="28"/>
        </w:rPr>
        <w:t xml:space="preserve"> Воронеж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территориями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и сельских поселений Ольховатского муниципального района</w:t>
      </w:r>
      <w:r>
        <w:rPr>
          <w:color w:val="010101"/>
          <w:sz w:val="28"/>
          <w:szCs w:val="28"/>
        </w:rPr>
        <w:t xml:space="preserve"> Воронежской области</w:t>
      </w:r>
      <w:r>
        <w:rPr>
          <w:sz w:val="28"/>
          <w:szCs w:val="28"/>
        </w:rPr>
        <w:t xml:space="preserve">, для организации прием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 - 11 классы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12"/>
        <w:gridCol w:w="2608"/>
        <w:gridCol w:w="35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ельского/ городского поселени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ых организаций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ие Ба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зовская СОШ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ые Базы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ченк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роздов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роздовская СОШ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Комсомольско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о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итотдельско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остоялый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поселение Ольховат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болотовк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Заболотовская СОШ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угае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Караяшник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яшниковская СОШ</w:t>
            </w:r>
          </w:p>
        </w:tc>
      </w:tr>
      <w:tr>
        <w:trPr>
          <w:trHeight w:val="31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дриан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ысокий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юков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овокараяшни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московский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ыбный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Юрас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ьянов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сное Укол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ян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1-я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емин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лесник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2-я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вая Берез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ая Сотня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ьевк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ьевская СОШ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Гвозд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имарев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вц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георгие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дмитрие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азар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Ясин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рьков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овохарьковк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харьковская СОШ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иш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улишовка 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к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атское городское поселение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льховатк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льховат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л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гирян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но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шарный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урган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еровн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дина Героя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Шапошниковк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апошниковская СОШ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есчаный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мез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А.П. Буряк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5:00Z</dcterms:created>
  <dc:creator>спецалисты</dc:creator>
  <dc:description/>
  <cp:keywords/>
  <dc:language>en-US</dc:language>
  <cp:lastModifiedBy>Кишинька Людмила Петровна</cp:lastModifiedBy>
  <cp:lastPrinted>2025-04-08T09:05:00Z</cp:lastPrinted>
  <dcterms:modified xsi:type="dcterms:W3CDTF">2025-05-13T07:45:00Z</dcterms:modified>
  <cp:revision>2</cp:revision>
  <dc:subject/>
  <dc:title>                                                </dc:title>
</cp:coreProperties>
</file>