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47625</wp:posOffset>
            </wp:positionV>
            <wp:extent cx="560070" cy="69342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br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 Д М И Н И С Т Р А Ц И 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15.04.2024 № 137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. п. Ольховатка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о статьями 133, 134 Трудового кодекса Российской Федерации, распоряжения администрации Ольховатского муниципального района Воронежской области от 04.03.2024 № 55-р «О повышении оплаты труда»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, администрация Ольховатского муниципального района Воронежской области п о с т а н о в л я е 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Внести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1. Приложение 1 «Печень должностей» к Положению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, изложить в новой редакции, согласно приложению 1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2. Приложение 2 «</w:t>
      </w:r>
      <w:r>
        <w:rPr>
          <w:rFonts w:cs="Arial"/>
          <w:spacing w:val="2"/>
        </w:rPr>
        <w:t>Размеры должностных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»</w:t>
      </w:r>
      <w:r>
        <w:rPr>
          <w:rFonts w:cs="Arial"/>
        </w:rPr>
        <w:t xml:space="preserve"> к Положению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 и распространяется на правоотношения, возникшие с 1 января 2024 года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 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Харьковского Ю.О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льховатского муниципальн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Г.Н. Берченко </w:t>
            </w:r>
          </w:p>
        </w:tc>
      </w:tr>
    </w:tbl>
    <w:p>
      <w:pPr>
        <w:pStyle w:val="Normal"/>
        <w:shd w:fill="FFFFFF" w:val="clear"/>
        <w:ind w:left="3969" w:hanging="0"/>
        <w:textAlignment w:val="baseline"/>
        <w:rPr>
          <w:rFonts w:cs="Arial"/>
          <w:color w:val="2D2D2D"/>
          <w:spacing w:val="2"/>
        </w:rPr>
      </w:pPr>
      <w:r>
        <w:br w:type="page"/>
      </w:r>
      <w:r>
        <w:rPr>
          <w:rFonts w:cs="Arial"/>
          <w:color w:val="2D2D2D"/>
          <w:spacing w:val="2"/>
        </w:rPr>
        <w:t>ПРИЛОЖЕНИЕ 1</w:t>
      </w:r>
    </w:p>
    <w:p>
      <w:pPr>
        <w:pStyle w:val="Normal"/>
        <w:shd w:fill="FFFFFF" w:val="clear"/>
        <w:ind w:left="3969" w:hanging="0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  <w:t xml:space="preserve">к постановлению администрации Ольховатского муниципального района Воронежской области </w:t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  <w:t>от 15.04.2024 № 137</w:t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969" w:hanging="0"/>
        <w:textAlignment w:val="baseline"/>
        <w:rPr>
          <w:rFonts w:cs="Arial"/>
        </w:rPr>
      </w:pPr>
      <w:r>
        <w:rPr>
          <w:rFonts w:cs="Arial"/>
        </w:rPr>
        <w:t>«ПРИЛОЖЕНИЕ 1</w:t>
      </w:r>
    </w:p>
    <w:p>
      <w:pPr>
        <w:pStyle w:val="Normal"/>
        <w:shd w:fill="FFFFFF" w:val="clear"/>
        <w:ind w:left="3969" w:hanging="0"/>
        <w:textAlignment w:val="baseline"/>
        <w:rPr>
          <w:rFonts w:cs="Arial"/>
        </w:rPr>
      </w:pPr>
      <w:r>
        <w:rPr>
          <w:rFonts w:cs="Arial"/>
        </w:rPr>
        <w:t xml:space="preserve">к ПОЛОЖЕНИЮ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 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</w:rPr>
      </w:pPr>
      <w:r>
        <w:rPr>
          <w:rFonts w:cs="Arial"/>
        </w:rPr>
        <w:t>ПЕРЕЧЕНЬ ДОЛЖНОСТЕЙ,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</w:rPr>
      </w:pPr>
      <w:r>
        <w:rPr>
          <w:rFonts w:cs="Arial"/>
        </w:rPr>
        <w:t>отнесенных к категории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</w:rPr>
      </w:pPr>
      <w:r>
        <w:rPr>
          <w:rFonts w:cs="Arial"/>
        </w:rPr>
        <w:t>I . Административно-управленческого персонала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</w:rPr>
      </w:pPr>
      <w:r>
        <w:rPr>
          <w:rFonts w:cs="Arial"/>
        </w:rPr>
        <w:t>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1.</w:t>
        <w:tab/>
        <w:t>Директор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2.</w:t>
        <w:tab/>
        <w:t>Заместитель директора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3.</w:t>
        <w:tab/>
        <w:t>Главный бухгалтер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II. Основного персонала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1.</w:t>
        <w:tab/>
        <w:t>Культорганизатор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2.</w:t>
        <w:tab/>
        <w:t>Аккомпаниатор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3.</w:t>
        <w:tab/>
        <w:t>Руководитель клуба по интересам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4.</w:t>
        <w:tab/>
        <w:t>Руководитель кружка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5.</w:t>
        <w:tab/>
        <w:t>Главный библиотекарь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6.</w:t>
        <w:tab/>
        <w:t>Библиотекарь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7.</w:t>
        <w:tab/>
        <w:t>Библиограф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8.</w:t>
        <w:tab/>
        <w:t>Методист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9.</w:t>
        <w:tab/>
        <w:t>Методист по культурно-досуговой деятельности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10.</w:t>
        <w:tab/>
        <w:t>Методист по народно-прикладному творчеству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/>
        </w:rPr>
        <w:t>11. Методист по связям с общественностью</w:t>
      </w:r>
    </w:p>
    <w:p>
      <w:pPr>
        <w:pStyle w:val="Normal"/>
        <w:ind w:firstLine="709"/>
        <w:textAlignment w:val="baseline"/>
        <w:rPr/>
      </w:pPr>
      <w:r>
        <w:rPr>
          <w:rFonts w:cs="Arial"/>
        </w:rPr>
        <w:t xml:space="preserve">12. Методист по информационо- библиотечной деятельности 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13.</w:t>
        <w:tab/>
        <w:t>Методист по составлению кинопрограмм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14.</w:t>
        <w:tab/>
        <w:t>Специалист по жанрам творчества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15.</w:t>
        <w:tab/>
        <w:t>Кинооператор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16.</w:t>
        <w:tab/>
        <w:t>Заведующий отделом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17.</w:t>
        <w:tab/>
        <w:t>Заведующий организационно-методическим отделом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18.</w:t>
        <w:tab/>
        <w:t>Заведующий отделом по работе с детьми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19.</w:t>
        <w:tab/>
        <w:t>Заведующий отделом по работе с молодежью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20.</w:t>
        <w:tab/>
        <w:t>Заведующий отделом по прокату кино- и видеофильмов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21.</w:t>
        <w:tab/>
        <w:t>Заведующий Домом Культуры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22.</w:t>
        <w:tab/>
        <w:t>Заведующий Сельским Домом Культуры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23.</w:t>
        <w:tab/>
        <w:t>Заведующий Сельским Клубом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24.</w:t>
        <w:tab/>
        <w:t>Заведующий Районным Домом Культуры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25.</w:t>
        <w:tab/>
        <w:t>Заведующий библиотекой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26.</w:t>
        <w:tab/>
        <w:t>Заведующий музеем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27.</w:t>
        <w:tab/>
        <w:t>Заведующий билетными кассами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28.</w:t>
        <w:tab/>
        <w:t>Заведующий костюмерной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29.</w:t>
        <w:tab/>
        <w:t>Художественный руководитель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30.</w:t>
        <w:tab/>
        <w:t>Руководитель студии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31.</w:t>
        <w:tab/>
        <w:t>Руководитель коллектива самодеятельного искусства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32.</w:t>
        <w:tab/>
        <w:t>Хормейстер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33.</w:t>
        <w:tab/>
        <w:t>Режиссёр-постановщик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34.</w:t>
        <w:tab/>
        <w:t>Режиссёр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35.</w:t>
        <w:tab/>
        <w:t>Балетмейстер-постановщик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36.</w:t>
        <w:tab/>
        <w:t>Концертмейстер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37.</w:t>
        <w:tab/>
        <w:t>Артист-вокалист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38.</w:t>
        <w:tab/>
        <w:t>Преподаватель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39.</w:t>
        <w:tab/>
        <w:t>Светооператор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40.</w:t>
        <w:tab/>
        <w:t>Звукооператор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41. Контролер билетов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/>
        </w:rPr>
        <w:t xml:space="preserve">42. Балетмейстер хореографического коллектива 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43. Хормейстер любительского хорового коллектива</w:t>
      </w:r>
      <w:r>
        <w:rPr>
          <w:rFonts w:cs="Arial"/>
          <w:color w:val="000000"/>
          <w:shd w:fill="FFFFFF" w:val="clear"/>
        </w:rPr>
        <w:t>   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III . Вспомогательного персонала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1.</w:t>
        <w:tab/>
        <w:t>Инженер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2.</w:t>
        <w:tab/>
        <w:t>Заведующий хозяйством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3.</w:t>
        <w:tab/>
        <w:t>Делопроизводитель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4.</w:t>
        <w:tab/>
        <w:t>Секретарь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5.</w:t>
        <w:tab/>
        <w:t>Гардеробщик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6.</w:t>
        <w:tab/>
        <w:t>Уборщик служебных помещений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7.</w:t>
        <w:tab/>
        <w:t>Водитель автомобиля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8.</w:t>
        <w:tab/>
        <w:t>Кассир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9.</w:t>
        <w:tab/>
        <w:t>Секретарь учебной части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10.</w:t>
        <w:tab/>
        <w:t>Бухгалтер</w:t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11.</w:t>
        <w:tab/>
        <w:t>Экономист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color w:val="2D2D2D"/>
          <w:spacing w:val="2"/>
        </w:rPr>
      </w:pPr>
      <w:r>
        <w:rPr>
          <w:rFonts w:cs="Arial"/>
        </w:rPr>
        <w:t>12.</w:t>
        <w:tab/>
        <w:t>Специалист по охране труда</w:t>
      </w:r>
      <w:r>
        <w:rPr>
          <w:rFonts w:cs="Arial"/>
          <w:color w:val="2D2D2D"/>
          <w:spacing w:val="2"/>
        </w:rPr>
        <w:t>.»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4536" w:hanging="0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  <w:t>ПРИЛОЖЕНИЕ 2</w:t>
      </w:r>
    </w:p>
    <w:p>
      <w:pPr>
        <w:pStyle w:val="Normal"/>
        <w:shd w:fill="FFFFFF" w:val="clear"/>
        <w:ind w:left="4536" w:hanging="0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  <w:t>к постановлению администрации Ольховатского муниципального района Воронежской области</w:t>
      </w:r>
    </w:p>
    <w:p>
      <w:pPr>
        <w:pStyle w:val="Normal"/>
        <w:ind w:left="4536" w:hanging="0"/>
        <w:rPr/>
      </w:pPr>
      <w:r>
        <w:rPr>
          <w:rFonts w:cs="Arial"/>
        </w:rPr>
        <w:t>от 15.04.2024 № 137</w:t>
      </w:r>
    </w:p>
    <w:p>
      <w:pPr>
        <w:pStyle w:val="Normal"/>
        <w:shd w:fill="FFFFFF" w:val="clear"/>
        <w:ind w:left="4536" w:hanging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4536" w:hanging="0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  <w:t>«ПРИЛОЖЕНИЕ 2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rFonts w:cs="Arial"/>
          <w:color w:val="2D2D2D"/>
          <w:spacing w:val="2"/>
        </w:rPr>
        <w:t xml:space="preserve">к ПОЛОЖЕНИЮ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 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Размеры должностных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Размеры должностных окладов по должностям и профессиям работников культуры, искусства и кинематографии (Приказ Министерства здравоохранения и социального развития Российской Федерации от 31 августа 2007 г № 570 «Об утверждении профессиональных квалификационных групп должностей работников культуры, искусства и кинематографии»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блица № 1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  <w:gridCol w:w="2518"/>
      </w:tblGrid>
      <w:tr>
        <w:trPr>
          <w:trHeight w:val="2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аименование профессиональной квалификационной группы (ПКГ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ПКГ "Должности технических исполнителей и артистов вспомогательного состава": 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Контролер билетов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9 5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КГ "Должности работников культуры, искусства и кинематографии среднего звена" :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аведующий билетными кассами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аведующий костюмерной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Руководитель клуба по интересам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Руководитель кружка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Аккомпаниатор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Культорганизато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98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КГ "Должности работников культуры, искусства и кинематографии ведущего звена":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Главный библиотекарь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Библиотекарь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Библиограф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Методист по культурно-досуговой деятельности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Методист по народно-прикладному творчеству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Методист по связям с общественностью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Методист по информационо- библиотечной деятельности 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Методист по составлению кинопрограмм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Кинооператор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вукооператор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пециалист по жанрам творчества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Артист-вокалис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10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КГ "Должности руководящего состава учреждений культуры, искусства и кинематографии":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аведующий отделом: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аведующий отделом по работе с молодежью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аведующий организационно-методическим отделом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аведующий отделом по работе с детьми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аведующий отделом по прокату кино- и видеофильмов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Руководитель студии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Режиссер-постановщик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Балетмейстер-постановщик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Режиссер 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Хормейсте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1500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</w:rPr>
      </w:pPr>
      <w:r>
        <w:rPr>
          <w:rFonts w:cs="Arial"/>
        </w:rPr>
        <w:t>Размеры должностных окладов должностей руководителей, специалистов и служащих (Приказ Минздравсоцразвития России от 29 мая 2008 года N 247н "Об утверждении профессиональных квалификационных групп общеотраслевых должностей руководителей, специалистов и служащих"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блица № 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58"/>
        <w:gridCol w:w="2698"/>
      </w:tblGrid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аименование профессиональной квалификационной группы (ПКГ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КГ "Общеотраслевые должности служащих первого уровня"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Первый квалификационный уровень: 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елопроизводитель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екретарь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Касси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0464</w:t>
            </w:r>
          </w:p>
        </w:tc>
      </w:tr>
      <w:tr>
        <w:trPr>
          <w:trHeight w:val="591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КГ "Общеотраслевые должности служащих второго уровня"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: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аведующий хозяйство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9716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КГ "Общеотраслевые должности служащих третьего уровня"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49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2702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КГ "Общеотраслевые должности служащих четвертого уровня"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: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иректор (начальник, заведующий) филиала, другого обособленного структурного подразделения: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аведующий районным домом культуры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Заведующий музеем 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аведующий библиотекой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аведующий домом культуры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аведующий сельским домом культуры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аведующий сельским клубо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3000</w:t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</w:rPr>
      </w:pPr>
      <w:r>
        <w:rPr>
          <w:rFonts w:cs="Arial"/>
        </w:rPr>
        <w:t>Размеры должностных окладов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</w:rPr>
      </w:pPr>
      <w:r>
        <w:rPr>
          <w:rFonts w:cs="Arial"/>
        </w:rPr>
        <w:t>педагогических работников учреждений культуры и искусства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</w:rPr>
      </w:pPr>
      <w:r>
        <w:rPr>
          <w:rFonts w:cs="Arial"/>
        </w:rPr>
        <w:t>(Приказ Минздравсоцразвития России от 05 мая 2008 года N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</w:rPr>
      </w:pPr>
      <w:r>
        <w:rPr>
          <w:rFonts w:cs="Arial"/>
        </w:rPr>
        <w:t>216н "Об утверждении профессиональных квалификационных групп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должностей работников образования"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блица № 3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27"/>
        <w:gridCol w:w="2829"/>
      </w:tblGrid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аименование профессиональной квалификационной группы (ПКГ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КГ "Должности работников учебно-вспомогательного персонала первого уровня":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екретарь учебной част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9581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КГ "Должности педагогических работников":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-й квалификационный уровень: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Концертмейстер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2000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4-й квалификационный уровень: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реподаватель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2240</w:t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</w:rPr>
      </w:pPr>
      <w:r>
        <w:rPr>
          <w:rFonts w:cs="Arial"/>
        </w:rPr>
        <w:t>Размеры окладов общеотраслевых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</w:rPr>
      </w:pPr>
      <w:r>
        <w:rPr>
          <w:rFonts w:cs="Arial"/>
        </w:rPr>
        <w:t>профессий рабочих (Приказ Минздравсоцразвития России от 29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</w:rPr>
      </w:pPr>
      <w:r>
        <w:rPr>
          <w:rFonts w:cs="Arial"/>
        </w:rPr>
        <w:t>мая 2008 года N 248н "Об утверждении профессиональных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валификационных групп общеотраслевых профессий рабочих")</w:t>
      </w:r>
    </w:p>
    <w:p>
      <w:pPr>
        <w:pStyle w:val="Normal"/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Таблица № 4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7"/>
        <w:gridCol w:w="2829"/>
      </w:tblGrid>
      <w:tr>
        <w:trPr>
          <w:trHeight w:val="23" w:hRule="atLeast"/>
        </w:trPr>
        <w:tc>
          <w:tcPr>
            <w:tcW w:w="652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аименование профессиональной квалификационной группы (ПКГ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Минимальный рекомендуемый размер оклада (рублей)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КГ "Общеотраслевые профессии рабочих первого уровня":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: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Гардеробщик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7325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КГ "Общеотраслевые профессии рабочих второго уровня":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: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9716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</w:rPr>
      </w:pPr>
      <w:r>
        <w:rPr>
          <w:rFonts w:cs="Arial"/>
        </w:rPr>
        <w:t>Размеры должностных окладов по должностям, профессиям рабочих, не отнесенным к профессиональным квалификационным группам: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блица № 5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5"/>
        <w:gridCol w:w="2581"/>
      </w:tblGrid>
      <w:tr>
        <w:trPr>
          <w:trHeight w:val="23" w:hRule="atLeast"/>
        </w:trPr>
        <w:tc>
          <w:tcPr>
            <w:tcW w:w="677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аименование должности, профессии рабочих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Минимальный рекомендуемый размер оклада (должностного оклада) (рублей)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иректор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53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  <w:tab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86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543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удожественный руководитель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1500</w:t>
            </w:r>
          </w:p>
        </w:tc>
      </w:tr>
      <w:tr>
        <w:trPr>
          <w:trHeight w:val="447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уководитель коллектива самодеятельного искусств</w:t>
              <w:tab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5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етооперато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алетмейстер хореографического коллектива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5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Хормейстер любительского хорового коллектива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5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 по охране труд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702</w:t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».</w:t>
      </w:r>
    </w:p>
    <w:p>
      <w:pPr>
        <w:pStyle w:val="Style16"/>
        <w:ind w:left="0" w:right="0"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5040" w:right="-360" w:firstLine="567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Times New Roma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6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4-04-15T09:44:00Z</cp:lastPrinted>
  <dcterms:modified xsi:type="dcterms:W3CDTF">2024-04-16T07:06:00Z</dcterms:modified>
  <cp:revision>2</cp:revision>
  <dc:subject/>
  <dc:title/>
</cp:coreProperties>
</file>