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270</wp:posOffset>
            </wp:positionV>
            <wp:extent cx="638175" cy="7905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 ____» ______________   № 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Ольховатка</w:t>
      </w:r>
    </w:p>
    <w:p>
      <w:pPr>
        <w:pStyle w:val="ConsPlusNormal"/>
        <w:widowControl/>
        <w:tabs>
          <w:tab w:val="clear" w:pos="708"/>
          <w:tab w:val="left" w:pos="4140" w:leader="none"/>
          <w:tab w:val="left" w:pos="4320" w:leader="none"/>
        </w:tabs>
        <w:ind w:right="5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40" w:leader="none"/>
          <w:tab w:val="left" w:pos="4320" w:leader="none"/>
        </w:tabs>
        <w:ind w:right="5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95" w:leader="none"/>
          <w:tab w:val="left" w:pos="4536" w:leader="none"/>
        </w:tabs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контроля за деятельностью муниципальных  учреждений Ольховатс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Федерального закона от 12.01.1996 № 7-ФЗ «О некоммерческих организациях»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контроля за деятельностью муниципальных  учреждений Ольховатского муниципального района Воронежской области, согласно приложению к настоящему постановл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трудникам профильных функциональных структурных подразделений  администрации Ольховатского муниципального района Воронежской области осуществлять функции по контролю за деятельностью муниципальных  учреждений Ольховатского муниципального района Воронежской области в соответствии с их полномоч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</w:rPr>
        <w:t>Ольховатского муниципального района</w:t>
        <w:tab/>
        <w:t xml:space="preserve">        </w:t>
        <w:tab/>
        <w:t xml:space="preserve">                      Г.Н. Берченк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ховатского муниципальн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2025 №______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контроля за деятельностью муниципальных учреждений  Ольховатского муниципального района Воронеж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реализации контроля за деятельностью муниципальных казенных и бюджетных учреждений Ольховатского муниципального района Воронежской области (далее – муниципальные учреждения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деятельностью муниципальных учреждений осуществляют следующие уполномоченные органы в соответствии с их полномочиями и действующим законодательств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экономики и управления муниципальным имуществом администрации Ольховатского муниципального района Воронеж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ьные функциональные структурные подразделения администрации Ольховатского муниципального района Воронежской области,  главные распорядители бюджетных средств бюджета Ольховатского муниципального района Воронежской области в отношении подведомственных муниципальных учреждений Ольховатского муниципального района  Воронеж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Ольховатского муниципального 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е органы при осуществлении контроля  за деятельностью муниципальных учреждений руководствуются действующим законодательством Российской Федерации и Воронежской области, муниципальными правовыми актами  Ольховатского муниципального района и настоящим Порядк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полномоченные органы вправ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>1) запрашивать у муниципальных учреждений распорядительные документы, связанные с осуществлением их уставной деятель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прашивать и получать информацию о финансово-хозяйственной деятель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направлять своих представителей для участия в проводимых мероприятия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>4) проводить проверки соответствия деятельности муниципальных учреждений, в том числе по расходованию денежных средств и использованию иного имущества, целям, предусмотренным их учредительными документами, в порядке, установленном уполномоченным орган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 w:eastAsia="ru-RU"/>
        </w:rPr>
        <w:t>5) в случае выявления нарушения законодательства Российской Федерации и Воронежской области или совершения муниципальным учреждением действий, противоречащих целям, предусмотренным ее учредительными документами, направлять им информацию с указанием допущенного нарушения и срока его устранения, составляющего не более меся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 w:eastAsia="ru-RU"/>
        </w:rPr>
        <w:t>5. Муниципальные учреждения обязаны информировать уполномоченные органы об устранении нарушений. При этом порядок и сроки предоставления информации определяются уполномоченными орган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фильные функциональные структурные подразделения администрации Ольховатского муниципального района Воронежской области, главные распорядители бюджетных средств бюджета Ольховатского муниципального района  в отношении подведомственных муниципальных учреждений осуществляют контроль з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муниципальными бюджетными учреждениями плана финансово-хозяйствен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м муниципального задания на оказание муниципальных услуг (выполнение работ) муниципальными бюджетными учреждения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м муниципальными казенными учреждениями бюджетной сме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бюджетными учреждениями установленного порядка определения платы за выполнение работ, оказание услуг, относящихся к их основным видам деятельности, предусмотренным учредительными документами, для граждан и юридических лиц сверх муниципального задания, а также в случаях, установленных законодательством в пределах муниципального зад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м и оплатой муниципальными учреждениями муниципальных контрактов, иных договоров, подлежащих исполнению за счет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м бюджетными учреждениями крупных сдел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экономики и управления муниципальным имуществом администрации Ольховатского муниципального района Воронежской области осуществляет контроль з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м муниципальными учреждениями имущества, закрепленного за ними на праве оперативного управления или приобретенного ими за счет выделенных из бюджета Ольховатского муниципального района для приобретения этого имущества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бюджетными учреждениями особо ценным движимым имуществом, закрепленным за ними или приобретенным учреждениями за счет средств бюджета Ольховатского муниципального района Воронежской области, выделенных им на приобретение такого имущества, а также недвижимым имуще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Финансовый отдел администрации Ольховатского муниципального района  осуществляет в отношении муниципальных учреждений финансовый контроль за операциями с бюджетными средствами 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ные  мероприятия включают в себя плановые (внеплановые) документарные (камеральные)  проверки и (или) плановые (внеплановые) выездные провер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ные действия могут проводиться сплошным либо выборочным способ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контрольного меропри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контрольного мероприя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плановые контрольные мероприятия проводятся профильными функциональными структурными подразделениями администрации Ольховатского муниципального района Воронежской области  и  главными распорядителями бюджетных средств  в случае получения от органов государственной власти  и органами местного самоуправления Ольховатского муниципального района Воронежской области , юридических лиц и граждан информации о наличии признаков нарушений бюджетного законода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нтроль за использованием, имущества, переданного учреждению на праве оперативного управ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ные мероприятия за использованием имущества, переданного учреждению на праве оперативного управления, осуществляются отделом экономики и управления муниципальным имуществом администрации Ольховатского муниципального района Воронежской области  как в плановом, так и во внепланов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новые проверки осуществляются в сроки и в соответствии с планом проведения контрольных мероприятий, утверждаемым главой администрации Ольховат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неплановые проверки за соблюдением учреждениями законодательства при использовании имущества, переданного учреждению на праве оперативного управления, проводятся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сполнения предписаний об устранении выявленных нарушений, отмеченных в актах провер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выявленных случаях неэффективного использования учреждением имущества в части необходимости изъятия излишнего, неиспользуемого либо используемого не по назначению имущества учреждения, а также путем отчуждения: и (или) приобретения имущества, переданного на праве оперативного управления учрежд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муниципального зада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муниципального задания учреждением осуществляется  профильными функциональными структурными подразделениями администрации и  главными  распорядителями бюджетных средств   в целях соблюдения учреждениями требований к качеству, объему, порядку оказания муниципальной услуги (работ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выполнением муниципального задания учреждением осуществляется путем сбора и анализа отчетов о выполнении муниципального задания, а также в форме выездной провер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е распорядители бюджетных средств и финансовый отдел администрации Ольховатского муниципального района Воронежской области осуществляет проверку  отчетов о выполнении муниципального зад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ем для контроля  за выполнением муниципального задания в форме выездной проверки явля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обязательных требований, выявленных в результате планового мероприятия по контролю (контроль устранения выявленных нарушени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информации от юридических лиц, индивидуальных предпринимателей, органов государственной власти  и (или) органов местного самоуправления Ольховатского муниципального района, физических лиц, жалоб на несоответствие качества оказанных муниципальных услуг (выполненных работ) параметрам муниципального зада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основании анализа ежегодных отчетов о выполнении муниципального задания и оценки качества оказанных учреждением муниципальных услуг (выполненных работ) главный распорядитель вправе принять, в пределах своей компетенции,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четность учреждений и оценка их деятель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ставление учреждением отчетности включает в себя бухгалтерскую и бюджетную отчетность учре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Бухгалтерская  и бюджетная отчетность   бюджетных и казенных учреждений представляется в программе «Свод-Смарт» ежемесячно, ежеквартально и ежегодно в срок и в соответствии с требованиями, определенными федеральным законодательством и  Министерством финансов Воронежской области.  Информация о ходе выполнения отдельных показателей  предоставляется учреждениями по запросу финансового отдела администрации Ольховатского муниципального района Воронежской обла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выполнении плана финансово-хозяйственной деятельности учреждений представляется в срок и в соответствии с требованиями, установленными приказом Министерства финансов Российской Федерации от 25.03.2011№ 33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выполнении муниципального задания учреждений предоставляется  администрации Ольховатского муниципального района, являющейся учредителем,  (главному распорядителю) ежегодно в сроки, установленные  муниципальным заданием, но не позднее  01 марта финансового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оставление информации муниципальными учреждениями, её размещение на официальном сайте в сети Интернет осуществляется в соответствии с требованиями, установленными приказом Министерства финансов Российской Федерации от 21.07.2011 №86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7:00Z</dcterms:created>
  <dc:creator>vika</dc:creator>
  <dc:description/>
  <cp:keywords/>
  <dc:language>en-US</dc:language>
  <cp:lastModifiedBy>Владимир aka punsh</cp:lastModifiedBy>
  <cp:lastPrinted>2025-05-30T10:25:00Z</cp:lastPrinted>
  <dcterms:modified xsi:type="dcterms:W3CDTF">2025-07-15T09:34:00Z</dcterms:modified>
  <cp:revision>50</cp:revision>
  <dc:subject/>
  <dc:title>О мерах по реализации решения Собрания</dc:title>
</cp:coreProperties>
</file>