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1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5.04.2025 № 17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 Ольховат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16.12.2024 № 525 «О мерах поддержки участников специальной военной операции и членов их семей»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bookmarkStart w:id="0" w:name="RANGE!A1%3AJ94"/>
      <w:bookmarkEnd w:id="0"/>
      <w:r>
        <w:rPr>
          <w:rFonts w:cs="Arial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Уставом Ольховатского муниципального района Воронежской области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Ольховат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1. Внести в постановление администрации Ольховатского муниципального района Воронежской области от 16.12.2024 № 525 «О мерах поддержки участников специальной военной операции и членов их семей»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Пункт 2. дополнить подпунктом 2.4.1. следующего содержания:</w:t>
      </w:r>
    </w:p>
    <w:p>
      <w:pPr>
        <w:pStyle w:val="11"/>
        <w:tabs>
          <w:tab w:val="clear" w:pos="708"/>
          <w:tab w:val="left" w:pos="426" w:leader="none"/>
          <w:tab w:val="left" w:pos="96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1. Направление во внеочередном порядке детей по достижении ими возраста полутора лет в муниципальные образовательные организации Ольховатского муниципального района Воронежской области, предоставляющие дошкольное образование.»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2. Пункт 2. дополнить подпунктом 2.7.1. следующего содержания:</w:t>
      </w:r>
    </w:p>
    <w:p>
      <w:pPr>
        <w:pStyle w:val="11"/>
        <w:tabs>
          <w:tab w:val="clear" w:pos="708"/>
          <w:tab w:val="left" w:pos="426" w:leader="none"/>
          <w:tab w:val="left" w:pos="1059" w:leader="none"/>
        </w:tabs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7.1. Предоставление льготных путёвок в муниципальные организации отдыха детей и их оздоровления Ольховатского муниципального района Воронежской области (при наличии).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eastAsia="Calibri" w:cs="Segoe UI;Arial"/>
      <w:sz w:val="18"/>
      <w:szCs w:val="1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7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5-04-28T09:33:00Z</cp:lastPrinted>
  <dcterms:modified xsi:type="dcterms:W3CDTF">2025-05-13T10:27:00Z</dcterms:modified>
  <cp:revision>1</cp:revision>
  <dc:subject/>
  <dc:title/>
</cp:coreProperties>
</file>