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567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381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ЛЬХОВАТ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4.2025 № 17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п. Ольхов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и Ольховатского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йона Воронежской области от 23.03.2023  №103</w:t>
      </w:r>
    </w:p>
    <w:p>
      <w:pPr>
        <w:pStyle w:val="Normal"/>
        <w:widowControl w:val="false"/>
        <w:shd w:fill="FFFFFF" w:val="clear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Порядке формирования муниципаль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ых заказов на оказани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муниципаль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слуг в социальной сфере, отнесенных к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номочиям органов мест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ат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, о форме и сроках форм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а об их исполнени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24 № 476-ФЗ</w:t>
        <w:br/>
        <w:t xml:space="preserve">"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 администрац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льховатского муниципального района  Воронежской области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я е т :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tabs>
          <w:tab w:val="clear" w:pos="708"/>
          <w:tab w:val="center" w:pos="0" w:leader="none"/>
          <w:tab w:val="left" w:pos="765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Ольховатского муниципального    района     Воронежской    области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23.03.2023      №103</w:t>
      </w:r>
    </w:p>
    <w:p>
      <w:pPr>
        <w:pStyle w:val="Normal"/>
        <w:widowControl w:val="false"/>
        <w:shd w:fill="FFFFFF" w:val="clear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 Порядке формирования муниципальных социальных заказов на оказание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муниципальны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луг в социальной сфере, отнесенных к полномочиям органов    местного  самоуправления </w:t>
      </w:r>
      <w:r>
        <w:rPr>
          <w:rFonts w:cs="Times New Roman" w:ascii="Times New Roman" w:hAnsi="Times New Roman"/>
          <w:sz w:val="28"/>
          <w:szCs w:val="28"/>
        </w:rPr>
        <w:t>Ольховатского  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ронежской области, о форме и сроках формирования отчета об их исполнении»  </w:t>
      </w:r>
      <w:r>
        <w:rPr>
          <w:rFonts w:cs="Times New Roman" w:ascii="Times New Roman" w:hAnsi="Times New Roman"/>
          <w:sz w:val="28"/>
          <w:szCs w:val="28"/>
        </w:rPr>
        <w:t xml:space="preserve">(далее – Постановление) следующие изменения:  </w:t>
      </w:r>
    </w:p>
    <w:p>
      <w:pPr>
        <w:pStyle w:val="Style25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 Постановлению  изложить в новой редакции согласно  Приложению №1 к  настоящему постановлению.</w:t>
      </w:r>
    </w:p>
    <w:p>
      <w:pPr>
        <w:pStyle w:val="Style25"/>
        <w:numPr>
          <w:ilvl w:val="1"/>
          <w:numId w:val="2"/>
        </w:numPr>
        <w:spacing w:before="0" w:after="0"/>
        <w:ind w:left="0" w:firstLine="6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дополнить пунктом 2.1. следующего  содержания: «2.1. Утвердить перечень 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Ольховатского муниципального района Воронежской области в соответствии с Приложением №2 к настоящему постановлению (далее- Перечень услуг).» </w:t>
      </w:r>
    </w:p>
    <w:p>
      <w:pPr>
        <w:pStyle w:val="Style25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дополнить пунктом 2.2. следующего  содержания: «2.2. Отделу образования администрации Ольховатского муниципального района Воронежской области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ть направление информации о Перечне услуг в финансовый отдел  администрации Ольховатского муниципального района  Воронежской  области для  последующего  размещения на едином портале бюджетной системы Российской Федерации в информационно-телекоммуникационной  сети «Интернет»/ размещение  информации о Перечне услуг на едином портале бюджетной  системы Российской Федерации в информационно-телекоммуникационной  сети «Интернет»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вступает в силу со дня опубликования  в официальном    издании органов   местного  самоуправления   Ольховатского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 «Муниципальный вестник»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 оставляю  за собо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администрации Ольховатского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Г.Н. Берченко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43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№1  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льховат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4.2025 № 17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3.2023 № 10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Порядок)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  <w:bookmarkStart w:id="0" w:name="P53"/>
      <w:bookmarkEnd w:id="0"/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рядок формирования и утверждения муниципальных социальных заказов на оказание муниципальных услуг </w:t>
        <w:br/>
        <w:t>в социальной сфере, отнесенных к полномочиям органов местного самоуправления Ольховатского муниципального района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 и структуру муниципального социального заказ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авила выбора способа (способов) определения исполнителя услуг из числа способов, установленных частью 3 статьи 7 Федерального закона «О государственном (муниципальном) социальном заказе на оказание государственных (муниципальных) услуг в социальной сфере» (далее - Федеральный закон № 189-ФЗ), в том числе определения объема оказания муниципальных услуг в социальной сфере на основании муниципального задания на оказание муниципальных услуг (выполнение работ), включаемого в муниципальный социальный заказ, если способ (способы) определения исполнителей услуг не определен (не определены) федеральными закон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равила внесения изменений в муниципальные социальные заказ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уполномоченным органом в целях настоящего Порядка понимается  отдел образования администрации  Ольховатского муниципального района Воронежской области (далее – Уполномоченный орган),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(далее –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и муниципальным социальным заказ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 № 189-ФЗ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оциальные заказы формируются уполномоченными органами в соответствии с настоящим Порядком </w:t>
        <w:br/>
        <w:t xml:space="preserve">по направлениям деятельности, опреде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89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оциальный заказ формируется </w:t>
        <w:br/>
        <w:t xml:space="preserve">в форме электронного документа в ГИС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х главными распорядителями средств бюджета Ольховат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ланирования бюджетных ассигнований бюджета Ольховатского муниципального района Воронежской области и методикой планирования бюджетных ассигнований бюджета Ольховатского муниципального района Воронежской области, утвержденных приказом  финансового отдела администрации Ольховатского муниципального района Воронежской области на текущий год и плановый  период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й социальный заказ может быть сформирован в отношении укрупненной муниципальной услуги в социальной сфере (далее – укрупненная муниципальная услуга), под которой для целей настоящего Порядка понимается несколько муниципальных услуг </w:t>
        <w:br/>
        <w:t xml:space="preserve">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 xml:space="preserve">в соответствии с содержанием муниципальной услуги </w:t>
        <w:br/>
        <w:t>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й социальный заказ формируется </w:t>
        <w:br/>
        <w:t xml:space="preserve">по форме согласно Приложению №1 Порядка  в процессе формирования бюдж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 Воронежской области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общие сведения о муниципальном социальном заказе </w:t>
        <w:br/>
        <w:t xml:space="preserve">на очередной финансовый год, привед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щие сведения о муниципальном социальном заказе на первый год планового периода, приведе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щие сведения о муниципальном социальном заказе на второй год планового периода, приведе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едения об объеме оказания муниципальной услуги </w:t>
        <w:br/>
        <w:t xml:space="preserve">в социальной сфере (укрупненной муниципальной услуги) </w:t>
        <w:br/>
        <w:t xml:space="preserve">в очередном финансовом году и плановом периоде, а также за пределами планового периода, приведе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</w:t>
        <w:br/>
        <w:t>№1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</w:t>
        <w:br/>
        <w:t>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й социальный заказ утверждается Уполномоченным органом не позднее 15 рабочих дней со дня принятия решения  о  бюджете Ольховатского муниципального района Воронежской области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казатели, характеризующие объем оказания муниципальной услуги в социальной сфере, определяются органами, указанными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чета об исполнении муниципального социального заказа, формируемого Уполномоченным органом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89-ФЗ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казатели эффективности организации оказания муниципальных услуг в социальной сфере, при организации оказания которых планируется  определять  исполнителей услуг по результатам  отбора  исполнителей услуг, значения таких  показателей  и план  достижения  таких показателей  с учетом особенностей,  установленных  частью 8 статьи 6 Федерального закона № 189-ФЗ»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я значений показателей, характеризующих объем оказания муниципальной услуги в социальной сфер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зменения сведений, включенных в форму муниципального соци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Порядку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полномоченным органом осуществляется выбор способа определения исполнителей услуг из числа способов, установл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если способ (способы) определения исполнителей услуг не определен (не определены) федеральными законами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 результатам оценки Уполномоченным органом значений показателей, указанных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предусмотренные настоящим пунктом, подлежат общественному обсуждению на заседаниях Совета управления образованием при  администрации  Ольховатского муниципального района Воронежской области (далее – общественный совет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значение показателя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» пункта 11 настоящих Правил, относится к категории «низкая», а значение показателя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» пункта 11 настоящих Правил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протяжении 2 лет подряд, предшествующих дате формирования муниципального социального заказа, значение показателя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» пункта 11 настоящего Порядка, относится к категории «низкая», а значение показателя, указанного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» пункта 11 настоящих Правил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» пункта 1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» пункта 11 настоящего Порядка, относится к категории «высокая», а значение показателя, указанного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0 процентов до 51 процента (включительно), – решение о проведении отбора исполнителей услуг либо </w:t>
        <w:br/>
        <w:t>об обеспечении его осуществления в целях исполнения муниципального социального заказ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их Правил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седьм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соответствии с порядком размещения такой информации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 и банков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Ольховатского муниципального района Воронежской области, утвержд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Ольховат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,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(далее – соглашение), и сведений о достижении показателей, характеризующих качество и (или) объем оказания муниципальной услуги в социальной сфере, включенных в отчеты о выполнении муниципального задания муниципальных учреждений, функции и полномочия учредителя которых осуществляет администрация Ольховат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– проверки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ого администрацией Ольховат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оверки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, к которому относится выявленное нарушени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На основании акта проверки 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решение о возврате средств субсидии в бюджет Ольховатского муниципального района Воронежской области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 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казатели эффективности организации оказания муниципальных услуг в социальной сфере, при  организации  оказания которых планируется  определять  исполнителей услуг по результатам  отбора исполнителей  услуг,  значения таких показателей  и план  достижения  по годам  исполнения муниципального социального  заказа устанавливаются  в соответствии  с  Приложением №2 к настоящему Порядку и подлежат  размещению 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1204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1204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204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2049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33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СОЦИАЛЬНЫЙ ЗАКАЗ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 оказание муниципальных услуг в социальной сфере на 20__ год и на плановый период 20__ - 20__ го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4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70" w:hanging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бюджета 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ТМО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тус </w:t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деятельности </w:t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tbl>
      <w:tblPr>
        <w:tblW w:w="14521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Par75"/>
            <w:bookmarkEnd w:id="2"/>
            <w:r>
              <w:rPr>
                <w:rFonts w:cs="Times New Roman" w:ascii="Times New Roman" w:hAnsi="Times New Roman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" w:name="Par76"/>
            <w:bookmarkEnd w:id="3"/>
            <w:r>
              <w:rPr>
                <w:rFonts w:cs="Times New Roman" w:ascii="Times New Roman" w:hAnsi="Times New Roman"/>
                <w:szCs w:val="22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казываемого муниципальными бюджетными  учреждениями на основании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" w:name="Par177"/>
            <w:bookmarkEnd w:id="4"/>
            <w:r>
              <w:rPr>
                <w:rFonts w:cs="Times New Roman" w:ascii="Times New Roman" w:hAnsi="Times New Roman"/>
                <w:szCs w:val="22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 учреждениями на основании  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" w:name="Par278"/>
            <w:bookmarkEnd w:id="5"/>
            <w:r>
              <w:rPr>
                <w:rFonts w:cs="Times New Roman" w:ascii="Times New Roman" w:hAnsi="Times New Roman"/>
                <w:szCs w:val="22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 услуги) по способам определения исполнителей муниципальной 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 учреждениями на основании муниципаль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" w:name="Par379"/>
            <w:bookmarkEnd w:id="6"/>
            <w:r>
              <w:rPr>
                <w:rFonts w:cs="Times New Roman" w:ascii="Times New Roman" w:hAnsi="Times New Roman"/>
                <w:szCs w:val="22"/>
              </w:rPr>
              <w:t>4. Общие сведения о муниципальном социальном заказе на 20__ - 20__ годы (на срок оказания муниципальных  услуг за пределами планового период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 услуги (укрупненной муниципальной услуг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 учреждениями на основании муниципаль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" w:name="Par480"/>
            <w:bookmarkEnd w:id="7"/>
            <w:r>
              <w:rPr>
                <w:rFonts w:cs="Times New Roman" w:ascii="Times New Roman" w:hAnsi="Times New Roman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jc w:val="center"/>
              <w:rPr/>
            </w:pPr>
            <w:bookmarkStart w:id="8" w:name="Par481"/>
            <w:bookmarkEnd w:id="8"/>
            <w:r>
              <w:rPr>
                <w:rFonts w:cs="Times New Roman" w:ascii="Times New Roman" w:hAnsi="Times New Roman"/>
                <w:szCs w:val="22"/>
              </w:rPr>
              <w:t xml:space="preserve">Наименование укрупненной муниципальной  услуг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9" w:name="Par483"/>
            <w:bookmarkEnd w:id="9"/>
            <w:r>
              <w:rPr>
                <w:rFonts w:cs="Times New Roman" w:ascii="Times New Roman" w:hAnsi="Times New Roman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660" w:type="dxa"/>
        <w:jc w:val="left"/>
        <w:tblInd w:w="-8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417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 услуги (муниципальных услуг, составляющих укрупненную муниципальную 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 услуг, составляющих укрупненную муниципальную  услугу) 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 учреждениями на основании муниципального зад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0" w:name="Par613"/>
            <w:bookmarkEnd w:id="10"/>
            <w:r>
              <w:rPr>
                <w:rFonts w:cs="Times New Roman" w:ascii="Times New Roman" w:hAnsi="Times New Roman"/>
                <w:szCs w:val="22"/>
              </w:rPr>
              <w:t>2. Сведения об объеме оказания муниципальной услуг (муниципальных услуг, составляющих укрупненную муниципальную услугу), на 20__ год (на 1-й год планового периода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 услугу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 услугу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 услуги (муниципальных услуг, составляющих укрупненную муниципальную 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 учреждениями на основании муниципального зад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9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16"/>
        <w:gridCol w:w="35"/>
        <w:gridCol w:w="977"/>
      </w:tblGrid>
      <w:tr>
        <w:trPr>
          <w:trHeight w:val="985" w:hRule="atLeast"/>
        </w:trPr>
        <w:tc>
          <w:tcPr>
            <w:tcW w:w="14581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1" w:name="Par743"/>
            <w:bookmarkEnd w:id="11"/>
            <w:r>
              <w:rPr>
                <w:rFonts w:cs="Times New Roman" w:ascii="Times New Roman" w:hAnsi="Times New Roman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__ год (на 2-й год планового периода)</w:t>
            </w:r>
          </w:p>
        </w:tc>
        <w:tc>
          <w:tcPr>
            <w:tcW w:w="10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 услугу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 услугу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 услуг (муниципальных  услуг, составляющих укрупненную муниципальную услугу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 бюджетными учреждениями на основании муниципального зад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6"/>
      </w:tblGrid>
      <w:tr>
        <w:trPr>
          <w:trHeight w:val="524" w:hRule="atLeast"/>
        </w:trPr>
        <w:tc>
          <w:tcPr>
            <w:tcW w:w="155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2" w:name="Par873"/>
            <w:bookmarkEnd w:id="12"/>
            <w:r>
              <w:rPr>
                <w:rFonts w:cs="Times New Roman" w:ascii="Times New Roman" w:hAnsi="Times New Roman"/>
                <w:szCs w:val="22"/>
              </w:rPr>
              <w:t>4. Сведения об объеме оказания государственных  услуг (муниципальных  услуг, составляющих укрупненную муниципальную услугу), на 20__ - 20__ годы (на срок оказания муниципальной  услуги за пределами планового перио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689"/>
        <w:gridCol w:w="728"/>
        <w:gridCol w:w="1134"/>
        <w:gridCol w:w="1134"/>
        <w:gridCol w:w="709"/>
        <w:gridCol w:w="689"/>
        <w:gridCol w:w="992"/>
        <w:gridCol w:w="7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 социального заказ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оказания муниципальной услуги (муниципальных услуг, составляющих укрупненную муниципальную услу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 услугу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 услуги (муниципальных  услуг, составляющих укрупненную муниципальную  услугу) по способам определения исполнителей муниципальных  услуг (муниципальных   услуг, составляющих укрупненную муниципальную  услу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 казенными учреждениями на основании муниципального зад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 учреждениями на основании муниципального зад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8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2"/>
      </w:tblGrid>
      <w:tr>
        <w:trPr>
          <w:trHeight w:val="636" w:hRule="atLeast"/>
        </w:trPr>
        <w:tc>
          <w:tcPr>
            <w:tcW w:w="148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" w:name="Par1003"/>
            <w:bookmarkEnd w:id="13"/>
            <w:r>
              <w:rPr>
                <w:rFonts w:cs="Times New Roman" w:ascii="Times New Roman" w:hAnsi="Times New Roman"/>
                <w:szCs w:val="22"/>
              </w:rPr>
              <w:t>III. Сведения о показателях, характеризующих качество оказания муниципальных  услуг (муниципальных услуг, составляющих укрупненную муниципальную  услугу), на срок оказания муниципальной  услуг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850"/>
        <w:gridCol w:w="1814"/>
        <w:gridCol w:w="1757"/>
        <w:gridCol w:w="1020"/>
        <w:gridCol w:w="1020"/>
        <w:gridCol w:w="964"/>
        <w:gridCol w:w="1928"/>
        <w:gridCol w:w="3666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 услуги (муниципальных услуг, составляющих укрупненную муниципальную услугу), на срок оказания муниципальной услуг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, на срок оказания муниципальной услуг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 услугу), на срок оказания муниципальной услуги 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, характеризующий качество оказания муниципальной   услуги (муниципальных услуг, составляющих укрупненную муниципальную  услугу), на срок оказания муниципальной услуги 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качество оказания муниципальной услуги (государственных услуг, составляющих укрупненную муниципальную, на срок оказания муниципальной услуги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4" w:name="Par1023"/>
            <w:bookmarkEnd w:id="14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34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Показатели эффективности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по годам исполнения муниципального социального заказ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55"/>
        <w:gridCol w:w="1929"/>
        <w:gridCol w:w="1555"/>
        <w:gridCol w:w="1555"/>
        <w:gridCol w:w="1549"/>
      </w:tblGrid>
      <w:tr>
        <w:trPr>
          <w:tblHeader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юридических лиц, не являющихся муниципальными учреждениями, индивидуальных предпринимателей, вовлеченных в оказание муниципальных услуг в социальной сфере по направлению деятельности «реализации дополнительных общеразвивающих программ для детей» в соответствии с социальным сертификатом, 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е количество потребителей муниципальных услуг в социальной сфере по направлению деятельности «реализация дополнительных общеразвивающих программ для детей», человек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чество потребителей услуг, получивших муниципальную услугу в социальной сфере, по направлению деятельности «реализация дополнительных общеразвивающих программ для детей» у исполнителей услуг, не являющихся муниципальными учреждениями, челов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№2  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льховат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9.04.2025 № 17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х услуг </w:t>
      </w:r>
      <w:r>
        <w:rPr>
          <w:rFonts w:cs="Times New Roman" w:ascii="Times New Roman" w:hAnsi="Times New Roman"/>
          <w:sz w:val="26"/>
          <w:szCs w:val="26"/>
        </w:rPr>
        <w:t>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</w:t>
      </w:r>
    </w:p>
    <w:p>
      <w:pPr>
        <w:pStyle w:val="Normal"/>
        <w:spacing w:before="0" w:after="0"/>
        <w:jc w:val="center"/>
        <w:rPr/>
      </w:pPr>
      <w:r>
        <w:rPr/>
        <w:t>Ольховатского муниципального района Воронежской области</w:t>
      </w:r>
    </w:p>
    <w:tbl>
      <w:tblPr>
        <w:tblW w:w="1473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99"/>
        <w:gridCol w:w="2303"/>
        <w:gridCol w:w="3236"/>
        <w:gridCol w:w="3005"/>
        <w:gridCol w:w="2126"/>
      </w:tblGrid>
      <w:tr>
        <w:trPr>
          <w:trHeight w:val="23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 общероссийского базового (отраслевого) перечня (классификатора) государственных и муниципальных услуг, оказываемых физическим лиц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слуг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е оказа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а местного самоуправления, осуществляющего организацию оказания муниципальной услуги в социальной сфере</w:t>
            </w:r>
          </w:p>
        </w:tc>
      </w:tr>
      <w:tr>
        <w:trPr>
          <w:trHeight w:val="20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7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7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7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7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7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7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7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7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8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8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8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8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8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8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9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М7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М7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М7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М7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М8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М8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М8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М8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, адаптированная образовательная программ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М8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М8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М9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М9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М9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М9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М9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М9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0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0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0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0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0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0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0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0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1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1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1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1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1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1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1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1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4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4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4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4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4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4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5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5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5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5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5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5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6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6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6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6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1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1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1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1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2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2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2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2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2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2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3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3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3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3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3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3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7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7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7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7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7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7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7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7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8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8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8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8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8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8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9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9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9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9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9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9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9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9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9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9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И0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И0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И0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И0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И0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И0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И1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И1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2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2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2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2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2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2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2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2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3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3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3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3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3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3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3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3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6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6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6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6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6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6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7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7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7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7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7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7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8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8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8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8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9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9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9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9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0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0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0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0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0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0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1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1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1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1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1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1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6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6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7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7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7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7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7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7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8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8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8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8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8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8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8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8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2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2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2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2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2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2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3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3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3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3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3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3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4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4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4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4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2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2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2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2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2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2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2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2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3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3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3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3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3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3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3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3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9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9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9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9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9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9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9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9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0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0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0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0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0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0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1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1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4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4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5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5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5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5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5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5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6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6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6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6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6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6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6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6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6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6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7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7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7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7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7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7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8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8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8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8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8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8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8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З8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4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4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4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4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4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4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4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4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 в рамках персонифицированного финансирования, категория потреб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5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5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5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5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5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5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5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П5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9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9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9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А9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0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0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0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0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0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09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1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1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1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1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1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Б1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О2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9"/>
      <w:footerReference w:type="default" r:id="rId60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80"/>
      <w:outlineLvl w:val="1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80"/>
      <w:outlineLvl w:val="2"/>
    </w:pPr>
    <w:rPr>
      <w:rFonts w:ascii="Calibri" w:hAnsi="Calibri" w:eastAsia="Times New Roman" w:cs="Times New Roman"/>
      <w:color w:val="2E74B5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E74B5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80" w:after="40"/>
      <w:outlineLvl w:val="4"/>
    </w:pPr>
    <w:rPr>
      <w:rFonts w:ascii="Calibri" w:hAnsi="Calibri" w:eastAsia="Times New Roman" w:cs="Times New Roman"/>
      <w:color w:val="2E74B5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0" w:after="0"/>
      <w:outlineLvl w:val="7"/>
    </w:pPr>
    <w:rPr>
      <w:rFonts w:ascii="Calibri" w:hAnsi="Calibri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0" w:after="0"/>
      <w:outlineLvl w:val="8"/>
    </w:pPr>
    <w:rPr>
      <w:rFonts w:ascii="Calibri" w:hAnsi="Calibri" w:eastAsia="Times New Roman" w:cs="Times New Roman"/>
      <w:color w:val="272727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2D2D2D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Знак"/>
    <w:qFormat/>
    <w:rPr>
      <w:rFonts w:ascii="SchoolBook;Times New Roman" w:hAnsi="SchoolBook;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eastAsia="Times New Roman"/>
      <w:sz w:val="20"/>
      <w:szCs w:val="20"/>
    </w:rPr>
  </w:style>
  <w:style w:type="character" w:styleId="Style11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E74B5"/>
      <w:kern w:val="2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E74B5"/>
      <w:kern w:val="2"/>
    </w:rPr>
  </w:style>
  <w:style w:type="character" w:styleId="5">
    <w:name w:val="Заголовок 5 Знак"/>
    <w:qFormat/>
    <w:rPr>
      <w:rFonts w:eastAsia="Times New Roman" w:cs="Times New Roman"/>
      <w:color w:val="2E74B5"/>
      <w:kern w:val="2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kern w:val="2"/>
    </w:rPr>
  </w:style>
  <w:style w:type="character" w:styleId="7">
    <w:name w:val="Заголовок 7 Знак"/>
    <w:qFormat/>
    <w:rPr>
      <w:rFonts w:eastAsia="Times New Roman" w:cs="Times New Roman"/>
      <w:color w:val="595959"/>
      <w:kern w:val="2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kern w:val="2"/>
    </w:rPr>
  </w:style>
  <w:style w:type="character" w:styleId="9">
    <w:name w:val="Заголовок 9 Знак"/>
    <w:qFormat/>
    <w:rPr>
      <w:rFonts w:eastAsia="Times New Roman" w:cs="Times New Roman"/>
      <w:color w:val="272727"/>
      <w:kern w:val="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Подзаголовок Знак"/>
    <w:qFormat/>
    <w:rPr>
      <w:rFonts w:eastAsia="Times New Roman" w:cs="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i/>
      <w:iCs/>
      <w:color w:val="404040"/>
      <w:kern w:val="2"/>
    </w:rPr>
  </w:style>
  <w:style w:type="character" w:styleId="Style16">
    <w:name w:val="Сильное выделение"/>
    <w:qFormat/>
    <w:rPr>
      <w:i/>
      <w:iCs/>
      <w:color w:val="2E74B5"/>
    </w:rPr>
  </w:style>
  <w:style w:type="character" w:styleId="Style17">
    <w:name w:val="Выделенная цитата Знак"/>
    <w:qFormat/>
    <w:rPr>
      <w:i/>
      <w:iCs/>
      <w:color w:val="2E74B5"/>
      <w:kern w:val="2"/>
    </w:rPr>
  </w:style>
  <w:style w:type="character" w:styleId="Style18">
    <w:name w:val="Сильная ссылка"/>
    <w:qFormat/>
    <w:rPr>
      <w:b/>
      <w:bCs/>
      <w:smallCaps/>
      <w:color w:val="2E74B5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Слабая ссылка"/>
    <w:qFormat/>
    <w:rPr>
      <w:smallCaps/>
      <w:color w:val="ED7D31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SchoolBook;Times New Roman" w:hAnsi="SchoolBook;Times New Roman" w:cs="SchoolBook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Calibri"/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ascii="Calibri" w:hAnsi="Calibri" w:eastAsia="Times New Roman" w:cs="Times New Roman"/>
      <w:b/>
      <w:bCs/>
      <w:color w:val="5B9BD5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E74B5"/>
      <w:kern w:val="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E7E10B9C8057BFA64CDF32AADCB4C843021406C4147DEE3AC3DA3466A1E0A5EA8BA0E881B91CC970A5F14996777DA53A750EAB9B5EF460UCnDL" TargetMode="External"/><Relationship Id="rId4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5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0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5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6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0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1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2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3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4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5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7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6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37" Type="http://schemas.openxmlformats.org/officeDocument/2006/relationships/hyperlink" Target="https://login.consultant.ru/link/?req=doc&amp;demo=1&amp;base=LAW&amp;n=149911&amp;date=05.08.2022" TargetMode="External"/><Relationship Id="rId38" Type="http://schemas.openxmlformats.org/officeDocument/2006/relationships/hyperlink" Target="https://login.consultant.ru/link/?req=doc&amp;demo=1&amp;base=LAW&amp;n=418306&amp;date=05.08.2022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hyperlink" Target="https://login.consultant.ru/link/?req=doc&amp;demo=1&amp;base=LAW&amp;n=418306&amp;date=05.08.2022" TargetMode="External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hyperlink" Target="https://login.consultant.ru/link/?req=doc&amp;demo=1&amp;base=LAW&amp;n=418306&amp;date=05.08.2022" TargetMode="External"/><Relationship Id="rId45" Type="http://schemas.openxmlformats.org/officeDocument/2006/relationships/header" Target="header3.xml"/><Relationship Id="rId46" Type="http://schemas.openxmlformats.org/officeDocument/2006/relationships/footer" Target="footer3.xml"/><Relationship Id="rId47" Type="http://schemas.openxmlformats.org/officeDocument/2006/relationships/hyperlink" Target="https://login.consultant.ru/link/?req=doc&amp;demo=1&amp;base=LAW&amp;n=418306&amp;date=05.08.2022" TargetMode="External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hyperlink" Target="https://login.consultant.ru/link/?req=doc&amp;demo=1&amp;base=LAW&amp;n=418306&amp;date=05.08.2022" TargetMode="External"/><Relationship Id="rId51" Type="http://schemas.openxmlformats.org/officeDocument/2006/relationships/header" Target="header5.xml"/><Relationship Id="rId52" Type="http://schemas.openxmlformats.org/officeDocument/2006/relationships/footer" Target="footer5.xml"/><Relationship Id="rId53" Type="http://schemas.openxmlformats.org/officeDocument/2006/relationships/hyperlink" Target="https://login.consultant.ru/link/?req=doc&amp;demo=1&amp;base=LAW&amp;n=418306&amp;date=05.08.2022" TargetMode="External"/><Relationship Id="rId54" Type="http://schemas.openxmlformats.org/officeDocument/2006/relationships/header" Target="header6.xml"/><Relationship Id="rId55" Type="http://schemas.openxmlformats.org/officeDocument/2006/relationships/footer" Target="footer6.xml"/><Relationship Id="rId56" Type="http://schemas.openxmlformats.org/officeDocument/2006/relationships/hyperlink" Target="https://login.consultant.ru/link/?req=doc&amp;demo=1&amp;base=LAW&amp;n=418306&amp;date=05.08.2022" TargetMode="External"/><Relationship Id="rId57" Type="http://schemas.openxmlformats.org/officeDocument/2006/relationships/hyperlink" Target="https://login.consultant.ru/link/?req=doc&amp;demo=1&amp;base=LAW&amp;n=418306&amp;date=05.08.2022" TargetMode="External"/><Relationship Id="rId58" Type="http://schemas.openxmlformats.org/officeDocument/2006/relationships/hyperlink" Target="https://login.consultant.ru/link/?req=doc&amp;demo=1&amp;base=LAW&amp;n=418306&amp;date=05.08.2022" TargetMode="External"/><Relationship Id="rId59" Type="http://schemas.openxmlformats.org/officeDocument/2006/relationships/header" Target="header7.xml"/><Relationship Id="rId60" Type="http://schemas.openxmlformats.org/officeDocument/2006/relationships/footer" Target="footer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2:00Z</dcterms:created>
  <dc:creator>ПК</dc:creator>
  <dc:description/>
  <dc:language>en-US</dc:language>
  <cp:lastModifiedBy>Кишинька Людмила Петровна</cp:lastModifiedBy>
  <cp:lastPrinted>2023-03-22T15:36:00Z</cp:lastPrinted>
  <dcterms:modified xsi:type="dcterms:W3CDTF">2025-05-12T13:32:00Z</dcterms:modified>
  <cp:revision>2</cp:revision>
  <dc:subject/>
  <dc:title/>
</cp:coreProperties>
</file>