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95325" cy="828675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.п. Ольхова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pacing w:val="-2"/>
          <w:sz w:val="28"/>
          <w:szCs w:val="28"/>
        </w:rPr>
        <w:t xml:space="preserve">Ольховатского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района Воронежско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>от 18.02.2019  № 80 «О  комиссии п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и ликвидаци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льховат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вязи</w:t>
      </w:r>
      <w:r>
        <w:rPr>
          <w:sz w:val="28"/>
          <w:szCs w:val="28"/>
        </w:rPr>
        <w:t xml:space="preserve"> кадровыми изменениями</w:t>
      </w:r>
      <w:r>
        <w:rPr>
          <w:spacing w:val="-1"/>
          <w:sz w:val="28"/>
          <w:szCs w:val="28"/>
        </w:rPr>
        <w:t xml:space="preserve"> администрация Ольховатского муниципального района Воронежской области  </w:t>
      </w:r>
      <w:r>
        <w:rPr>
          <w:b/>
          <w:spacing w:val="-1"/>
          <w:sz w:val="28"/>
          <w:szCs w:val="28"/>
        </w:rPr>
        <w:t>п о с т а н о в л я е т</w:t>
      </w:r>
      <w:r>
        <w:rPr>
          <w:spacing w:val="-1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 xml:space="preserve">               </w:t>
      </w:r>
      <w:r>
        <w:rPr>
          <w:spacing w:val="-31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 постановление администрации Ольховатского </w:t>
      </w:r>
      <w:r>
        <w:rPr>
          <w:sz w:val="28"/>
          <w:szCs w:val="28"/>
        </w:rPr>
        <w:t>муниципального района Воронежской области от 18.02.2019  № 80   «О  комиссии по предупреждению и ликвидации чрезвычайных ситуаций  и обеспечению  пожарной безопасности Ольховатского  муниципального района Воронежской области» (далее - постановление) внести следующие изменения: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Состав  комиссии по предупреждению и  ликвидации чрезвычайных ситуаций и обеспечению пожарной безопасности Ольховатского муниципального района Воронежской области, утвержденный постановлением, изложить в новой редакции согласно приложению к настоящему постановлению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 со дня 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льховатского муниципального района                           </w:t>
        <w:tab/>
        <w:t>Г.</w:t>
      </w:r>
      <w:r>
        <w:rPr>
          <w:sz w:val="28"/>
        </w:rPr>
        <w:t>Н. Берченко</w:t>
      </w:r>
      <w:r>
        <w:rPr/>
        <w:t xml:space="preserve"> </w:t>
      </w:r>
      <w:r>
        <w:br w:type="page"/>
      </w:r>
    </w:p>
    <w:p>
      <w:pPr>
        <w:pStyle w:val="FR3"/>
        <w:keepNext w:val="true"/>
        <w:ind w:left="120" w:firstLine="4275"/>
        <w:jc w:val="both"/>
        <w:rPr/>
      </w:pPr>
      <w:r>
        <w:rPr/>
      </w:r>
    </w:p>
    <w:p>
      <w:pPr>
        <w:pStyle w:val="FR3"/>
        <w:keepNext w:val="true"/>
        <w:ind w:left="120" w:firstLine="4275"/>
        <w:jc w:val="both"/>
        <w:rPr/>
      </w:pPr>
      <w:r>
        <w:rPr/>
      </w:r>
    </w:p>
    <w:p>
      <w:pPr>
        <w:pStyle w:val="FR3"/>
        <w:keepNext w:val="true"/>
        <w:ind w:left="120" w:firstLine="4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</w:t>
      </w:r>
    </w:p>
    <w:p>
      <w:pPr>
        <w:pStyle w:val="FR3"/>
        <w:keepNext w:val="true"/>
        <w:ind w:left="0" w:firstLine="4395"/>
        <w:jc w:val="both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2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2.2019 № 80 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FR3"/>
        <w:keepNext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    и обеспечению пожарной безопасности Ольховатского муниципального района Воронежской области.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835"/>
        <w:gridCol w:w="2126"/>
        <w:gridCol w:w="1123"/>
      </w:tblGrid>
      <w:tr>
        <w:trPr>
          <w:tblHeader w:val="true"/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лефона (служебный, сотовы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79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firstLine="33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ч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Ольховат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-42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05-45-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льховат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64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23-57-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 Андрей Владимирович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ховат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40-6-70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210-41-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ьковски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ховатского муниципального района Воронежской области- руководитель отдел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77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52)553-46-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ый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Д и ПР по Ольховатскому муниципальному району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-54; 8(920)213-08-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МКУ «Управление делами, гражданская  оборона, защита  населения и пожарная безопасность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40-3-43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(920)437-70-75</w:t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ая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Управление делами, гражданская  оборона, защита  населения и пожарная безопасность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35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52-62-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воронский Дмит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оизводственной и социальной инфраструктуры администрации Ольховат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35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8(906)670-03-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администрации Ольховат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-43; 8(951)854-67-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Михаил Митроф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эксплуатации газовых объектов ООО «Твой дом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8(958)863-00-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Владими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СИЯНИЕ» Ольховат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-41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30)427-93-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алент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тдела администрации Ольховат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43; 8(951)870-15-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го РАЙПТК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52)543-45-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правляющий  ООО «Светоч»</w:t>
            </w:r>
          </w:p>
          <w:p>
            <w:pPr>
              <w:pStyle w:val="Normal"/>
              <w:tabs>
                <w:tab w:val="clear" w:pos="708"/>
                <w:tab w:val="right" w:pos="3924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0)-024-97-90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6)-580-70-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Начальник Ольховатского РЭС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Россети Центр»-«Воронежэнерго»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73; 8(980)240-07-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 ВО «Ольховатская РБ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-71; 8(905)652-46-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ванский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Ведущий сервисный инженер ПАО Ростелеком Воронежский филиал сервисный центр г. Россошь 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70; 8(910)249-18-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я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Ольховатскому району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44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8(999)435-31-69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окин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Начальник ПСЧ № 46 по охране Ольховатского муниципального района Воронежской обл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7-43; 8(920)429-69-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есничий Ольховатского участкового лесничеств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54; 8(920)413-72-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Эколог (инженер по охране окружающей среды) МКУ «Центр развития сельских территорий и поддержки АПК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-52; 8(920)468-65-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Грибанов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ВО «Ольховатская районная СББЖ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-13; 8(903)852-30-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децки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Газпром газораспределение Воронеж» в р.п. Ольховатк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-73; 8(920)406-99-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Яцких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льховатского участка ООО Россошанское ДРСУ №1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189-13-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ТО Управления Роспотребнадзора по Воронежской области в Россошанском, Ольховатском, Кантемировском и Подгоренском районах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396-2-76-16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5)580-28-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щеулов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АВС Фарбен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330-0-36-30; 8(903)852-66-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чук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ОО «УК Продимекс – Сахар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42; 8(910)738-06-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суновский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продукт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-80; 8(910)346-16-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9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6:00Z</dcterms:created>
  <dc:creator>vika</dc:creator>
  <dc:description/>
  <cp:keywords/>
  <dc:language>en-US</dc:language>
  <cp:lastModifiedBy>User</cp:lastModifiedBy>
  <cp:lastPrinted>2025-06-10T15:12:00Z</cp:lastPrinted>
  <dcterms:modified xsi:type="dcterms:W3CDTF">2025-06-20T11:17:00Z</dcterms:modified>
  <cp:revision>20</cp:revision>
  <dc:subject/>
  <dc:title/>
</cp:coreProperties>
</file>