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3721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№ 200</w:t>
      </w:r>
    </w:p>
    <w:p>
      <w:pPr>
        <w:pStyle w:val="Normal"/>
        <w:spacing w:lineRule="auto" w:line="240" w:before="0" w:after="0"/>
        <w:ind w:left="-53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.п. Ольховатка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</w:r>
    </w:p>
    <w:p>
      <w:pPr>
        <w:pStyle w:val="Normal"/>
        <w:autoSpaceDE w:val="false"/>
        <w:spacing w:lineRule="auto" w:line="240" w:before="0" w:after="0"/>
        <w:ind w:left="-540" w:right="4315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решением Совета народных депутатов Ольховатского муниципального района Воронежской области от 19.12.2024 № 44 «О бюджете Ольховатского муниципального района Воронежской области на 2025 год и на плановый период 2026 и 2027 годов»,  в целях повышения эффективности расходов бюджета Ольховатского муниципального района Воронежской области,  администрация  Ольховатского  муниципального района Воронежской области   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 (далее – постановление)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1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Муниципальную программу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 заместителя главы администрации Ольховатского муниципального района Воронежской области А.В. Жилкина.</w:t>
      </w:r>
    </w:p>
    <w:p>
      <w:pPr>
        <w:pStyle w:val="Normal"/>
        <w:autoSpaceDE w:val="false"/>
        <w:spacing w:lineRule="auto" w:line="24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 муниципального района                                               Г.Н. Берченко</w:t>
      </w:r>
      <w:r>
        <w:br w:type="page"/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№ 200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ена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21  № 4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атского муниципального района Воронеж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, производства пищевых продуктов и инфраструктуры агропродовольственного рынка» на 2022-2027 го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Ольхова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79"/>
      </w:tblGrid>
      <w:tr>
        <w:trPr>
          <w:trHeight w:val="1500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  <w:br/>
              <w:t xml:space="preserve">муниципальной программы Ольховат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«Развитие сельского хозяйства, производства пищевых продуктов и инфраструктуры агропродовольственного рынка» на 2022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 Центр развития сельских территорий и поддержки АПК» (далее -  МКУ «Центр развития сельских территорий и поддержки АПК»).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и основные мероприятия  муниципальной программы, не включенные подпрограммы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сельского хозяйства» на 2022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Создание условий 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ое развитие сельских территорий Ольховатского муниципального района Воронежской области» на 2022-2027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не включенные в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акопленного экологического ущерба, в том числе несанкционированного размещения отходов.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продовольственной независимости, насыщение  рынка продукцией, произведенной в Ольховатском муниципальном районе Воронежской области, импортозамещ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финансовой устойчивости предприятий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ойчивое развитие сельски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, экологизац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сохранения устойчивого эпизоотического и ветеринарно-санитарного благополучия. 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лодородия почв до оптимального уровня в каждой конкрет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.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.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.Индекс фактического объема инвестиций в основной капитал сельского хозяйства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</w:tblGrid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Площадь земельных участков, оформленных в собственность крестьянскими (фермерскими) хозяйствами, 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) , штук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Внесение минеральных удобрений, тыс. тонн д.в. 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Внесение органических удобрений, тыс.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Проведение агрохимического обследования 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Число воспользовавшихся субсидиями хозяйствующих субъектов агропромышленного комплекса, количество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 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7"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7 625,2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 руб., в том числе средства федерального бюджета – 2 595,55 тыс. руб., средства областного бюджета – 4 766,34 тыс. руб., бюджета Ольховатского муниципального района  Воронежской области – 5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63.345 тыс. руб., внебюджетные средства – 0,00 тыс. руб.</w:t>
            </w:r>
          </w:p>
          <w:p>
            <w:pPr>
              <w:pStyle w:val="Normal"/>
              <w:shd w:fill="FFFFFF" w:val="clear"/>
              <w:spacing w:lineRule="auto" w:line="240"/>
              <w:ind w:left="-7"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2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6"/>
              <w:gridCol w:w="1615"/>
              <w:gridCol w:w="1457"/>
              <w:gridCol w:w="1456"/>
              <w:gridCol w:w="1290"/>
              <w:gridCol w:w="1099"/>
            </w:tblGrid>
            <w:tr>
              <w:trPr>
                <w:trHeight w:val="230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Ольховатского муниципального района Воронежской области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05,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535,8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62,6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73,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36,4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83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192,26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7,75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48,4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736,0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482,5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87,8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93,7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01,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1873.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5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1607.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первого уровня относя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фере производ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отоводство (производство молока и мяса) как системообразующая подотрасль, использующая конкурентные преимущества страны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, создание условий для обеспечения экономической доступности питания на основе рациональных норм потребления пищевых продуктов для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фере развития производственного потенциала - мелиорац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ституциональной сфере - развитие интеграционных связей в агропромышленном комплексе и формирование продуктовых подкомплексов, территориальных кластер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аучной и кадровой сферах - обеспечения формирования инновационного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 Цели и задачи реализации 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Программы являю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одовольственной независимости, насыщение  рынка продукцией, произведенной в Ольховатском муниципальном районе Воронежской области, импортозамещение;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инансовой устойчивости предприятий агропромышленного комплекса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сельских территорий, повышение занятости и уровня жизни в Ольховатском муниципальном районе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Задач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, в рамках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би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елиорации сельскохозяйственных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 в каждой конкрет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влетворение потребностей сельского населения в благоустроенном жиль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муниципальной 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 муниципальной программы оцениваются в целом для 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(индикаторы) предназначены для оценки наиболее существенных результатов реализации  муниципальной программы и включенных в нее подпрограмм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достижения целей и решения задач 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сидий,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муниципального района Воронежской области изложен в приложении № 5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программа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2-2027 годы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"/>
        <w:gridCol w:w="6509"/>
        <w:gridCol w:w="12"/>
      </w:tblGrid>
      <w:tr>
        <w:trPr>
          <w:trHeight w:val="36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first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«Развитие сельского хозяйства» на 2022-2027 годы </w:t>
            </w:r>
          </w:p>
          <w:p>
            <w:pPr>
              <w:pStyle w:val="Normal"/>
              <w:widowControl w:val="false"/>
              <w:spacing w:lineRule="auto" w:line="259" w:before="0" w:after="0"/>
              <w:ind w:right="57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далее - подпрограмма 1) 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льховатского муниципального района Воронежской области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Центр развития сельских территорий и поддержки АПК»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Создание условий 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тойчивое развитие   агропромышленного  комплекса   на   основе   внедрения передового опыта и доведения до хозяйствующих субъектов научной, технологической и рыночной информации.                                                       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учение государственной поддержки из бюджетов федерального и областного уровней, гражданами, ведущими личное подсобное хозяйство.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перевооружение и модернизация действующих, внедрение новых ресурсосберегающих технолог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земельных долей, земельных участков в собственность или в аренду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ение бухгалтерского учета, аудита и финансового менеджмента, экономического анализа деятельности, налогообложения и страх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лодородия почв до оптимального уровня в каждой конкрет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. 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.Индекс фактического объема инвестиций в основной капитал сельского хозяйства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Площадь земельных участков, оформленных в собственность крестьянскими (фермерскими) хозяйствами, 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, шту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Внесение минеральных удобрений, тыс. тонн д.в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Внесение органических удобрений, тыс. тон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Проведение агрохимического обследования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Число воспользовавшихся субсидиями хозяйствующих субъектов агропромышленного комплекса, количество предприяти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1              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1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из средств федерального, областного бюджетов и бюджета Ольховатского муниципального района  Воронежской области составляет – </w:t>
            </w:r>
            <w:r>
              <w:rPr>
                <w:rFonts w:cs="Times New Roman" w:ascii="Times New Roman" w:hAnsi="Times New Roman"/>
                <w:bCs/>
                <w:sz w:val="28"/>
              </w:rPr>
              <w:t>40 137,79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., в том числе средства федерального бюджета – 0,00 тыс. руб., средства областного бюджета – 0,00 тыс. руб., бюджета Ольховатского муниципального района  Воронежской области –  40 137,79 тыс. руб., внебюджетные фонды – 0,00 тыс. руб.</w:t>
            </w:r>
          </w:p>
          <w:p>
            <w:pPr>
              <w:pStyle w:val="Style36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408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7"/>
              <w:gridCol w:w="1313"/>
              <w:gridCol w:w="1133"/>
              <w:gridCol w:w="850"/>
              <w:gridCol w:w="1080"/>
              <w:gridCol w:w="54"/>
              <w:gridCol w:w="851"/>
            </w:tblGrid>
            <w:tr>
              <w:trPr>
                <w:trHeight w:val="187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007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007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3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850,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850,2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4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286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286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5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8002,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8002,9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6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340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340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7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риоритеты муниципальной политики в сфере реализации подпрограммы  1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льского хозяйства» на 2022-2027 годы определяет решение наиболее важных текущих и перспективных задач, обеспечивающих продовольственную независимость Ольховатского муниципального района Воронежской области, поступательное социально-экономическое развитие агропромышленного комплекса на основе его модернизации, развитие информационно-консультационной службы агропромышленного сектора Ольховатского муниципального района Воронежской области.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Цел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Целями осуществления мероприятий по развитию и поддержке малых форм хозяйствования на селе является создание условий для  увеличения сельскохозяйственного производства в крестьянских (фермерских) хозяйствах и личных подсобных хозяй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оздания  общих  условий  функционирования  агропромышленного  комплекса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иорации сельскохозяйственных земель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вышение плодородия почв до оптимального уровня в каждой конкретной з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1 муниципальной программы отражены в приложении № 1 к муниципальной программе. 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основных мероприятий реализуемых в рамках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подпрограммы 1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1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widowControl w:val="false"/>
        <w:spacing w:lineRule="auto" w:line="240" w:before="0" w:after="0"/>
        <w:ind w:right="-1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right="-1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дпрограмма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Ольховатского муниципального района Воронежской области»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94"/>
      </w:tblGrid>
      <w:tr>
        <w:trPr>
          <w:trHeight w:val="360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first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first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«Комплексное  развитие  сельских  территорий  Ольховат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одпрограмма 2)  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Создание условий для обеспечения доступным и комфортным жильем сельского населения.</w:t>
            </w:r>
          </w:p>
        </w:tc>
      </w:tr>
      <w:tr>
        <w:trPr>
          <w:trHeight w:val="7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отношения среднемесячных располагаемых ресурсов сельского и городского домохозяйств до 8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 до 50 процентов.</w:t>
            </w:r>
          </w:p>
        </w:tc>
      </w:tr>
      <w:tr>
        <w:trPr>
          <w:trHeight w:val="11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и показа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одпрограммы 2 в один этап.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2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 765,2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 руб., в том числе средства федерального бюджета – 2 595,55 тыс. руб., средства областного бюджета – 2 595,55 тыс. руб. и бюджета Ольховатского муниципального района  Воронежской области–  574,165 тыс. руб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78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8"/>
              <w:gridCol w:w="1357"/>
              <w:gridCol w:w="1276"/>
              <w:gridCol w:w="1366"/>
              <w:gridCol w:w="1894"/>
            </w:tblGrid>
            <w:tr>
              <w:trPr>
                <w:trHeight w:val="1418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Го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pacing w:val="-2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3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4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137,66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007,75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007,75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22,165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325,6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87,8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87,8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разработана в соответствии с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- Программа)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№ 168-ОЗ,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.12.2018 № 51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ношения среднемесячных располагаемых ресурсов сельского и городского домохозяйств до 80 процентов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доли общей площади благоустроенных жилых помещений в сельских населенных пунктах до 50 процентов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Задач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сельского населения в благоустроенном жилье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2 муниципальной программы отраж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основных мероприятий, реализуемых в рамках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, реализуемых в рамках  подпрограммы 2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2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</w:t>
      </w:r>
      <w:r>
        <w:rPr/>
        <w:t xml:space="preserve"> муниципальной программы отражено в приложении № 4 к муниципальной программе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"/>
        <w:gridCol w:w="3025"/>
        <w:gridCol w:w="1660"/>
        <w:gridCol w:w="276"/>
        <w:gridCol w:w="635"/>
        <w:gridCol w:w="111"/>
        <w:gridCol w:w="308"/>
        <w:gridCol w:w="876"/>
        <w:gridCol w:w="406"/>
        <w:gridCol w:w="1180"/>
        <w:gridCol w:w="980"/>
        <w:gridCol w:w="980"/>
        <w:gridCol w:w="1040"/>
        <w:gridCol w:w="1060"/>
        <w:gridCol w:w="1119"/>
        <w:gridCol w:w="20"/>
        <w:gridCol w:w="569"/>
        <w:gridCol w:w="20"/>
      </w:tblGrid>
      <w:tr>
        <w:trPr>
          <w:trHeight w:val="54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-2027 годы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9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на 2022-2027 годы и их значениях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-2027 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актического объема инвестиций в основной капитал сельск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ельского хозяйства» на 2022-2027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 белого свеклович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д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едусмотренных объемов субвенций на реализацию государственных полномочий в области обращения с животными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животных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ользовавшихся субсидиями хозяйствующих субъектов агропромышленного комплекс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Комплексное развитие сельских территорий Ольховатского муниципального района Воронежской области»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0"/>
        <w:gridCol w:w="1420"/>
        <w:gridCol w:w="2440"/>
        <w:gridCol w:w="2662"/>
        <w:gridCol w:w="960"/>
        <w:gridCol w:w="9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Style3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муниципальной программе Ольховатского муниципального района  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,  основных мероприятий  и мероприятий, реализуемых в рамках муниципальной программы Ольховатского муниципального района   Воронежской области 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2845"/>
              <w:gridCol w:w="4252"/>
              <w:gridCol w:w="893"/>
              <w:gridCol w:w="1942"/>
              <w:gridCol w:w="3119"/>
            </w:tblGrid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й результат реализации основного мероприятия/мероприятия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  «Развитие сельского хозяйства, производства пищевых продуктов и инфраструктуры агропродовольственного рынка»  на 2022-2027 годы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«Развитие сельского хозяйства» 2022-2027 год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ов, семинаров и совещаний, дня работника сельского хозяйства и перерабатывающей промышленности, предварительное подведение итогов работы на уборке зерновых, сахарной свеклы;  Производство зерновых культур и сахарной свеклы;   Развитие элитного семеноводства ;  Поддержка экономически значимых программ в области растениеводства ; Поддержка доходов сельскохозяйственных товаропроизводителей в отрасли растениеводства ;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;  Развитие молочного скотоводства; Развитие овцеводства и козоводства ; Развитие кролиководства;  Модернизация отрасли животноводства    Управление рисками в подотраслях животноводства;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;  Поддержка экономически значимых мероприятий по развитию мясного скотоводства в Ольховатском муниципальном районе Воронежской области; поддержка начинающих фермеров;  Развитие семейных животноводческих ферм на базе крестьянских (фермерских) хозяйств;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(АЧС) на территории Воронежской области ;                    Государственная поддержка кредитования малых форм хозяйствования ; Оформление земельных участков в собственность крестьянских (фермерских) хозяйств; Обновление парка сельскохозяйственной техники;  Развитие биотехнологий;  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; Развитие мелиоративного комплекса;  Гидромелиоративные мероприятия;  Агролесомелиоративное обустройство земель сельскохозяйственного назначения ;  Культуртехнические мероприятия;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естижа профессий  агропромышленного комплекса, распостранение передового опыта при производстве сельскохозяйственной продукции.  Защита и сохранение земель от ветровой эррозии, рост внесения минеральных и органический удобрений, уменьшение степени кислотности почв, сохранение существующих и создание новых рабочих мест. Рост технической и технологической оснащенности, повышение финансовой устойчивости сельхозтоваропроизводителей  Ольховатского муниципального района Воронежской области, развитие инновационных проектов.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.Увеличение поголовья специализированного мясного и помесного скота к 2027 году в Ольховатсколм муниципальном районе Воронежской области до 6 460 голов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деятельности МКУ «Центр развития сельских территорий и поддержки АПК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;                                       2) Оформление пакетов документов на получение государственной поддержки из бюджетов федерального и областного уровней для сельхозтоваропроизводителей, крестьянских (фермерских) хозяйств и кооперативов;           3)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сельскохозяйственного производства в сельскохозяйственных предприятиях, крестьянских (фермерских) хозяйствах и личных подсобных хозяйствах граждан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"Комплексное развитие сельских территорий Ольховатского муниципального района Воронежской области на 2022-2027 годы"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беспечения доступным и комфортным жильем сельского населения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едоставление социальных выплат на строительство (приобретение) жилья гражданам, проживающим на сельских территориях Ольховатского муниципального района Воронежской области, за счет средств федерального, областного и местных бюджетов;                                                        2) предоставление субсидий из областного бюджета бюджету Ольховатского муниципального района Воронежской области 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 граждан, проживающих на сельских территориях, обеспеченных благоустроенным жиль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0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пизоотического и ветеринарно-санитарного благосостоян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численности животных без владельцев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объектов накопленного экологического вреда окружающей среде, в том числе несанкционированного размещения отходов.</w:t>
                    <w:br/>
                    <w:t>Выполнение работ по ликвидации объектов накопленного вреда окружающей среде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последствий накопленного экологического ущерба от хозяйственной и иной деятельности</w:t>
                  </w:r>
                </w:p>
              </w:tc>
            </w:tr>
          </w:tbl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04"/>
        <w:gridCol w:w="992"/>
        <w:gridCol w:w="493"/>
        <w:gridCol w:w="2059"/>
        <w:gridCol w:w="114"/>
        <w:gridCol w:w="1076"/>
        <w:gridCol w:w="938"/>
        <w:gridCol w:w="142"/>
        <w:gridCol w:w="714"/>
        <w:gridCol w:w="418"/>
        <w:gridCol w:w="764"/>
        <w:gridCol w:w="369"/>
        <w:gridCol w:w="529"/>
        <w:gridCol w:w="606"/>
        <w:gridCol w:w="1135"/>
        <w:gridCol w:w="1227"/>
        <w:gridCol w:w="50"/>
        <w:gridCol w:w="1134"/>
        <w:gridCol w:w="141"/>
        <w:gridCol w:w="1276"/>
        <w:gridCol w:w="449"/>
        <w:gridCol w:w="286"/>
      </w:tblGrid>
      <w:tr>
        <w:trPr>
          <w:trHeight w:val="1140" w:hRule="atLeast"/>
        </w:trPr>
        <w:tc>
          <w:tcPr>
            <w:tcW w:w="1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№ 3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ховатского муниципального района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ронежской области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ропродовольственного рын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7 годы</w:t>
            </w:r>
          </w:p>
        </w:tc>
      </w:tr>
      <w:tr>
        <w:trPr>
          <w:trHeight w:val="1530" w:hRule="atLeast"/>
        </w:trPr>
        <w:tc>
          <w:tcPr>
            <w:tcW w:w="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ходы  бюджета Ольховат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</w:t>
            </w:r>
            <w:r>
              <w:rPr>
                <w:rFonts w:cs="Times New Roman" w:ascii="Times New Roman" w:hAnsi="Times New Roman"/>
                <w:sz w:val="28"/>
              </w:rPr>
              <w:t xml:space="preserve">на реализацию муниципальной программы Ольховат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78" w:firstLine="4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(пят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(шестой  год реализации)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5.2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,2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3,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5,2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,2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3,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,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,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развития сельского хозяйства на территории Ольховатского муниципального района Воронежской област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КУ «Центр развития сельских территорий и поддержки АПК»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2,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2,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Ольховатского муниципального района Воронежской област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"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не включенные в подпрограммы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,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5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51.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7.5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11650"/>
        <w:gridCol w:w="5710"/>
        <w:gridCol w:w="5710"/>
        <w:gridCol w:w="5756"/>
      </w:tblGrid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0" w:type="dxa"/>
            <w:tcBorders/>
            <w:vAlign w:val="center"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№ 4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ховатского муниципального района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ронежской области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ропродовольственного рынк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7 годы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Ольховатского муниципального района "Развитие сельского хозяйства, производства пищевых продуктов и инфраструктуры агропродовольственного рынка на 2014-2024 годы"</w:t>
            </w:r>
          </w:p>
        </w:tc>
      </w:tr>
      <w:tr>
        <w:trPr>
          <w:trHeight w:val="1587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center"/>
              <w:rPr/>
            </w:pPr>
            <w:r>
              <w:rPr/>
              <w:t>на 2022 – 2027 годы</w:t>
            </w:r>
          </w:p>
          <w:tbl>
            <w:tblPr>
              <w:tblW w:w="1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49"/>
              <w:gridCol w:w="2260"/>
              <w:gridCol w:w="1066"/>
              <w:gridCol w:w="996"/>
              <w:gridCol w:w="996"/>
              <w:gridCol w:w="996"/>
              <w:gridCol w:w="1066"/>
              <w:gridCol w:w="996"/>
              <w:gridCol w:w="996"/>
            </w:tblGrid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ресурсного обеспечения</w:t>
                  </w:r>
                </w:p>
              </w:tc>
              <w:tc>
                <w:tcPr>
                  <w:tcW w:w="7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Развитие сельского хозяйства, производства пищевых продуктов и инфраструктуры агропродовольственного рынка" на 2022-2027 годы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625.2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 30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535,8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36,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192,2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482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1873.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87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766,3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98,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48,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79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50263.3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973,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837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736,0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0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1607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1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витие сельского хозяйства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0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85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286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002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34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5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86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2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4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2.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деятельности МКУ «Центр развития сельских территорий и поддержки АПК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9972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0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85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88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29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39972,29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85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88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9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2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Комплексное развитие сельских территорий Ольховатского муниципального района Воронежской област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2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37,6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25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2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37,6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325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0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,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0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,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551.3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2,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49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57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551.3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2,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9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57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0,00»  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5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ховатского муниципального района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Развитие сельского хозяйства, производства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щевых продуктов и инфраструктуры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гропродовольственного рынк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2022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источники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 муниципального района Воронежской области (далее - Порядок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олномоченным органом, главным получателем и распорядителем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зачисляемых в бюджет Ольховатского  муниципального района Воронежской области являются администрация Ольховатского 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едства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имеют целевое назначение и не подлежат изъятию или расходованию на цели, не связанные с охраной окружающей среды и природо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доходо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бюджетных ассигнований доходов утверждается решением Совета народных депутатов Ольховатского 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 муниципального района Воронежской области от следующих поступлений (экологических платежей)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негативное воздействие на окружающую среду, зачисленную в бюджеты бюджетной системы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зачисленные в бюджеты субъектов Российской Федерации и местные бюджет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бюджеты субъектов Российской Федерации и местные бюдж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, поступающие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(далее - средства, поступающие от платы за негативное воздействие на окружающую среду) направляются на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ства, поступающие от платы за негативное воздействие на окружающую среду, подлежат расходованию в соответствии с Планом природоохранных мероприятий Воронежской области,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(далее - План природоохранных мероприяти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ование средств, поступающих от платы за негативное воздействие на окружающую среду, осуществляется в пределах бюджетных ассигнований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средств, поступающих от платы за негативное воздействие на окружающую среду в бюджет Ольховатского  муниципального района Воронежской области, осуществляется в соответствии с решением Совета народных депутатов Ольховатского  муниципального района Воронежской области о бюджете, а также в соответствии с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исление средств, поступающих от платы за негативное воздействие на окружающую среду, бюджетам поселений Ольховатского 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, утвержденным решением Совета народных депутатов Ольховатского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полномоченный орган администрации Ольховатского муниципального района Воронежской области обеспечивает целевое, эффективное и правомерное использование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едства, поступающие от платы за негативное воздействие на окружающую среду в бюджет Ольховатского  муниципального района Воронежской, в том числе остатки средств, поступивших от экологических платежей, включая поступления сверх объемов, учтенных при утверждении общего объема доходов бюджета не использованные в текущем финансовом году, направляются на увеличение средств от поступающих в бюджет Ольховатского  муниципального района Воронежской области экологических платежей в очередном финансовом году в целях исполнения целевых меро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лановые бюджетные назначения в текущем финансовом году и (или) очередном финансовом году могут быть увеличены (уменьшены) на положительную (отрицательную) разницу между фактически поступившим и прогнозировавшимся объемом доходов бюджета Ольховатского  муниципального района Воронежской области, учитываемых при формировании экологических платежей бюджета Ольховатского 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об использовании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тчет об использовании бюджетных ассигнований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формируется в составе бюджетной отчетности об исполнении бюджета Ольховатского  муниципального района Воронежской области и предоставляется экологом (инженером по охране окружающей среды) МКУ «Центр развития сельских территорий и поддержки АПК» в финансовый отдел администрации Ольховатского  муниципального района Воронежской области с целью формирования годового отчета об исполнении бюджета Ольховатского  муниципального района Воронежской области за отчетный финансовый год.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4" w:before="240" w:after="60"/>
      <w:ind w:firstLine="58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Основной текст Знак"/>
    <w:qFormat/>
    <w:rPr>
      <w:b/>
      <w:u w:val="single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">
    <w:name w:val="Основной текст 2 Знак1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21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5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Стандарт Знак"/>
    <w:qFormat/>
    <w:rPr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0">
    <w:name w:val="Название Знак"/>
    <w:qFormat/>
    <w:rPr>
      <w:b/>
      <w:bCs/>
      <w:sz w:val="28"/>
      <w:szCs w:val="28"/>
      <w:lang w:val="en-US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Ст. без инт. Знак"/>
    <w:qFormat/>
    <w:rPr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Style45">
    <w:name w:val="Ст. без инт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7">
    <w:name w:val="РегистрОт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48">
    <w:name w:val="ВорОблДума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47C8D9A7832E71F144F28DB3E5EF1F04389AAB7928295815D08BA6E06E37EA74CC0E2DDC650A29694F654FC5AEF59C54CE8FDD074B593uEl2M" TargetMode="External"/><Relationship Id="rId4" Type="http://schemas.openxmlformats.org/officeDocument/2006/relationships/hyperlink" Target="consultantplus://offline/ref=E8A47C8D9A7832E71F145125CD5201F4F249DFA6B99780C4DD0253E7390FE929E00399A098C850A4909FA004B35BB31D975FE8F2D076BD8CE9C0E0u4l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7:00Z</dcterms:created>
  <dc:creator>User</dc:creator>
  <dc:description/>
  <cp:keywords/>
  <dc:language>en-US</dc:language>
  <cp:lastModifiedBy>Кишинька Людмила Петровна</cp:lastModifiedBy>
  <cp:lastPrinted>2025-05-16T10:14:00Z</cp:lastPrinted>
  <dcterms:modified xsi:type="dcterms:W3CDTF">2025-05-26T08:37:00Z</dcterms:modified>
  <cp:revision>2</cp:revision>
  <dc:subject/>
  <dc:title> </dc:title>
</cp:coreProperties>
</file>