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38810" cy="79248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;Courier New" w:hAnsi="Courier New;Courier New" w:cs="Courier New;Courier New"/>
          <w:b/>
          <w:b/>
          <w:sz w:val="28"/>
          <w:szCs w:val="28"/>
        </w:rPr>
      </w:pPr>
      <w:r>
        <w:rPr>
          <w:rFonts w:cs="Courier New;Courier New" w:ascii="Courier New;Courier New" w:hAnsi="Courier New;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;Courier New" w:hAnsi="Courier New;Courier New" w:cs="Courier New;Courier New"/>
          <w:b/>
          <w:b/>
          <w:sz w:val="28"/>
          <w:szCs w:val="28"/>
        </w:rPr>
      </w:pPr>
      <w:r>
        <w:rPr>
          <w:rFonts w:cs="Courier New;Courier New" w:ascii="Courier New;Courier New" w:hAnsi="Courier New;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;Courier New" w:hAnsi="Courier New;Courier New" w:cs="Courier New;Courier New"/>
          <w:b/>
          <w:b/>
          <w:sz w:val="28"/>
          <w:szCs w:val="28"/>
        </w:rPr>
      </w:pPr>
      <w:r>
        <w:rPr>
          <w:rFonts w:cs="Courier New;Courier New" w:ascii="Courier New;Courier New" w:hAnsi="Courier New;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25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   изменений      в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атского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от 25.01.2017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става комиссии по проведению аукц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даже находящихся в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государстве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ь на которые не разгранич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аукционов на право заклю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аренды таких зем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в Ольховатском муниципа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е Воронежской обла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кадровыми изменениями администрация Ольховатского муниципального района Воронежской области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 xml:space="preserve">1. В постановление администрации Ольховатского муниципального района Воронежской области  от 25.01.2017 № 14 «Об утверждении Положения о комиссии и состава комиссии по проведению аукционов по продаже находящихся в муниципальной собственности земельных участков, земельных участков государственная собственность на которые не разграничена или аукционов на право заключения договоров аренды таких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земельных участков в Ольховатском муниципальном районе Воронежской области»  (далее - постановление) внести следующие изменения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1.1 Состав комиссии  по проведению торгов по продаже земельных участков находящихся в муниципальной собственности, государственная собственность на которые не разграничена или права на заключение договоров аренды таких земельных участков в Ольховатском муниципальном районе Воронежской области, утверждённый постановлением, изложить в новой редакци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jc w:val="right"/>
        <w:rPr/>
      </w:pPr>
      <w:r>
        <w:rPr>
          <w:szCs w:val="28"/>
        </w:rPr>
        <w:t>«</w:t>
      </w:r>
      <w:r>
        <w:rPr>
          <w:sz w:val="24"/>
          <w:szCs w:val="24"/>
        </w:rPr>
        <w:t xml:space="preserve">ПРИЛОЖЕНИЕ № 2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jc w:val="right"/>
        <w:rPr/>
      </w:pPr>
      <w:r>
        <w:rPr>
          <w:sz w:val="24"/>
          <w:szCs w:val="24"/>
        </w:rPr>
        <w:t>Района Воронежской области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jc w:val="right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1.2017 № 14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jc w:val="center"/>
        <w:rPr/>
      </w:pPr>
      <w:r>
        <w:rPr>
          <w:szCs w:val="28"/>
        </w:rPr>
        <w:t>Состав комиссии  по проведению торгов по продаже земельных участков находящихся в муниципальной собственности, государственная собственность на которые не разграничена или права на заключение договоров аренды таких земельных участков в Ольховатском муниципальном районе Воронежской области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/>
      </w:pPr>
      <w:r>
        <w:rPr>
          <w:szCs w:val="28"/>
        </w:rPr>
        <w:t>Пивнев В.В. – первый заместитель главы администрации Ольховатского муниципального района Воронежской области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/>
      </w:pPr>
      <w:r>
        <w:rPr>
          <w:szCs w:val="28"/>
        </w:rPr>
        <w:t xml:space="preserve"> </w:t>
      </w:r>
      <w:r>
        <w:rPr>
          <w:szCs w:val="28"/>
        </w:rPr>
        <w:t>Чекунова Т.В. – начальник отдела экономики и управления муниципальным имуществом администрации Ольховатского муниципального района Воронежской области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/>
      </w:pPr>
      <w:r>
        <w:rPr>
          <w:szCs w:val="28"/>
        </w:rPr>
        <w:t>Неровная А.М. – эксперт отдела экономики и управления муниципальным имуществом администрации Ольховатского муниципального района Воронежской области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/>
      </w:pPr>
      <w:r>
        <w:rPr>
          <w:szCs w:val="28"/>
        </w:rPr>
        <w:t>Ткаченко Л.В. – главный специалист организационно-правового отдела администрации Ольховатского муниципального района Воронежской области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/>
      </w:pPr>
      <w:r>
        <w:rPr>
          <w:szCs w:val="28"/>
        </w:rPr>
        <w:t>Вениченко Г.В. – главный специалист отдела экономики и управления муниципальным имуществом администрации Ольховатского муниципального района Воронежской области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/>
      </w:pPr>
      <w:r>
        <w:rPr>
          <w:szCs w:val="28"/>
        </w:rPr>
        <w:t>Городнянский Е.И. – директор МКУ «Центр развития сельских территорий и поддержки АПК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Еремин А.В. –  депутат Совета народных депутатов Ольховатского муниципального района Воронежской области (по согласованию)»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58" w:firstLine="567"/>
        <w:rPr>
          <w:szCs w:val="28"/>
        </w:rPr>
      </w:pPr>
      <w:r>
        <w:rPr>
          <w:szCs w:val="28"/>
        </w:rPr>
        <w:t>2. Настоящее постановление вступает 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Пивнева В.В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льховатского муниципального района                                      Г.Н. Берченко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1:00Z</dcterms:created>
  <dc:creator>User</dc:creator>
  <dc:description/>
  <cp:keywords/>
  <dc:language>en-US</dc:language>
  <cp:lastModifiedBy>Кишинька Людмила Петровна</cp:lastModifiedBy>
  <cp:lastPrinted>2025-04-29T13:57:00Z</cp:lastPrinted>
  <dcterms:modified xsi:type="dcterms:W3CDTF">2025-05-27T11:11:00Z</dcterms:modified>
  <cp:revision>2</cp:revision>
  <dc:subject/>
  <dc:title>СОГЛАШЕНИЕ</dc:title>
</cp:coreProperties>
</file>