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595" cy="53721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-2540</wp:posOffset>
                </wp:positionV>
                <wp:extent cx="182626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19.5pt;mso-wrap-distance-left:9.05pt;mso-wrap-distance-right:9.05pt;mso-wrap-distance-top:0pt;mso-wrap-distance-bottom:0pt;margin-top:-0.2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-53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.п. Ольховатка</w:t>
      </w:r>
    </w:p>
    <w:p>
      <w:pPr>
        <w:pStyle w:val="Normal"/>
        <w:spacing w:lineRule="auto" w:line="240" w:before="0" w:after="0"/>
        <w:ind w:left="-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left="-532" w:right="481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</w:t>
      </w:r>
    </w:p>
    <w:p>
      <w:pPr>
        <w:pStyle w:val="Normal"/>
        <w:autoSpaceDE w:val="false"/>
        <w:spacing w:lineRule="auto" w:line="240" w:before="0" w:after="0"/>
        <w:ind w:left="-540" w:right="4315" w:hanging="0"/>
        <w:jc w:val="both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48590</wp:posOffset>
                </wp:positionV>
                <wp:extent cx="99822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20.85pt;mso-wrap-distance-left:9.05pt;mso-wrap-distance-right:9.05pt;mso-wrap-distance-top:0pt;mso-wrap-distance-bottom:0pt;margin-top:11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284" w:right="14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83185</wp:posOffset>
                </wp:positionV>
                <wp:extent cx="544195" cy="214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16.9pt;mso-wrap-distance-left:9.05pt;mso-wrap-distance-right:9.05pt;mso-wrap-distance-top:0pt;mso-wrap-distance-bottom:0pt;margin-top:6.5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145</wp:posOffset>
                </wp:positionH>
                <wp:positionV relativeFrom="paragraph">
                  <wp:posOffset>684530</wp:posOffset>
                </wp:positionV>
                <wp:extent cx="217805" cy="457835"/>
                <wp:effectExtent l="12700" t="8890" r="1270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79400">
                          <a:off x="0" y="0"/>
                          <a:ext cx="217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3pt;margin-top:53.85pt;width:17.1pt;height:36pt;mso-wrap-style:none;v-text-anchor:middle;rotation:17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решением Совета народных депутатов Ольховатского муниципального района Воронежской области от 19.12.2024 № 44 «О бюджете Ольховатского муниципального района Воронежской области на 2025 год и на плановый период 2026 и 2027 годов»,  в целях повышения эффективности расходов бюджета Ольховатского муниципального района Воронежской области,  администрация  Ольховатского  муниципального района Воронежской области   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>п о с т а н о в л я е 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3455</wp:posOffset>
                </wp:positionH>
                <wp:positionV relativeFrom="paragraph">
                  <wp:posOffset>915670</wp:posOffset>
                </wp:positionV>
                <wp:extent cx="56451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18.6pt;mso-wrap-distance-left:9.05pt;mso-wrap-distance-right:9.05pt;mso-wrap-distance-top:0pt;mso-wrap-distance-bottom:0pt;margin-top:72.1pt;mso-position-vertical-relative:text;margin-left:-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Ольховатского муниципального района Воронежской области от 15.11.2021 № 433 «Об утверждении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 (далее – постановление)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1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Муниципальную программу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 - 2027 годы»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spacing w:lineRule="auto" w:line="36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 заместителя главы администрации Ольховатского муниципального района Воронежской области А.В. Жилкина.</w:t>
      </w:r>
    </w:p>
    <w:p>
      <w:pPr>
        <w:pStyle w:val="Normal"/>
        <w:autoSpaceDE w:val="false"/>
        <w:spacing w:lineRule="auto" w:line="240" w:before="0" w:after="0"/>
        <w:ind w:left="-567" w:right="-144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а администрации  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ьховатского  муниципального района                                               Г.Н. Бе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3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 №______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ждена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3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21  № 4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атского муниципального района Воронеж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, производства пищевых продуктов и инфраструктуры агропродовольственного рынка» на 2022-2027 год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Ольхова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79"/>
      </w:tblGrid>
      <w:tr>
        <w:trPr>
          <w:trHeight w:val="1500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  <w:br/>
              <w:t xml:space="preserve">муниципальной программы Ольховат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 «Развитие сельского хозяйства, производства пищевых продуктов и инфраструктуры агропродовольственного рынка» на 2022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 Центр развития сельских территорий и поддержки АПК» (далее -  МКУ «Центр развития сельских территорий и поддержки АПК»).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и основные мероприятия  муниципальной программы, не включенные подпрограммы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сельского хозяйства» на 2022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Создание условий 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ое развитие сельских территорий Ольховатского муниципального района Воронежской области» на 2022-2027 г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не включенные в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акопленного экологического ущерба, в том числе несанкционированного размещения отходов.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продовольственной независимости, насыщение  рынка продукцией, произведенной в Ольховатском муниципальном районе Воронежской области, импортозамещ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финансовой устойчивости предприятий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ойчивое развитие сельски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земельных и других ресурсов, экологизац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условий для сохранения устойчивого эпизоотического и ветеринарно-санитарного благополучия. 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лодородия почв до оптимального уровня в каждой конкрет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.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1.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.Индекс фактического объема инвестиций в основной капитал сельского хозяйства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4"/>
            </w:tblGrid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 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Площадь земельных участков, оформленных в собственность крестьянскими (фермерскими) хозяйствами, 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) , штук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Внесение минеральных удобрений, тыс. тонн д.в. 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Внесение органических удобрений, тыс.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Проведение агрохимического обследования 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Число воспользовавшихся субсидиями хозяйствующих субъектов агропромышленного комплекса, количество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 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85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7"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7 625,2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 руб., в том числе средства федерального бюджета – 2 595,55 тыс. руб., средства областного бюджета – 4 766,34 тыс. руб., бюджета Ольховатского муниципального района  Воронежской области – 5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63.345 тыс. руб., внебюджетные средства – 0,00 тыс. руб.</w:t>
            </w:r>
          </w:p>
          <w:p>
            <w:pPr>
              <w:pStyle w:val="Normal"/>
              <w:shd w:fill="FFFFFF" w:val="clear"/>
              <w:spacing w:lineRule="auto" w:line="240"/>
              <w:ind w:left="-7" w:firstLine="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82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6"/>
              <w:gridCol w:w="1615"/>
              <w:gridCol w:w="1457"/>
              <w:gridCol w:w="1456"/>
              <w:gridCol w:w="1290"/>
              <w:gridCol w:w="1099"/>
            </w:tblGrid>
            <w:tr>
              <w:trPr>
                <w:trHeight w:val="230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Ольховатского муниципального района Воронежской области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05,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535,8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62,6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73,18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236,4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837,8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192,26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7,75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48,4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736,065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482,5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87,8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93,7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01,0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1873.1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5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11607.50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 Приоритеты муниципальной политики в сфере реализации </w:t>
        <w:b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. Одновременно выделяются приоритеты двух уровней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ам первого уровня относя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фере производ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отоводство (производство молока и мяса) как системообразующая подотрасль, использующая конкурентные преимущества страны, в первую очередь наличие значительных площадей сельскохозяйственных угоди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кономической сфере - повышение доходности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циальной сфере - устойчивое развитие сельских территорий в качестве непременного условия сохранения трудовых ресурсов и территориальной целостности, создание условий для обеспечения экономической доступности питания на основе рациональных норм потребления пищевых продуктов для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фере развития производственного потенциала - мелиорац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ституциональной сфере - развитие интеграционных связей в агропромышленном комплексе и формирование продуктовых подкомплексов, территориальных кластер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научной и кадровой сферах - обеспечения формирования инновационного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мпортозамещающих подотраслей сельского хозяйства, включая овощеводство и плодоводство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логическая безопасность сельскохозяйственной продукции и продовольств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 Цели и задачи реализации  Программ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Программы являются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продовольственной независимости, насыщение  рынка продукцией, произведенной в Ольховатском муниципальном районе Воронежской области, импортозамещение;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инансовой устойчивости предприятий агропромышленного комплекса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развитие сельских территорий, повышение занятости и уровня жизни в Ольховатском муниципальном районе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Задачи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, в рамках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развития инфраструктуры агропродовольствен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био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елиорации сельскохозяйственных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 в каждой конкретно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довлетворение потребностей сельского населения в благоустроенном жилье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муниципальной 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 муниципальной программы оцениваются в целом для  муниципальной программы и по каждой из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(индикаторы) предназначены для оценки наиболее существенных результатов реализации  муниципальной программы и включенных в нее подпрограмм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достижения целей и решения задач  муниципальной программы приведены в приложении № 1 к муниципальной программе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муниципальной программы отражен в приложении №2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6. Порядки предоставления и расходования субсидий, межбюджетных трансфертов из федерального и областного бюджетов бюджету Ольховатского муниципального района Воронежской област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убсидий,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муниципального района Воронежской области изложен в приложении № 5 к муниципальной програм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Подпрограмма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2-2027 годы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"/>
        <w:gridCol w:w="6509"/>
        <w:gridCol w:w="12"/>
      </w:tblGrid>
      <w:tr>
        <w:trPr>
          <w:trHeight w:val="36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first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57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«Развитие сельского хозяйства» на 2022-2027 годы </w:t>
            </w:r>
          </w:p>
          <w:p>
            <w:pPr>
              <w:pStyle w:val="Normal"/>
              <w:widowControl w:val="false"/>
              <w:spacing w:lineRule="auto" w:line="259" w:before="0" w:after="0"/>
              <w:ind w:right="57" w:first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далее - подпрограмма 1) 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льховатского муниципального района Воронежской области 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 1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, Муниципальное казенное учреждение Ольховатского муниципального района «Центр развития сельских территорий и поддержки АПК»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Создание условий  развития сельского хозяйства на территории Ольховатского муниципального района Воронежской области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Финансовое обеспечение деятельности МКУ «Центр развития сельских территорий и поддержки АП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стойчивое развитие   агропромышленного  комплекса   на   основе   внедрения передового опыта и доведения до хозяйствующих субъектов научной, технологической и рыночной информации.                                                       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учение государственной поддержки из бюджетов федерального и областного уровней, гражданами, ведущими личное подсобное хозяйство.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перевооружение и модернизация действующих, внедрение новых ресурсосберегающих технолог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земельных долей, земельных участков в собственность или в аренду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дение бухгалтерского учета, аудита и финансового менеджмента, экономического анализа деятельности, налогообложения и страх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алых форм хозяйств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сельского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елиорации сельскохозяйственных земе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лодородия почв до оптимального уровня в каждой конкретной з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подпрограммы 1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1. Индекс производства продукции сельского хозяйства в хозяйствах всех категорий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2.Индекс производства продукции растение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3.Индекс производства продукции животноводства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.Индекс производства пищевых продуктов, включая напитки (в сопоставимых ценах)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5.Индекс фактического объема инвестиций в основной капитал сельского хозяйства,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квидация накопленного экологического ущерба, в том числе несанкционированного размещения отходов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Производство продукции растениеводства в хозяйствах всех категорий, тонн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 Производство скота и птицы на убой в хозяйствах всех категорий (в живом весе)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Производство молока в хозяйствах всех категорий, всего тонн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 Производство сахара белого свекловичного, тонн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 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 голов;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 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, голов;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 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, единиц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 Количество построенных или реконструированных семейных животноводческих ферм, единиц;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Площадь земельных участков, оформленных в собственность крестьянскими (фермерскими) хозяйствами,  гектаров;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Объемы приобретения новой техники сельскохозяйственными товаропроизводителями всех форм собственности (включая личные подсобные хозяйства, шту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Внесение минеральных удобрений, тыс. тонн д.в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 Внесение органических удобрений, тыс. тон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 Проведение агрохимического обследования, гектаров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 Уровень освоения предусмотренных объемов субвенций на реализацию государственных полномочий в области обращения с животными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 Регулирование численности животных без владельцев, %;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 Число воспользовавшихся субсидиями хозяйствующих субъектов агропромышленного комплекса, количество предприятий;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1              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1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из средств федерального, областного бюджетов и бюджета Ольховатского муниципального района  Воронежской области составляет – </w:t>
            </w:r>
            <w:r>
              <w:rPr>
                <w:rFonts w:cs="Times New Roman" w:ascii="Times New Roman" w:hAnsi="Times New Roman"/>
                <w:bCs/>
                <w:sz w:val="28"/>
              </w:rPr>
              <w:t>40 137,79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., в том числе средства федерального бюджета – 0,00 тыс. руб., средства областного бюджета – 0,00 тыс. руб., бюджета Ольховатского муниципального района  Воронежской области –  40 137,79 тыс. руб., внебюджетные фонды – 0,00 тыс. руб.</w:t>
            </w:r>
          </w:p>
          <w:p>
            <w:pPr>
              <w:pStyle w:val="Style36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7"/>
              <w:gridCol w:w="1313"/>
              <w:gridCol w:w="1133"/>
              <w:gridCol w:w="850"/>
              <w:gridCol w:w="1080"/>
              <w:gridCol w:w="54"/>
              <w:gridCol w:w="851"/>
            </w:tblGrid>
            <w:tr>
              <w:trPr>
                <w:trHeight w:val="187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фон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007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007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3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850,29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5850,2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4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286,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6286,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5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8002,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8002,9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6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340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340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7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риоритеты муниципальной политики в сфере реализации подпрограммы  1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льского хозяйства» на 2022-2027 годы определяет решение наиболее важных текущих и перспективных задач, обеспечивающих продовольственную независимость Ольховатского муниципального района Воронежской области, поступательное социально-экономическое развитие агропромышленного комплекса на основе его модернизации, развитие информационно-консультационной службы агропромышленного сектора Ольховатского муниципального района Воронежской области.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Цел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, технологической и рыночной информации. Целями осуществления мероприятий по развитию и поддержке малых форм хозяйствования на селе является создание условий для  увеличения сельскохозяйственного производства в крестьянских (фермерских) хозяйствах и личных подсобных хозяй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Задачи в сфере реализации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создания  общих  условий  функционирования  агропромышленного  комплекса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 w:val="false"/>
        <w:spacing w:lineRule="auto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вития инфраструктуры агропродовольственного рынк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лиорации сельскохозяйственных земель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вышение плодородия почв до оптимального уровня в каждой конкретной з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1 муниципальной программы отражены в приложении № 1 к муниципальной программе. 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основных мероприятий реализуемых в рамках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уемых в рамках подпрограммы 1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60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1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left="160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widowControl w:val="false"/>
        <w:spacing w:lineRule="auto" w:line="240" w:before="0" w:after="0"/>
        <w:ind w:right="-1" w:firstLine="5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</w:t>
      </w:r>
    </w:p>
    <w:p>
      <w:pPr>
        <w:pStyle w:val="Normal"/>
        <w:widowControl w:val="false"/>
        <w:spacing w:lineRule="auto" w:line="240" w:before="0" w:after="0"/>
        <w:ind w:right="-1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1 муниципальной программы отраж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дпрограмма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Ольховатского муниципального района Воронежской области»</w:t>
      </w:r>
    </w:p>
    <w:p>
      <w:pPr>
        <w:pStyle w:val="Normal"/>
        <w:widowControl w:val="false"/>
        <w:spacing w:lineRule="auto" w:line="24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94"/>
      </w:tblGrid>
      <w:tr>
        <w:trPr>
          <w:trHeight w:val="360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first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</w:tc>
      </w:tr>
      <w:tr>
        <w:trPr>
          <w:trHeight w:val="732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firstLine="5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«Комплексное  развитие  сельских  территорий  Ольховат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одпрограмма 2)  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3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123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входящие в состав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Создание условий для обеспечения доступным и комфортным жильем сельского населения.</w:t>
            </w:r>
          </w:p>
        </w:tc>
      </w:tr>
      <w:tr>
        <w:trPr>
          <w:trHeight w:val="72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отношения среднемесячных располагаемых ресурсов сельского и городского домохозяйств до 8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 до 50 процентов.</w:t>
            </w:r>
          </w:p>
        </w:tc>
      </w:tr>
      <w:tr>
        <w:trPr>
          <w:trHeight w:val="11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благоустроенном жиль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и показател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, кв.метров.</w:t>
            </w:r>
          </w:p>
        </w:tc>
      </w:tr>
      <w:tr>
        <w:trPr>
          <w:trHeight w:val="2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 муниципальной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– 2027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одпрограммы 2 в один этап.</w:t>
            </w:r>
          </w:p>
        </w:tc>
      </w:tr>
      <w:tr>
        <w:trPr>
          <w:trHeight w:val="36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2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 765,2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с. руб., в том числе средства федерального бюджета – 2 595,55 тыс. руб., средства областного бюджета – 2 595,55 тыс. руб. и бюджета Ольховатского муниципального района  Воронежской области–  574,165 тыс. руб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78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8"/>
              <w:gridCol w:w="1357"/>
              <w:gridCol w:w="1276"/>
              <w:gridCol w:w="1366"/>
              <w:gridCol w:w="1894"/>
            </w:tblGrid>
            <w:tr>
              <w:trPr>
                <w:trHeight w:val="1418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Го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pacing w:val="-2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2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3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4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137,66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007,75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007,75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22,165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325,6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87,8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87,8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202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6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, цели, задачи в сфере реализации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разработана в соответствии с государств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.05.2019 № 696 (далее - Программа)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№ 168-ОЗ,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.12.2018 № 51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ношения среднемесячных располагаемых ресурсов сельского и городского домохозяйств до 80 процентов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доли общей площади благоустроенных жилых помещений в сельских населенных пунктах до 50 процентов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Задачи в сфере реализации подпрограммы 2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: 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сельского населения в благоустроенном жилье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показателях (индикаторах)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2 муниципальной программы отраж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основных мероприятий, реализуемых в рамках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, реализуемых в рамках  подпрограммы 2 муниципальной программы отражен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2 муниципальной программы отражены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8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2</w:t>
      </w:r>
      <w:r>
        <w:rPr/>
        <w:t xml:space="preserve"> муниципальной программы отражено в приложении № 4 к муниципальной программе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"/>
        <w:gridCol w:w="3025"/>
        <w:gridCol w:w="1660"/>
        <w:gridCol w:w="276"/>
        <w:gridCol w:w="635"/>
        <w:gridCol w:w="111"/>
        <w:gridCol w:w="308"/>
        <w:gridCol w:w="876"/>
        <w:gridCol w:w="406"/>
        <w:gridCol w:w="1180"/>
        <w:gridCol w:w="980"/>
        <w:gridCol w:w="980"/>
        <w:gridCol w:w="1040"/>
        <w:gridCol w:w="1060"/>
        <w:gridCol w:w="1119"/>
        <w:gridCol w:w="20"/>
        <w:gridCol w:w="569"/>
        <w:gridCol w:w="20"/>
      </w:tblGrid>
      <w:tr>
        <w:trPr>
          <w:trHeight w:val="54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-2027 годы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9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 на 2022-2027 годы и их значениях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, производства пищевых продуктов и инфраструктуры агропродовольственного ры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-2027 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актического объема инвестиций в основной капитал сельского хозяй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ельского хозяйства» на 2022-2027год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2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, 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 белого свекловично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 специализированных мясных пород и помесного ско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ичные подсобные хозяйств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 д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органических удобр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едусмотренных объемов субвенций на реализацию государственных полномочий в области обращения с животными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животных без владельце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ользовавшихся субсидиями хозяйствующих субъектов агропромышленного комплекс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332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Комплексное развитие сельских территорий Ольховатского муниципального района Воронежской области»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(с привлечением собственных (заемных) средств граждан), 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63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0"/>
        <w:gridCol w:w="1420"/>
        <w:gridCol w:w="2440"/>
        <w:gridCol w:w="2662"/>
        <w:gridCol w:w="960"/>
        <w:gridCol w:w="960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Style3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муниципальной программе Ольховатского муниципального района  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,  основных мероприятий  и мероприятий, реализуемых в рамках муниципальной программы Ольховатского муниципального района   Воронежской области  «Развитие сельского хозяйства, производства пищевых продуктов и инфраструктуры агропродовольственного рынка»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2845"/>
              <w:gridCol w:w="4252"/>
              <w:gridCol w:w="893"/>
              <w:gridCol w:w="1942"/>
              <w:gridCol w:w="3119"/>
            </w:tblGrid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й результат реализации основного мероприятия/мероприятия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ая программа   «Развитие сельского хозяйства, производства пищевых продуктов и инфраструктуры агропродовольственного рынка»  на 2022-2027 годы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 «Развитие сельского хозяйства» 2022-2027 годы</w:t>
                  </w:r>
                </w:p>
              </w:tc>
            </w:tr>
            <w:tr>
              <w:trPr>
                <w:trHeight w:val="5544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ов, семинаров и совещаний, дня работника сельского хозяйства и перерабатывающей промышленности, предварительное подведение итогов работы на уборке зерновых, сахарной свеклы;  Производство зерновых культур и сахарной свеклы;   Развитие элитного семеноводства ;  Поддержка экономически значимых программ в области растениеводства ; Поддержка доходов сельскохозяйственных товаропроизводителей в отрасли растениеводства ;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;  Развитие молочного скотоводства; Развитие овцеводства и козоводства ; Развитие кролиководства;  Модернизация отрасли животноводства    Управление рисками в подотраслях животноводства;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;  Поддержка экономически значимых мероприятий по развитию мясного скотоводства в Ольховатском муниципальном районе Воронежской области; поддержка начинающих фермеров;  Развитие семейных животноводческих ферм на базе крестьянских (фермерских) хозяйств;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(АЧС) на территории Воронежской области ;                    Государственная поддержка кредитования малых форм хозяйствования ; Оформление земельных участков в собственность крестьянских (фермерских) хозяйств; Обновление парка сельскохозяйственной техники;  Развитие биотехнологий;  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; Развитие мелиоративного комплекса;  Гидромелиоративные мероприятия;  Агролесомелиоративное обустройство земель сельскохозяйственного назначения ;  Культуртехнические мероприятия;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рестижа профессий  агропромышленного комплекса, распостранение передового опыта при производстве сельскохозяйственной продукции.  Защита и сохранение земель от ветровой эррозии, рост внесения минеральных и органический удобрений, уменьшение степени кислотности почв, сохранение существующих и создание новых рабочих мест. Рост технической и технологической оснащенности, повышение финансовой устойчивости сельхозтоваропроизводителей  Ольховатского муниципального района Воронежской области, развитие инновационных проектов.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.Увеличение поголовья специализированного мясного и помесного скота к 2027 году в Ольховатсколм муниципальном районе Воронежской области до 6 460 голов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. Увеличение производства продукции в хозяйствах всех категорий Ольховатского муниципального района Воронежской области до 2027 года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.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деятельности МКУ «Центр развития сельских территорий и поддержки АПК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;                                       2) Оформление пакетов документов на получение государственной поддержки из бюджетов федерального и областного уровней для сельхозтоваропроизводителей, крестьянских (фермерских) хозяйств и кооперативов;           3)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, 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сельскохозяйственного производства в сельскохозяйственных предприятиях, крестьянских (фермерских) хозяйствах и личных подсобных хозяйствах граждан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 "Комплексное развитие сельских территорий Ольховатского муниципального района Воронежской области на 2022-2027 годы"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беспечения доступным и комфортным жильем сельского населения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едоставление социальных выплат на строительство (приобретение) жилья гражданам, проживающим на сельских территориях Ольховатского муниципального района Воронежской области, за счет средств федерального, областного и местных бюджетов;                                                        2) предоставление субсидий из областного бюджета бюджету Ольховатского муниципального района Воронежской области 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 граждан, проживающих на сельских территориях, обеспеченных благоустроенным жиль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06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пизоотического и ветеринарно-санитарного благосостоян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"Центр развития сельских территорий и поддержки АПК"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ижение численности животных без владельцев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</w:t>
                  </w:r>
                </w:p>
              </w:tc>
              <w:tc>
                <w:tcPr>
                  <w:tcW w:w="28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объектов накопленного экологического вреда окружающей среде, в том числе несанкционированного размещения отходов.</w:t>
                    <w:br/>
                    <w:t>Выполнение работ по ликвидации объектов накопленного вреда окружающей среде.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7 годы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последствий накопленного экологического ущерба от хозяйственной и иной деятельности</w:t>
                  </w:r>
                </w:p>
              </w:tc>
            </w:tr>
          </w:tbl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04"/>
        <w:gridCol w:w="992"/>
        <w:gridCol w:w="493"/>
        <w:gridCol w:w="2059"/>
        <w:gridCol w:w="114"/>
        <w:gridCol w:w="1076"/>
        <w:gridCol w:w="938"/>
        <w:gridCol w:w="142"/>
        <w:gridCol w:w="714"/>
        <w:gridCol w:w="418"/>
        <w:gridCol w:w="764"/>
        <w:gridCol w:w="369"/>
        <w:gridCol w:w="529"/>
        <w:gridCol w:w="606"/>
        <w:gridCol w:w="1135"/>
        <w:gridCol w:w="1227"/>
        <w:gridCol w:w="50"/>
        <w:gridCol w:w="1134"/>
        <w:gridCol w:w="141"/>
        <w:gridCol w:w="1276"/>
        <w:gridCol w:w="449"/>
        <w:gridCol w:w="286"/>
      </w:tblGrid>
      <w:tr>
        <w:trPr>
          <w:trHeight w:val="1140" w:hRule="atLeast"/>
        </w:trPr>
        <w:tc>
          <w:tcPr>
            <w:tcW w:w="1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№ 3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ховатского муниципального района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ронежской области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ропродовольственного рын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7 годы</w:t>
            </w:r>
          </w:p>
        </w:tc>
      </w:tr>
      <w:tr>
        <w:trPr>
          <w:trHeight w:val="1530" w:hRule="atLeast"/>
        </w:trPr>
        <w:tc>
          <w:tcPr>
            <w:tcW w:w="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ходы  бюджета Ольховат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</w:t>
            </w:r>
            <w:r>
              <w:rPr>
                <w:rFonts w:cs="Times New Roman" w:ascii="Times New Roman" w:hAnsi="Times New Roman"/>
                <w:sz w:val="28"/>
              </w:rPr>
              <w:t xml:space="preserve">на реализацию муниципальной программы Ольховат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– 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78" w:firstLine="4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(пятый год реал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(шестой  год реализации)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5.2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,2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3,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5,23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6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,2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3,1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,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7,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развития сельского хозяйства на территории Ольховатского муниципального района Воронежской област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КУ «Центр развития сельских территорий и поддержки АПК»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2,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2,2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7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Ольховатского муниципального района Воронежской област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"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trike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5,2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не включенные в подпрограммы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6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акопленного экологического ущерба, в том числе несанкционированного размещения отходо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,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5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51.3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7.50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9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tbl>
      <w:tblPr>
        <w:tblW w:w="31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11650"/>
        <w:gridCol w:w="5710"/>
        <w:gridCol w:w="5710"/>
        <w:gridCol w:w="5756"/>
      </w:tblGrid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0" w:type="dxa"/>
            <w:tcBorders/>
            <w:vAlign w:val="center"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№ 4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ховатского муниципального района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оронежской области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"Развитие сельского хозяйства, производств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щевых продуктов и инфраструктуры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гропродовольственного рынка 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22-2027 годы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Ольховатского муниципального района "Развитие сельского хозяйства, производства пищевых продуктов и инфраструктуры агропродовольственного рынка на 2014-2024 годы"</w:t>
            </w:r>
          </w:p>
        </w:tc>
      </w:tr>
      <w:tr>
        <w:trPr>
          <w:trHeight w:val="1587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  «Развитие сельского хозяйства, производства пищевых продуктов и инфраструктуры агропродовольственного рынка </w:t>
            </w:r>
          </w:p>
          <w:p>
            <w:pPr>
              <w:pStyle w:val="Style36"/>
              <w:jc w:val="center"/>
              <w:rPr/>
            </w:pPr>
            <w:r>
              <w:rPr/>
              <w:t>на 2022 – 2027 годы</w:t>
            </w:r>
          </w:p>
          <w:tbl>
            <w:tblPr>
              <w:tblW w:w="14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549"/>
              <w:gridCol w:w="2260"/>
              <w:gridCol w:w="1066"/>
              <w:gridCol w:w="996"/>
              <w:gridCol w:w="996"/>
              <w:gridCol w:w="996"/>
              <w:gridCol w:w="1066"/>
              <w:gridCol w:w="996"/>
              <w:gridCol w:w="996"/>
            </w:tblGrid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ресурсного обеспечения</w:t>
                  </w:r>
                </w:p>
              </w:tc>
              <w:tc>
                <w:tcPr>
                  <w:tcW w:w="7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Развитие сельского хозяйства, производства пищевых продуктов и инфраструктуры агропродовольственного рынка" на 2022-2027 годы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7625.2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 30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535,8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236,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192,2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482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1873.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87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766,3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98,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48,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79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50263.3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973,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837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736,0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10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1607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1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витие сельского хозяйства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0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85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286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002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34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5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86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2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4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 развития сельского хозяйства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2.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обеспечение деятельности МКУ «Центр развития сельских территорий и поддержки АПК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9972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0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285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88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29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39972,29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0,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85,8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88,4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9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2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Комплексное развитие сельских территорий Ольховатского муниципального района Воронежской област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,2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37,6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325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7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6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2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37,6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325,6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5,5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7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7,8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16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фонды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новные мероприятия не включенные в под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эпизоотического и ветеринарно-санитарного благополучия на территории Ольховатского муниципального района Воронежской области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0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,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0,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7,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,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,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,7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,9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</w:t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акопленного экологического ущерба, в том числе несанкционированного размещения отходов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в том числе: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551.3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2,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549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57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551.3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2,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9,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11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657.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0,00»  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5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ховатского муниципального района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Развитие сельского хозяйства, производства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щевых продуктов и инфраструктуры </w:t>
      </w:r>
    </w:p>
    <w:p>
      <w:pPr>
        <w:pStyle w:val="Style3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гропродовольственного рынк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2022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источники формирования и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в бюджет Ольховатского  муниципального района Воронежской области (далее - Порядок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олномоченным органом, главным получателем и распорядителем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, зачисляемых в бюджет Ольховатского  муниципального района Воронежской области являются администрация Ольховатского 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едства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имеют целевое назначение и не подлежат изъятию или расходованию на цели, не связанные с охраной окружающей среды и природо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доходо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бюджетных ассигнований доходов утверждается решением Совета народных депутатов Ольховатского 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 муниципального района Воронежской области от следующих поступлений (экологических платежей)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негативное воздействие на окружающую среду, зачисленную в бюджеты бюджетной системы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зачисленные в бюджеты субъектов Российской Федерации и местные бюджет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бюджеты субъектов Российской Федерации и местные бюдже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ходования средств, поступающих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, поступающие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(далее - средства, поступающие от платы за негативное воздействие на окружающую среду) направляются на мероприятия по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ства, поступающие от платы за негативное воздействие на окружающую среду, подлежат расходованию в соответствии с Планом природоохранных мероприятий Воронежской области,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(далее - План природоохранных мероприяти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ование средств, поступающих от платы за негативное воздействие на окружающую среду, осуществляется в пределах бюджетных ассигнований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средств, поступающих от платы за негативное воздействие на окружающую среду в бюджет Ольховатского  муниципального района Воронежской области, осуществляется в соответствии с решением Совета народных депутатов Ольховатского  муниципального района Воронежской области о бюджете, а также в соответствии с муниципальной программы Ольховат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на 2022-2027 го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исление средств, поступающих от платы за негативное воздействие на окружающую среду, бюджетам поселений Ольховатского 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, утвержденным решением Совета народных депутатов Ольховатского муниципального района Воронеж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полномоченный орган администрации Ольховатского муниципального района Воронежской области обеспечивает целевое, эффективное и правомерное использование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редства, поступающие от платы за негативное воздействие на окружающую среду в бюджет Ольховатского  муниципального района Воронежской, в том числе остатки средств, поступивших от экологических платежей, включая поступления сверх объемов, учтенных при утверждении общего объема доходов бюджета не использованные в текущем финансовом году, направляются на увеличение средств от поступающих в бюджет Ольховатского  муниципального района Воронежской области экологических платежей в очередном финансовом году в целях исполнения целевых меро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лановые бюджетные назначения в текущем финансовом году и (или) очередном финансовом году могут быть увеличены (уменьшены) на положительную (отрицательную) разницу между фактически поступившим и прогнозировавшимся объемом доходов бюджета Ольховатского  муниципального района Воронежской области, учитываемых при формировании экологических платежей бюджета Ольховатского 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об использовании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тчет об использовании бюджетных ассигнований средств от платы за негативное воздействие на окружающую среду, административных штрафов за правонарушения в области охраны окружающей среды и природопользования, платежей по искам о возмещении вреда формируется в составе бюджетной отчетности об исполнении бюджета Ольховатского  муниципального района Воронежской области и предоставляется экологом (инженером по охране окружающей среды) МКУ «Центр развития сельских территорий и поддержки АПК» в финансовый отдел администрации Ольховатского  муниципального района Воронежской области с целью формирования годового отчета об исполнении бюджета Ольховатского  муниципального района Воронежской области за отчетны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4" w:before="240" w:after="60"/>
      <w:ind w:firstLine="580"/>
      <w:jc w:val="both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Основной текст Знак"/>
    <w:qFormat/>
    <w:rPr>
      <w:b/>
      <w:u w:val="single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">
    <w:name w:val="Основной текст 2 Знак1"/>
    <w:qFormat/>
    <w:rPr>
      <w:sz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3">
    <w:name w:val="Основной текст с отступом 2 Знак1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21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5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Стандарт Знак"/>
    <w:qFormat/>
    <w:rPr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20">
    <w:name w:val="Название Знак"/>
    <w:qFormat/>
    <w:rPr>
      <w:b/>
      <w:bCs/>
      <w:sz w:val="28"/>
      <w:szCs w:val="28"/>
      <w:lang w:val="en-US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b/>
      <w:bCs/>
      <w:sz w:val="22"/>
      <w:szCs w:val="22"/>
      <w:shd w:fill="FFFFFF" w:val="clear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Ст. без инт. Знак"/>
    <w:qFormat/>
    <w:rPr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9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4">
    <w:name w:val="Тема примечания"/>
    <w:basedOn w:val="Style34"/>
    <w:next w:val="Style34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</w:pPr>
    <w:rPr>
      <w:rFonts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Style45">
    <w:name w:val="Ст. без инт.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7">
    <w:name w:val="РегистрОт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48">
    <w:name w:val="ВорОблДума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47C8D9A7832E71F144F28DB3E5EF1F04389AAB7928295815D08BA6E06E37EA74CC0E2DDC650A29694F654FC5AEF59C54CE8FDD074B593uEl2M" TargetMode="External"/><Relationship Id="rId4" Type="http://schemas.openxmlformats.org/officeDocument/2006/relationships/hyperlink" Target="consultantplus://offline/ref=E8A47C8D9A7832E71F145125CD5201F4F249DFA6B99780C4DD0253E7390FE929E00399A098C850A4909FA004B35BB31D975FE8F2D076BD8CE9C0E0u4l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2:00Z</dcterms:created>
  <dc:creator>User</dc:creator>
  <dc:description/>
  <cp:keywords/>
  <dc:language>en-US</dc:language>
  <cp:lastModifiedBy>Задорожний Владимир Александрович</cp:lastModifiedBy>
  <cp:lastPrinted>2025-05-16T10:14:00Z</cp:lastPrinted>
  <dcterms:modified xsi:type="dcterms:W3CDTF">2025-05-16T07:16:00Z</dcterms:modified>
  <cp:revision>697</cp:revision>
  <dc:subject/>
  <dc:title> </dc:title>
</cp:coreProperties>
</file>