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2460" cy="716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 ________________ №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. п. Ольховатка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спользования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резервированных средств, подлежащих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ределению в связи с особенностями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Ольховатского 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оронежской области, на 2025 год</w:t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решением Совета народных депутатов Ольховатского муниципального района Воронежской области от 19.12.2022 № 55 "О бюджете Ольховатского муниципального района Воронежской области на 2025 год и на плановый период 2026 и 2027 годов" администрация Ольховат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зарезервированных средств, подлежащих распределению в связи с особенностями исполнения  бюджета Ольховатского муниципального района Воронежской области, на 2025 год (далее - Порядок)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2. Финансовому отделу администрации Ольховатского муниципального района Воронежской области (Гончарова В.В.) обеспечить реализацию утвержденного Порядка.</w:t>
        <w:tab/>
        <w:tab/>
        <w:tab/>
        <w:tab/>
        <w:tab/>
        <w:tab/>
        <w:tab/>
        <w:tab/>
        <w:tab/>
        <w:t>3. Настоящее постановление распространяет свое действие на правоотношения, возникшие с 01.01.2025 года.</w:t>
      </w:r>
    </w:p>
    <w:p>
      <w:pPr>
        <w:pStyle w:val="Style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  <w:tab/>
      </w:r>
    </w:p>
    <w:p>
      <w:pPr>
        <w:pStyle w:val="Style2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5"/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</w:t>
        <w:tab/>
        <w:tab/>
        <w:t>Г.Н.Берченко</w:t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exact" w:line="322" w:before="0" w:after="0"/>
        <w:ind w:left="5680" w:hanging="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я зарезервированных средств, подлежащих распределению в связи с особенностями исполнения бюджета Ольховатского муниципального района Воронежской области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5 год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ий Порядок определяет основания и условия распределения зарезервированных средств в связи с особенностью исполнения бюджета Ольховатского муниципального района Воронежской области на 2025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Зарезервированные средства расходуются на следующие цел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>
          <w:sz w:val="28"/>
          <w:szCs w:val="28"/>
        </w:rPr>
        <w:t>- на оплату труда с начислениями работникам учреждений, финансируемых из бюджета Ольховатского муниципального района Вороне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на оплату коммунальных услуг и твердого топлива учреждениям, финансируемым из бюджета Ольховатского муниципального района Воронеж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общественным организациям и объединения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на софинансирование и участие в областных программах, адресной инвестиционной программе Воронеж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- оказание разовой финансовой помощи учреждениям </w:t>
      </w:r>
      <w:r>
        <w:rPr>
          <w:sz w:val="28"/>
        </w:rPr>
        <w:t>финансируемых из бюджета Ольховатского муниципального района</w:t>
      </w:r>
      <w:r>
        <w:rPr>
          <w:sz w:val="28"/>
          <w:szCs w:val="28"/>
        </w:rPr>
        <w:t xml:space="preserve"> Воронеж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органам местного самоуправления, осуществляющим деятельность на территории Ольховатского муниципального района Воронеж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редвиденных неотложных работ по строительству, реконструкции или ремонту объектов социально-культурной сфер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культурных, праздничных и юбилейных мероприятий районного и межпоселенческ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оказание разовой финансовой помощи по взаимным расчетам поселениям на софинансирование и участие в областных программах, адресной инвестиционной программе и газификации населенных пунктов, с целью оздоровления финансов и эффективности развития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проведение встреч, выставок, ярмарок и других мероприятий районного и межпоселенческого значения, а также участие в общероссийских и международных культурных и спортивных мероприятиях, конференциях, съездах, симпозиумах, ассамблеях и т.д.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овой материальной помощи гражданам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сельских поселений Ольховатского муниципального района Воронежской области, достигших наилучших значений показателей эффективности развития сельских поселений Ольховатского муниципального района Воронежской област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расходов на размещение и питание граждан Российской Федерации, иностранных граждан и лиц без гражданства, постоянно проживающих на территории Украины, а также на территориях субьектов Российской Федерации, на которых введены максимальный и средний уровень реагирования, вынужденно покинувших жилые помещения и находившихся в пунктах временного размещения и питания на территории Ольховатского муниципального района Воронежской обла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- на решение других вопросов местного значения предусмотр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, сверх утвержденных решением Совета народных депутатов Ольховатского муниципального района Воронежской области от 19.12.2024 № 44 "О бюджете Ольховатского муниципального района Воронежской области на 2025 год и на плановый период 2026 и 2027 годов" (далее – решение о бюджете), без внесения изменений в решение о бюджете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резервированные средства, направляются на цели, указанные в пункте 2 настоящего Порядка после согласования с главой Ольховатского муниципального района Воронежской области, согласно заявки поданной по форме согласно Приложению 1 к настоящему Порядку.</w:t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5"/>
        <w:shd w:fill="auto" w:val="clear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нованием для выделения зарезервированных средств является распоряжение администрации Ольховатского муниципального района Воронежской области о выделении зарезервирова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В распоряжении должны быть указаны получатель (получатели) средств, размер выделяемых ассигнований, их целевое назначение, должностное лицо, на которое возложен контроль за исполнением указанного правово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7. Проект распоряжения администрации Ольховатского муниципального района Воронежской области о выделении зарезервированных средств, согласовывается с финансовым отделом администрации Ольховатского муниципального района Воронежской области. </w:t>
      </w:r>
    </w:p>
    <w:p>
      <w:pPr>
        <w:pStyle w:val="ConsPlusNormal"/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8. В соответствии со статьей 217 Бюджетного кодекса Российской Федерации внесение изменений в сводную бюджетную роспись Ольховатского муниципального района Воронежской области осуществляется приказом руководителя финансового отдела администрации Ольховатского муниципального района Воронежской области, принятого на основании распоряжения администрации Ольховатского муниципального района Воронежской области о выделении зарезервированных средств без внесения изменения в решение о бюдже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9. Внесение изменений осуществляется путем уменьшения бюджетных ассигнований по коду ведомственной классификации расходов бюджета, с одновременным увеличением бюджетных ассигнований по соответствующим разделам и подразделам классификации расходов бюджетов с сохранением целевой статьи, указывающей на принадлежность расходов к зарезервированным средств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0. Контроль за использованием зарезервированных средств осуществляется финансовым отделом администрации Ольховатского муниципального района Воронежской област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1. Главные распорядители, получатели средств бюджета Ольховатского муниципального района Воронежской области в течение 30 дней после проведения соответствующих мероприятий предоставляют в финансовый отдел администрации Ольховатского муниципального района Воронежской области отчет об использовании зарезервированных средств по форме согласно приложению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2. Остаток неиспользованных средств подлежит возврату в бюджет Ольховатского муниципального района Воронежской области не позднее 25 декабря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3. Главные распорядители, которым выделены зарезервированные денежные средств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Style21"/>
        <w:tabs>
          <w:tab w:val="clear" w:pos="708"/>
          <w:tab w:val="left" w:pos="784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Гончарова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right"/>
              <w:rPr/>
            </w:pPr>
            <w:r>
              <w:rPr/>
              <w:tab/>
              <w:tab/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использования 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резервированных средств, подлежащих 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пределению в связи с особенностям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сполнения бюджета Ольховатского 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right"/>
              <w:rPr/>
            </w:pPr>
            <w:r>
              <w:rPr>
                <w:sz w:val="28"/>
                <w:szCs w:val="28"/>
              </w:rPr>
              <w:t>Воронежской области на 2023 г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денежные средства в сумме _______ на следующие це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пись руководителя         _______________________    ФИ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 муниципального района                ____________________ 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использования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резервированных средств, подлежащих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ределению в связи с особенностями </w:t>
      </w:r>
    </w:p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бюджета Ольховатского 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5"/>
        <w:shd w:fill="auto" w:val="clear"/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Воронежской области на 202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об использовании зарезервированных средств, подлежащих распределению в связи с особенностью исполнения районного бюджета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1580"/>
        <w:gridCol w:w="1068"/>
        <w:gridCol w:w="1431"/>
        <w:gridCol w:w="1754"/>
        <w:gridCol w:w="1134"/>
        <w:gridCol w:w="1276"/>
      </w:tblGrid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лавного распорядителя (получателя) зарезервированных средст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-ос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расходования средст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выделенных сре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использованных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N, дата документов, подтверждающих использова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</w:tbl>
    <w:p>
      <w:pPr>
        <w:pStyle w:val="5"/>
        <w:shd w:fill="auto" w:val="clear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Руководитель</w:t>
        <w:tab/>
        <w:t>________________      Ф.И.О.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</w:rPr>
        <w:t>подпись</w:t>
      </w:r>
    </w:p>
    <w:p>
      <w:pPr>
        <w:pStyle w:val="Normal"/>
        <w:tabs>
          <w:tab w:val="clear" w:pos="708"/>
          <w:tab w:val="left" w:pos="4092" w:leader="none"/>
        </w:tabs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4092" w:leader="none"/>
        </w:tabs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092" w:leader="none"/>
        </w:tabs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  <w:tab/>
        <w:t>________________      Ф.И.О.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</w:rPr>
        <w:t>подпись</w:t>
      </w:r>
    </w:p>
    <w:p>
      <w:pPr>
        <w:pStyle w:val="Normal"/>
        <w:tabs>
          <w:tab w:val="clear" w:pos="708"/>
          <w:tab w:val="left" w:pos="4092" w:leader="none"/>
        </w:tabs>
        <w:ind w:firstLine="708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985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Exact">
    <w:name w:val="Основной текст (3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6"/>
      <w:szCs w:val="16"/>
      <w:u w:val="none"/>
    </w:rPr>
  </w:style>
  <w:style w:type="character" w:styleId="3LucidaSansUnicode135pt0ptExact">
    <w:name w:val="Основной текст (3) + Lucida Sans Unicode;13;5 pt;Курсив;Интервал 0 pt Exact"/>
    <w:basedOn w:val="3Exac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27"/>
      <w:sz w:val="27"/>
      <w:szCs w:val="27"/>
      <w:vertAlign w:val="baseline"/>
    </w:rPr>
  </w:style>
  <w:style w:type="character" w:styleId="311pt0ptExact">
    <w:name w:val="Основной текст (3) + 11 pt;Курсив;Интервал 0 pt Exact"/>
    <w:basedOn w:val="3Exact"/>
    <w:qFormat/>
    <w:rPr>
      <w:i/>
      <w:iCs/>
      <w:color w:val="000000"/>
      <w:spacing w:val="18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pt">
    <w:name w:val="Основной текст + Полужирный;Интервал 3 pt"/>
    <w:basedOn w:val="Style15"/>
    <w:qFormat/>
    <w:rPr>
      <w:b/>
      <w:bCs/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6pt">
    <w:name w:val="Основной текст + 16 pt"/>
    <w:basedOn w:val="Style15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en-US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Calibri"/>
      <w:spacing w:val="5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48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1"/>
      <w:szCs w:val="3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9:00Z</dcterms:created>
  <dc:creator>sBundukov</dc:creator>
  <dc:description/>
  <cp:keywords/>
  <dc:language>en-US</dc:language>
  <cp:lastModifiedBy>plan2</cp:lastModifiedBy>
  <cp:lastPrinted>2023-02-10T08:30:00Z</cp:lastPrinted>
  <dcterms:modified xsi:type="dcterms:W3CDTF">2025-01-28T04:37:00Z</dcterms:modified>
  <cp:revision>10</cp:revision>
  <dc:subject/>
  <dc:title/>
</cp:coreProperties>
</file>