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36270" cy="7899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Д М И Н И С Т Р А Ц И Я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5.2025 № 20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Ольховат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ормативе стоимости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квадратного метра общей площади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лья на второй квартал 2025 года п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атскому муниципальному район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7.12.2010 № 10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Воронежской области от 29.10.2015 N 834 «Об утверждении государственной программы Воронежской области «Обеспечение доступным и  комфортным жильем населения Воронежской области» и в целях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 - 2027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 15.11.2021 № 43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казом Министерства строительства Российской Федерации от 21.03.2025 г. № 172/пр «О средней рыночной стоимости одного квадратного метра общей площади жилого помещения по субъектам Российской Федерации на II квартал 2025 года», администрация Ольховат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5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норматив стоимости 1 квадратного метра общей площади жилья на второй квартал 2025 года по Ольховатскому муниципальному району Воронежской области в размере 18 880 (восемнадцать тысяч восемьсот восемьдесят) руб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атского муниципального района          </w:t>
        <w:tab/>
        <w:tab/>
        <w:tab/>
        <w:t xml:space="preserve">      Г.Н. Бе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9:00Z</dcterms:created>
  <dc:creator>User</dc:creator>
  <dc:description/>
  <dc:language>en-US</dc:language>
  <cp:lastModifiedBy>Кишинька Людмила Петровна</cp:lastModifiedBy>
  <cp:lastPrinted>2025-05-26T14:08:00Z</cp:lastPrinted>
  <dcterms:modified xsi:type="dcterms:W3CDTF">2025-05-26T12:19:00Z</dcterms:modified>
  <cp:revision>2</cp:revision>
  <dc:subject/>
  <dc:title/>
</cp:coreProperties>
</file>