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5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5"/>
      </w:tblGrid>
      <w:tr>
        <w:trPr>
          <w:trHeight w:val="92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обеспечения детей путёвками в </w:t>
            </w:r>
            <w:r>
              <w:rPr>
                <w:b/>
                <w:sz w:val="28"/>
                <w:szCs w:val="28"/>
              </w:rPr>
              <w:t>организации отдыха и оздоровления детей</w:t>
            </w:r>
            <w:r>
              <w:rPr>
                <w:b/>
                <w:bCs/>
                <w:sz w:val="28"/>
                <w:szCs w:val="28"/>
              </w:rPr>
              <w:t>, функционирующие на территории Ольховатского муниципального района Воронежской области и их оплаты в 2025 году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 соответствии с постановлением правительства Воронежской области от 24.12.2024 № 854 «Об определении базовой стоимости путевки в организации отдыха и оздоровления детей  в 2025 году», соглашением между министерством образования Воронежской области и администрацией  Ольховатского муниципального района 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07.02.2025 № 124, администрация Ольховатского муниципального района Воронежской области 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п о с т  а  н о в л я е 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тдыха и оздоровления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функционирующие на территории Ольховат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bCs/>
          <w:sz w:val="4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их оплаты в 2025 году согласно приложения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                                  Г.Н. Берченко </w:t>
      </w:r>
      <w:r>
        <w:br w:type="page"/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29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firstLine="297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От 26.05.2025 № 205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ДЕТЕЙ ПУТЁВКАМИ В ОРГАНИЗАЦИИ ОТДЫХА И ОЗДОРОВЛЕНИЯ ДЕТЕЙ, ФУНКЦИОНИРУЮЩИЕ НА ТЕРРИТОРИИ ОЛЬХОВАТСКОГО МУНИЦИПАЛЬНОГО РАЙОНА ВОРОНЕЖСКОЙ ОБЛАСТИ И ИХ ОПЛАТЫ В 2025 ГОДУ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тдыха и оздоровления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функционирующие на территории Ольховатского муниципального района Воронежской области и их оплаты в 2025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рядок) устанавливает услов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еспечения граждан путёвками в стационар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еря с дневным пребыванием, лагеря труда и отдыха,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тдыха и оздоровления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их оплаты в 2025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инансирования расходных обязательств,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72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тевки в организации отдыха и оздоровления детей, предоставляются детям в возрасте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 лет и 6 месяцев до 17 лет включительн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ционар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геря с дневным пребыванием, от 14 лет до 18 лет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еря труда и отдых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от 7 лет до 18 лет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ционарные профильные лагеря (за исключением оборонно-спортивных лагерей) и оборонно-спортивные стационарные лагеря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ериод летних школьных каникул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лжительность работы организаций отдыха и оздоровления детей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10 календарных дней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тационар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еря с дневным пребыванием, лагеря труда и отдых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5 календарных дней -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сточниками финансового обеспечения расходов на оплату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и из бюджета Воронежской области (далее по тексту – областной бюджет)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из бюджета Ольховатского муниципального района Воронеж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средства (профсоюзные средства, средства работодателей, родителей из иных источник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сточниками финансового обеспечения расходов на оплату льготных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и из областного бюджета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из бюджета Ольховатского муниципального района Воронеж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еспечения граждан путёвками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еспечение граждан путёвкам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ся образовательной организацией Ольховатского муниципального района Воронежской области, являющейся организатором детского оздоровительного лагеря (далее – организатор лагеря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вки предоставляются по заявительному принципу в порядке очередности поступления заявления от граждани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Заявителями на получение путёвок являю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(законные представители) детей, обучающихся в образовательных организациях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Организатор лагеря принимает меры по информированию максимального количества заявителей об условиях предоставления путе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4. Для получения путёвки родители (законные представители) подают заявление на имя руководителя организатора лагеря в произвольной форме с указанием ФИО, места жительства и паспортных данных родителя (законного представителя) и ребенка (паспорта или свидетельства о рождении), на которого приобретается путев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5. Организатор лагеря формирует заявку по общей потребности в путёвках (их количества) для представления данной информации в отдел образования администрации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осле вступления в силу нормативного правового акта администрации Ольховатского муниципального района Воронежской области, определяющего стоимость путевки, организатор лагеря принимает заявления на приобретение путевок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осле приема заявлений на приобретение путевок организатор лагеря, заключает договора на приобретение путёвок с заявителями, которые выступают в данных договорах в качестве покупателей путё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сле заключения договора заявители оплачивают стоимость путёвок в соответствии с п. 4 настоящего Поряд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 Организатор лагеря выдаёт путёвки, не позднее пяти дней до начала поток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ям (законным представителям) по предъявлению паспорта и квитанции об оплат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Непоступление средств является основанием для отказа в выдаче путёвки и её перераспределе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о прибытии ребёнка в детский оздоровительный лагерь организатор лагеря в течение 3 дней представляет заявителю документ, содержащий отметку о пребывании ребёнка в детском оздоровительном лагере и обратный (отрывной) талон к путёвк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еспечения граждан льготными путёвками.</w:t>
      </w:r>
    </w:p>
    <w:p>
      <w:pPr>
        <w:pStyle w:val="ConsPlusNormal"/>
        <w:widowControl/>
        <w:spacing w:lineRule="auto" w:line="36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.Предоставление льготных путевок осуществляется для детей из  следующих категорий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трудной жизненной ситуац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социально опасном положен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непол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безработных родител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аренных дет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– членов сборных команд Воронежской области по видам спорта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с ограниченными возможностями здоровья занимающихся в детско-юношеских спортивных школах и спортивных школах олимпийского резерва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тей лиц, участвующих (участвовав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348" \l "65E0IS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статьи 1 Федерального закона от 31 мая 1996 года N 61-ФЗ "Об обороне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государственных гражданских служащих федеральных органов исполнительной власти и лиц, замещающих должности, не отнесенные к должностям государственной гражданской службы федеральных органов исполнительной власти, сотрудников 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, которые направлялись (привлекались) указанными органами при выполнении ими служебных обязанност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2. Определение количества льготных путевок для кажд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изводится отделом образования администрации Ольховатского муниципального района Воронежской области по заявлению образовательных организаци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3. Установление права на получения льготных путевок осуществляется организатором лагеря в соответствии с Законом Воронежской области от 29.12.2009 № 178-ОЗ «Об организации и обеспечении отдыха и оздоровления детей Воронежской области» на основании документов, подтверждающих отнесение ребенка к категории детей, обладающих приоритетным правом на обеспечение льготными путевками на отдых и оздор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оплаты путёвок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лная стоимость путёвки в стационарный лагерь с дневным пребыванием и лагерь труда и отдыха, продолжительностью 10 календарных дней, составляет 1718,41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1467,07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1,34 рубля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родителей (профсоюзных организаций, работодателей, иных источников) – 250,0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1467,07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251,34 рубл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лная стоимость путёвки в стационарные профильные лагеря (за исключением оборонно-спортивных лагерей), продолжительностью 5 календарных дней, составляет 5185,0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лная стоимость путёвки в оборонно-спортивные стационарные лагеря, продолжительностью 5 календарных дней, составляет 5185,0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3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Оплата путёвок родителями (законными представителями) производится безналичным путём в следующе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организаторов лагеря -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, с указанием наименования казенного учрежд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ля организаторов лагеря -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, с указанием наименования бюджетного учреждения. Поступившие денежные средства подлежат последующему перечислению на лицевой счет бюджетного учреждения в виде субсидии. </w:t>
      </w:r>
    </w:p>
    <w:sectPr>
      <w:type w:val="nextPage"/>
      <w:pgSz w:w="11906" w:h="16838"/>
      <w:pgMar w:left="1985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1:00Z</dcterms:created>
  <dc:creator>boss</dc:creator>
  <dc:description/>
  <cp:keywords/>
  <dc:language>en-US</dc:language>
  <cp:lastModifiedBy>Кишинька Людмила Петровна</cp:lastModifiedBy>
  <cp:lastPrinted>2025-05-23T14:16:00Z</cp:lastPrinted>
  <dcterms:modified xsi:type="dcterms:W3CDTF">2025-05-27T08:16:00Z</dcterms:modified>
  <cp:revision>3</cp:revision>
  <dc:subject/>
  <dc:title> </dc:title>
</cp:coreProperties>
</file>