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8041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5.2024 № 2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.п.Ольховатка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администрации Ольховатского муниципального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района</w:t>
      </w:r>
      <w:r>
        <w:rPr>
          <w:b/>
          <w:lang w:val="ru-RU"/>
        </w:rPr>
        <w:t xml:space="preserve"> </w:t>
      </w:r>
      <w:r>
        <w:rPr>
          <w:b/>
        </w:rPr>
        <w:t>Воронежской области 29.12.2015  № 43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»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 постановление администрации Ольховатского муниципального района Воронежской области от 29.12.2015 № 431 «О создании антинаркотической комиссии Ольховат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изложить в новой редакции согласно приложению № 1 к настоящему 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 постановление вступает в силу со дня опубликования в официальном  издании органов местного 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3. Контроль  исполнения настоящего  постановления 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льховатского муниципального района                                      Г.Н. Берченко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30.05.2024 № 2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  431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ченко Геннадий Николаевич -      глава  администрации Ольховатского     муниципального района Воронежской области,  председатель  антинаркотической комиссии  Ольховатского муниципального района       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Цыбуля  Александр Юрьевич - начальник отдела МВД России по              Ольховатскому району Воронежской области, заместитель председателя  антинаркотической комиссии Ольховатского муниципального  района Воронежской области (по согласованию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итвиненко Галина Николаевна- директор муниципального казенного учреждения «Ресурсно-методический центр», секретарь.</w:t>
      </w:r>
    </w:p>
    <w:p>
      <w:pPr>
        <w:pStyle w:val="ConsPlusNormal"/>
        <w:spacing w:lineRule="auto" w:line="360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арьковский Юрий Олегович – заместитель главы администрации - руководитель отдела культуры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внев Владимир Витальевич - заместитель главы администрации Ольховатского муниципального района Воронежской област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як Александр Петрович - руководитель отдела образования администрации Ольховатского муниципального района Воронежской област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ура Максим Сергеевич -      начальник уголовного  розыска ОМВД России по Ольховатскому району  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шев Владимир Алексеевич - главный врач БУЗ ВО «Ольховатская РБ»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лександр Игоревич -  врач психиатр - нарколог  БУЗ ВО «Ольховатская РБ» (по согласованию).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Ткаченко Александр Юрьевич -  заместитель директора МБУ ДО Ольховатская ДЮСШ,  депутат  Совета народных депутатов Ольховатского муниципального района Воронежской области (по согласованию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яшенко Наталья Анатольевна –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.» </w:t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Пользователь</dc:creator>
  <dc:description/>
  <cp:keywords/>
  <dc:language>en-US</dc:language>
  <cp:lastModifiedBy>Кишинька Людмила Петровна</cp:lastModifiedBy>
  <cp:lastPrinted>2018-12-25T10:19:00Z</cp:lastPrinted>
  <dcterms:modified xsi:type="dcterms:W3CDTF">2024-06-14T10:51:00Z</dcterms:modified>
  <cp:revision>14</cp:revision>
  <dc:subject/>
  <dc:title/>
</cp:coreProperties>
</file>