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53340</wp:posOffset>
            </wp:positionV>
            <wp:extent cx="638175" cy="714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31"/>
        <w:shd w:fill="auto" w:val="clear"/>
        <w:spacing w:before="0" w:after="310"/>
        <w:ind w:right="20" w:hanging="0"/>
        <w:rPr>
          <w:rStyle w:val="33p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310"/>
        <w:ind w:right="23" w:hanging="0"/>
        <w:rPr/>
      </w:pPr>
      <w:r>
        <w:rPr>
          <w:rStyle w:val="33pt"/>
          <w:b w:val="false"/>
          <w:sz w:val="28"/>
          <w:szCs w:val="28"/>
        </w:rPr>
        <w:t>АДМИНИСТРАЦИЯ</w:t>
      </w:r>
      <w:r>
        <w:rPr>
          <w:rStyle w:val="33pt"/>
          <w:b/>
          <w:sz w:val="28"/>
          <w:szCs w:val="28"/>
        </w:rPr>
        <w:br/>
      </w:r>
      <w:r>
        <w:rPr>
          <w:sz w:val="28"/>
          <w:szCs w:val="28"/>
        </w:rPr>
        <w:t>ОЛЬХОВАТСКОГО МУНИЦИПАЛЬНОГО РАЙОНА</w:t>
        <w:br/>
        <w:t>ВОРОНЕЖСКОЙ ОБЛАСТИ</w:t>
      </w:r>
    </w:p>
    <w:p>
      <w:pPr>
        <w:pStyle w:val="11"/>
        <w:shd w:fill="auto" w:val="clear"/>
        <w:spacing w:lineRule="exact" w:line="300"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СТАНОВЛЕНИЕ</w:t>
      </w:r>
      <w:bookmarkEnd w:id="0"/>
    </w:p>
    <w:p>
      <w:pPr>
        <w:pStyle w:val="11"/>
        <w:shd w:fill="auto" w:val="clear"/>
        <w:spacing w:lineRule="exact" w:line="30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0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25 № 2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Ольхова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Ольховатского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 Воронеж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и  от 15.01.2014  № 11  «Об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и платы, взимаем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родителей (законных представител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исмотр и уход за детьми, осваивающи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программы дошкольн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 организациях Ольховатск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, осуществляющих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ую деятельнос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9.12.2012 № 273- ФЗ «Об образовании в Российской Федерации», пунктом 29.1 части 1 статьи 6 Закона Воронежской области от 03.06.2013 № 84-03 «О регулировании отдельных отношений в сфере образования на территории Воронежской области», приказами Министерства образования Воронежской области от 21.01.2025  № 36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»; от 31.03.2025 № 339 «Об установлении среднего размера родительской платы по муниципальным образованиям Воронежской области за присмотр и уход за детьми в государственных и муниципальных образовательных организациях, находящихся на территории Воронежской области, реализующих основную общеобразовательную программу дошкольного образования, для расчета размера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на 2025 год» администрация Ольховатского муниципального района Воронежской области  </w:t>
      </w:r>
      <w:r>
        <w:rPr>
          <w:rStyle w:val="21"/>
          <w:sz w:val="28"/>
          <w:szCs w:val="28"/>
        </w:rPr>
        <w:t>п о с т а н о в л я е 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666" w:leader="none"/>
        </w:tabs>
        <w:spacing w:lineRule="auto" w:line="360" w:before="0" w:after="0"/>
        <w:ind w:left="0" w:firstLine="740"/>
        <w:jc w:val="both"/>
        <w:rPr/>
      </w:pPr>
      <w:r>
        <w:rPr>
          <w:sz w:val="28"/>
          <w:szCs w:val="28"/>
        </w:rPr>
        <w:t>Внести в постановление администрации Ольховатского муниципального района Воронежской области от 15.01.2014 № 11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Ольховатского муниципального района, осуществляющих образовательную деятельность» (далее - постановление) следующие изменения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11" w:leader="none"/>
        </w:tabs>
        <w:spacing w:lineRule="auto" w:line="36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«2000.00 (две тысячи) рублей в месяц» заменить словами «2080.00 (две тысячи восемьдесят) рублей в месяц»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11" w:leader="none"/>
        </w:tabs>
        <w:spacing w:lineRule="auto" w:line="36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едоставлению льгот по родительской плате, утвержденный постановлением, изложить в новой редакции согласно приложению к настоящему постановл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auto" w:line="36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22"/>
        <w:shd w:fill="auto" w:val="clear"/>
        <w:tabs>
          <w:tab w:val="clear" w:pos="708"/>
          <w:tab w:val="left" w:pos="102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2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211" w:leader="none"/>
        </w:tabs>
        <w:spacing w:lineRule="auto" w:line="36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                                     Г.Н. Берч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12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12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40" w:before="0" w:after="120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от 30.05.2025 № 213</w:t>
      </w:r>
    </w:p>
    <w:p>
      <w:pPr>
        <w:pStyle w:val="Normal"/>
        <w:spacing w:lineRule="auto" w:line="240" w:before="0" w:after="12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spacing w:lineRule="auto" w:line="240" w:before="0" w:after="12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 администрации            Ольховатского муниципального района </w:t>
      </w:r>
    </w:p>
    <w:p>
      <w:pPr>
        <w:pStyle w:val="Normal"/>
        <w:spacing w:lineRule="auto" w:line="240" w:before="0" w:after="12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15.01.2014 № 11</w:t>
      </w:r>
    </w:p>
    <w:p>
      <w:pPr>
        <w:pStyle w:val="Normal"/>
        <w:spacing w:lineRule="auto" w:line="240" w:before="0" w:after="12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льгот по родительской плат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як А.П. – руководитель отдела образования администрации Ольховатского муниципального района Воронежской области, председатель комиссии;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Кравченко Г.И. – методист МКУ «Ресурсно-методический центр», секретарь комиссии (по согласованию);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виненко Г.Н.  – директор МКУ «Ресурсно-методический центр»;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йка И.В. – заведующая МБДОУ детский сад «Мир чудес»;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ник Н.Г.  – заведующая МКДОУ Ольховатский детский сад «Сказка»;</w:t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Хвостикова Д.Н. – юрисконсульт МКУ «Ресурсно-методический центр».»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 культуры</w:t>
        <w:tab/>
        <w:tab/>
        <w:tab/>
        <w:tab/>
        <w:t xml:space="preserve">   Ю.О. Харь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80"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600"/>
      <w:jc w:val="center"/>
      <w:outlineLvl w:val="0"/>
    </w:pPr>
    <w:rPr>
      <w:rFonts w:ascii="Times New Roman" w:hAnsi="Times New Roman" w:eastAsia="Times New Roman" w:cs="Times New Roman"/>
      <w:b/>
      <w:bCs/>
      <w:spacing w:val="80"/>
      <w:sz w:val="30"/>
      <w:szCs w:val="3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600" w:after="6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4:00Z</dcterms:created>
  <dc:creator>User</dc:creator>
  <dc:description/>
  <cp:keywords/>
  <dc:language>en-US</dc:language>
  <cp:lastModifiedBy>Кишинька Людмила Петровна</cp:lastModifiedBy>
  <cp:lastPrinted>2025-06-06T14:18:00Z</cp:lastPrinted>
  <dcterms:modified xsi:type="dcterms:W3CDTF">2025-06-06T11:19:00Z</dcterms:modified>
  <cp:revision>3</cp:revision>
  <dc:subject/>
  <dc:title/>
</cp:coreProperties>
</file>