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8041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2.06.2025 № 2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.п.Ольховатка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администрации Ольховатского муниципального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района</w:t>
      </w:r>
      <w:r>
        <w:rPr>
          <w:b/>
          <w:lang w:val="ru-RU"/>
        </w:rPr>
        <w:t xml:space="preserve"> </w:t>
      </w:r>
      <w:r>
        <w:rPr>
          <w:b/>
        </w:rPr>
        <w:t>Воронежской области 29.12.2015  № 43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»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 постановление администрации Ольховатского муниципального района Воронежской области от 29.12.2015 № 431 «О создании антинаркотической комиссии Ольховатского муниципального района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изложить в новой редакции согласно приложению № 1 к настоящему 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 постановление вступает в силу со дня опубликования в официальном  издании органов местного 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3. Контроль  исполнения настоящего  постановления 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льховатского муниципального района                                      Г.Н. Берченко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2.06.2025 № 2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15 №  431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рченко Геннадий Николаевич - глава администрации Ольховатского муниципального района Воронежской области, председатель антинаркотической комиссии 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ыбуля Александр Юрьевич - начальник отдела МВД России по Ольховатскому району Воронежской области, заместитель председателя антинаркотической комиссии Ольховатского муниципального района Воронежской области (по согласованию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Литвиненко Галина Николаевна- директор муниципального казенного учреждения «Ресурсно-методический центр», секретарь.</w:t>
      </w:r>
    </w:p>
    <w:p>
      <w:pPr>
        <w:pStyle w:val="ConsPlusNormal"/>
        <w:spacing w:lineRule="auto" w:line="360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арьковский Юрий Олегович – заместитель главы администрации - руководитель отдела культуры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ивнев Владимир Витальевич – первый заместитель главы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уряк Александр Петрович - руководитель отдела образования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Гасанов Арсен Адамович – заместитель начальника ОМВД России по Ольховатскому району, начальник полиции (по согласованию)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атышев Владимир Алексеевич - главный врач БУЗ ВО «Ольховатская РБ» (по согласованию)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мирнов Александр Игоревич - врач психиатр - нарколог БУЗ ВО «Ольховатская РБ» (по согласованию)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каченко Александр Юрьевич - заместитель директора МБУ ДО Ольховатская ДЮСШ, депутат Совета народных депутатов Ольховатского муниципального района Воронежской области (по согласованию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Ляшенко Наталья Анатольевна –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.»</w:t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00Z</dcterms:created>
  <dc:creator>Пользователь</dc:creator>
  <dc:description/>
  <cp:keywords/>
  <dc:language>en-US</dc:language>
  <cp:lastModifiedBy>Кишинька Людмила Петровна</cp:lastModifiedBy>
  <cp:lastPrinted>2018-12-25T10:19:00Z</cp:lastPrinted>
  <dcterms:modified xsi:type="dcterms:W3CDTF">2025-06-04T08:03:00Z</dcterms:modified>
  <cp:revision>2</cp:revision>
  <dc:subject/>
  <dc:title/>
</cp:coreProperties>
</file>